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RZ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EXPOSICIÓN BODIES OF LIGH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, vigencia 06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TERIOR DEL MUSEO LEONORA CARRINGTON SLP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00 a 17:00 horas, (último recorrido a las 16:00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y Patio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$ 150.00 (no incluido en entrada general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áximo 10 personas por grupo/sujeto a medidas por COVID-1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PERIODÍSMO CULTUR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CRETARIA DE CUL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01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5 person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PERIODÍSMO CULTUR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CRETARIA DE CUL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02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5 person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PERIODÍSMO CULTUR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CRETARIA DE CUL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03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5 person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PERIODÍSMO CULTUR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CRETARIA DE CUL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04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5 person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PERIODÍSMO CULTUR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CRETARIA DE CUL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ábado 05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5 person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ÍA DE 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ES PARA NIÑ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ábado 12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00 a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50 person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ERCADO LGB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GBTIANGUI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Marz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4:00 a 01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Incluido en el precio de la entrad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500person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y Patio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52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y activ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8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nimación music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5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55: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ESENTACIÓN DE LIBRO EN EL MARCO DEL CUARTO ANIVERSARIO DEL MLC SLP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A BABILONIA HUAXTEC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24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00 person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INAUGURACIÓN DE EXPOSICIÓN DE PIN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MERS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24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20:00 a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00 person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Temporales y Patio del Desconocido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OS CUENTOS DE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unes 28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:00 a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7 personas presencial / 15 en líne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iblioteca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r@leonoracarringtonmuseo.org" TargetMode="External"/><Relationship Id="rId7" Type="http://schemas.openxmlformats.org/officeDocument/2006/relationships/hyperlink" Target="mailto:dir@leonoracarringtonmuseo.org" TargetMode="External"/><Relationship Id="rId8" Type="http://schemas.openxmlformats.org/officeDocument/2006/relationships/hyperlink" Target="mailto:dir@leonoracarringtonmuseo.org" TargetMode="External"/><Relationship Id="rId9" Type="http://schemas.openxmlformats.org/officeDocument/2006/relationships/hyperlink" Target="mailto:dir@leonoracarringtonmuseo.org" TargetMode="External"/><Relationship Id="rId10" Type="http://schemas.openxmlformats.org/officeDocument/2006/relationships/hyperlink" Target="mailto:dir@leonoracarringtonmuseo.org" TargetMode="External"/><Relationship Id="rId11" Type="http://schemas.openxmlformats.org/officeDocument/2006/relationships/hyperlink" Target="mailto:dir@leonoracarringtonmuseo.org" TargetMode="External"/><Relationship Id="rId12" Type="http://schemas.openxmlformats.org/officeDocument/2006/relationships/hyperlink" Target="mailto:dir@leonoracarringtonmuseo.org" TargetMode="External"/><Relationship Id="rId13" Type="http://schemas.openxmlformats.org/officeDocument/2006/relationships/hyperlink" Target="mailto:dif@leonoracarringtonmuseo.org" TargetMode="External"/><Relationship Id="rId14" Type="http://schemas.openxmlformats.org/officeDocument/2006/relationships/hyperlink" Target="mailto:dir@leonoracarringtonmuseo.org" TargetMode="External"/><Relationship Id="rId15" Type="http://schemas.openxmlformats.org/officeDocument/2006/relationships/hyperlink" Target="mailto:dir@leonoracarringtonmuseo.org" TargetMode="External"/><Relationship Id="rId16" Type="http://schemas.openxmlformats.org/officeDocument/2006/relationships/hyperlink" Target="mailto:dir@leonoracarringtonmuseo.or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57:00Z</dcterms:created>
  <dc:creator>11 11</dc:creator>
  <dc:description/>
  <dc:language>en-US</dc:language>
  <cp:lastModifiedBy>temporal</cp:lastModifiedBy>
  <cp:lastPrinted>2021-10-07T10:24:00Z</cp:lastPrinted>
  <dcterms:modified xsi:type="dcterms:W3CDTF">2022-04-11T19:57:00Z</dcterms:modified>
  <cp:revision>2</cp:revision>
  <dc:subject/>
  <dc:title/>
</cp:coreProperties>
</file>