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NOVIEMBRE - 2022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MX"/>
        </w:rPr>
      </w:pPr>
      <w:r>
        <w:rPr>
          <w:rFonts w:eastAsia="Times New Roman" w:cs="Arial" w:ascii="Arial" w:hAnsi="Arial"/>
          <w:sz w:val="22"/>
          <w:szCs w:val="22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ealidades Paralel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3 de Dic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ealidades Paralel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4 de Dic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2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scuela de Iniciación fin de curso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6 de Dic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in de cursos Colegio Bosqu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7 de Dic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n el vien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8 de Dic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l cascanuec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9 de Dic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3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oncierto navideñ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9 de Dic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3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scuela de Iniciación fin de curso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0 de Dic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3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eling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0 de Dic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3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rte: Forma, danza y colo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1 de Dic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ueño de navida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6 de Dic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ueño de navida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7 de Dic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ueño de navida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7 de Dic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ueño de navida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8 de Dic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ueño de navida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8 de Dic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6:11:00Z</dcterms:created>
  <dc:creator>11 11</dc:creator>
  <dc:description/>
  <dc:language>en-US</dc:language>
  <cp:lastModifiedBy>Maye Polivalente</cp:lastModifiedBy>
  <cp:lastPrinted>2021-10-07T10:24:00Z</cp:lastPrinted>
  <dcterms:modified xsi:type="dcterms:W3CDTF">2022-12-26T16:11:00Z</dcterms:modified>
  <cp:revision>2</cp:revision>
  <dc:subject/>
  <dc:title/>
</cp:coreProperties>
</file>