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ación de marzo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atro Polival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NSAYO SOBRE/CON/PARA/BAJO/DESDE/EN/SU/POR/HACIA LA MEMORI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1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20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ENAD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 xml:space="preserve">13 de marzo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6.00 hora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ENAD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1.00 horas | 16.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RCER MARATÓN DE TEATRO DEL POLIVALENTE | ADIÓS QUERIDO CUC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3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2.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RCER MARATÓN DE TEATRO DEL POLIVALENTE | CELES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3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3.3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RCER MARATÓN DE TEATRO DEL POLIVALENTE | EL BAJO Y EL ALT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3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5.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RCER MARATÓN DE TEATRO DEL POLIVALENTE | LÁZARUS, O AQUEL QUE VIVÍA ENTRE NOSOTR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3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6.3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RCER MARATÓN DE TEATRO DEL POLIVALENTE | JORGE Y REBEC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MUSEO LEONORA CARRINGTON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3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8.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RCER MARATÓN DE TEATRO DEL POLIVALENTE | UN ACTO DE COMUNIÓN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MUSEO LEONORA CARRINGTON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3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9.3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RCER MARATÓN DE TEATRO DEL POLIVALENTE | UN ISLAS INFINIT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4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3.3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RCER MARATÓN DE TEATRO DEL POLIVALENTE | UN TETRAMORF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4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5.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RCER MARATÓN DE TEATRO DEL POLIVALENTE | UN ¡LLÉVAME!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PLAZA CENTENAR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4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6.3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RCER MARATÓN DE TEATRO DEL POLIVALENTE | UN LA FUNCIÓN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4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8.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JAZZ CON MAX ANDRZEJEWSK´S HÜT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20.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LLAS LAS BESTIAS CAPÍTULO: ARELY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9 Y 30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9.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34:00Z</dcterms:created>
  <dc:creator>11 11</dc:creator>
  <dc:description/>
  <dc:language>en-US</dc:language>
  <cp:lastModifiedBy>Montse</cp:lastModifiedBy>
  <cp:lastPrinted>2019-03-29T14:34:00Z</cp:lastPrinted>
  <dcterms:modified xsi:type="dcterms:W3CDTF">2019-04-01T16:34:00Z</dcterms:modified>
  <cp:revision>2</cp:revision>
  <dc:subject/>
  <dc:title/>
</cp:coreProperties>
</file>