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GERARDO ISMAEL GOYTORTUA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- 2018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 DE COMERCIO EXTERIOR Y NEGOCIOS INTERNACIONALES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BANCARIA Y COMERCI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18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DIRECTOR OPERATIV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 - 20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ILIAR DE RELACIONES PUBLICA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ILIAR DE DEPARTAMENTO WE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OBAL MEDI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3-01T19:14:00Z</dcterms:modified>
  <cp:revision>19</cp:revision>
  <dc:subject/>
  <dc:title/>
</cp:coreProperties>
</file>