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21-06-2018</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val="es-MX"/>
        </w:rPr>
        <w:t>Artículo 1o. Bis.-</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I.</w:t>
      </w:r>
      <w:r>
        <w:rPr>
          <w:sz w:val="20"/>
          <w:szCs w:val="20"/>
          <w:lang w:eastAsia="es-MX"/>
        </w:rPr>
        <w:t xml:space="preserve"> 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rolongación y mejoramiento de la calidad de la vida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disfrute de servicios de salud y de asistencia social que satisfagan eficaz y oportunamente las necesidades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onocimiento para el adecuado aprovechamiento y utilización de los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esarrollo de la enseñanza y la investigación científica y tecnológica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Artículo 3o.-</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médica, preferentemente en beneficio de grupos vulne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 bis. </w:t>
      </w:r>
      <w:r>
        <w:rPr>
          <w:rFonts w:eastAsia="MS Mincho;ＭＳ 明朝" w:cs="Arial" w:ascii="Arial" w:hAnsi="Arial"/>
        </w:rPr>
        <w:t>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oordinación, evaluación y seguimiento de los servicios de salud a los que se refiere el artículo 34,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El programa de nutrición materno-infantil en los pueblos y comunidades indíg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r>
        <w:rPr>
          <w:b/>
          <w:color w:val="000000"/>
          <w:sz w:val="20"/>
          <w:szCs w:val="20"/>
          <w:lang w:val="es-MX"/>
        </w:rPr>
        <w:t>IV Bis 1.</w:t>
      </w:r>
      <w:r>
        <w:rPr>
          <w:color w:val="000000"/>
          <w:sz w:val="20"/>
          <w:szCs w:val="20"/>
          <w:lang w:val="es-MX"/>
        </w:rPr>
        <w:t xml:space="preserve"> La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V Bis 2.</w:t>
      </w:r>
      <w:r>
        <w:rPr>
          <w:color w:val="000000"/>
          <w:sz w:val="20"/>
          <w:szCs w:val="20"/>
          <w:lang w:val="es-MX"/>
        </w:rPr>
        <w:t xml:space="preserve"> La salud aud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
          <w:b/>
          <w:sz w:val="20"/>
          <w:szCs w:val="20"/>
          <w:lang w:val="es-MX"/>
        </w:rPr>
      </w:pPr>
      <w:r>
        <w:rPr>
          <w:b/>
          <w:sz w:val="20"/>
          <w:szCs w:val="20"/>
          <w:lang w:val="es-MX"/>
        </w:rPr>
        <w:t>IV Bis 3.</w:t>
      </w:r>
      <w:r>
        <w:rPr>
          <w:sz w:val="20"/>
          <w:szCs w:val="20"/>
          <w:lang w:val="es-MX"/>
        </w:rPr>
        <w:t xml:space="preserve"> Salud bucod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w:t>
      </w:r>
      <w:r>
        <w:rPr>
          <w:color w:val="000000"/>
          <w:sz w:val="20"/>
          <w:szCs w:val="20"/>
          <w:lang w:val="es-MX"/>
        </w:rPr>
        <w:t xml:space="preserve"> La planificación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w:t>
      </w:r>
      <w:r>
        <w:rPr>
          <w:color w:val="000000"/>
          <w:sz w:val="20"/>
          <w:szCs w:val="20"/>
          <w:lang w:val="es-MX"/>
        </w:rPr>
        <w:t xml:space="preserve"> La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La organización, coordinación y vigilancia del ejercicio de las actividades profesionales, técnicas y auxiliare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I. </w:t>
      </w:r>
      <w:r>
        <w:rPr>
          <w:color w:val="000000"/>
          <w:sz w:val="20"/>
          <w:szCs w:val="20"/>
          <w:lang w:val="es-MX"/>
        </w:rPr>
        <w:t>La promoción de la formación de recursos human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X. </w:t>
      </w:r>
      <w:r>
        <w:rPr>
          <w:color w:val="000000"/>
          <w:sz w:val="20"/>
          <w:szCs w:val="20"/>
          <w:lang w:val="es-MX"/>
        </w:rPr>
        <w:t>La coordinación de la investigación para la salud y el control de ésta en los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IX Bis.</w:t>
      </w:r>
      <w:r>
        <w:rPr>
          <w:sz w:val="20"/>
          <w:szCs w:val="20"/>
        </w:rPr>
        <w:t xml:space="preserve"> 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X.</w:t>
      </w:r>
      <w:r>
        <w:rPr>
          <w:color w:val="000000"/>
          <w:sz w:val="20"/>
          <w:szCs w:val="20"/>
          <w:lang w:val="es-MX"/>
        </w:rPr>
        <w:t xml:space="preserve"> La información relativa a las condiciones, recursos y servicios de salud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 </w:t>
      </w:r>
      <w:r>
        <w:rPr>
          <w:color w:val="000000"/>
          <w:sz w:val="20"/>
          <w:szCs w:val="20"/>
          <w:lang w:val="es-MX"/>
        </w:rPr>
        <w:t>La educación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rFonts w:eastAsia="Calibri"/>
          <w:b/>
          <w:sz w:val="20"/>
          <w:szCs w:val="20"/>
          <w:lang w:eastAsia="en-US"/>
        </w:rPr>
        <w:t>XII.</w:t>
      </w:r>
      <w:r>
        <w:rPr>
          <w:rFonts w:eastAsia="Calibri"/>
          <w:sz w:val="20"/>
          <w:szCs w:val="20"/>
          <w:lang w:eastAsia="en-US"/>
        </w:rPr>
        <w:t xml:space="preserve"> La prevención, orientación, control y vigilancia en materia de nutrición, sobrepeso, obesidad y otros trastornos de la conducta alimentaria, enfermedades respiratorias, enfermedades cardiovasculares y aquellas atribuibles al tabaquismo;</w:t>
      </w:r>
    </w:p>
    <w:p>
      <w:pPr>
        <w:pStyle w:val="Textosinformato"/>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II. </w:t>
      </w:r>
      <w:r>
        <w:rPr>
          <w:color w:val="000000"/>
          <w:sz w:val="20"/>
          <w:szCs w:val="20"/>
          <w:lang w:val="es-MX"/>
        </w:rPr>
        <w:t>La prevención y el control de los efectos nocivos de los factores ambientales en la salud del ho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V. </w:t>
      </w:r>
      <w:r>
        <w:rPr>
          <w:color w:val="000000"/>
          <w:sz w:val="20"/>
          <w:szCs w:val="20"/>
          <w:lang w:val="es-MX"/>
        </w:rPr>
        <w:t>La salud ocupacional y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 </w:t>
      </w:r>
      <w:r>
        <w:rPr>
          <w:color w:val="000000"/>
          <w:sz w:val="20"/>
          <w:szCs w:val="20"/>
          <w:lang w:val="es-MX"/>
        </w:rPr>
        <w:t>La prevención y el control de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 Bis. </w:t>
      </w:r>
      <w:r>
        <w:rPr>
          <w:color w:val="000000"/>
          <w:sz w:val="20"/>
          <w:szCs w:val="20"/>
          <w:lang w:val="es-MX"/>
        </w:rPr>
        <w:t>El Programa Nacional de Prevención, Atención y Control del VIH/SIDA e Infeccion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I. </w:t>
      </w:r>
      <w:r>
        <w:rPr>
          <w:color w:val="000000"/>
          <w:sz w:val="20"/>
          <w:szCs w:val="20"/>
          <w:lang w:val="es-MX"/>
        </w:rPr>
        <w:t>La prevención y el control de enfermedades no transmisibl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XVI Bis.</w:t>
      </w:r>
      <w:r>
        <w:rPr>
          <w:sz w:val="20"/>
          <w:szCs w:val="20"/>
        </w:rPr>
        <w:t xml:space="preserve"> El diseño, la organización, coordinación y vigilancia 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 xml:space="preserve">XVII. </w:t>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III. </w:t>
      </w:r>
      <w:r>
        <w:rPr>
          <w:color w:val="000000"/>
          <w:sz w:val="20"/>
          <w:szCs w:val="20"/>
          <w:lang w:val="es-MX"/>
        </w:rPr>
        <w:t>La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XIX.</w:t>
      </w:r>
      <w:r>
        <w:rPr>
          <w:sz w:val="20"/>
          <w:szCs w:val="20"/>
        </w:rPr>
        <w:t xml:space="preserve"> 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 </w:t>
      </w:r>
      <w:r>
        <w:rPr>
          <w:color w:val="000000"/>
          <w:sz w:val="20"/>
          <w:szCs w:val="20"/>
          <w:lang w:val="es-MX"/>
        </w:rPr>
        <w:t>El 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 </w:t>
      </w:r>
      <w:r>
        <w:rPr>
          <w:color w:val="000000"/>
          <w:sz w:val="20"/>
          <w:szCs w:val="20"/>
          <w:lang w:val="es-MX"/>
        </w:rPr>
        <w:t>La prevención del consumo de estupefacientes y psicotrópicos y el 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I. </w:t>
      </w:r>
      <w:r>
        <w:rPr>
          <w:color w:val="000000"/>
          <w:sz w:val="20"/>
          <w:szCs w:val="20"/>
          <w:lang w:val="es-MX"/>
        </w:rPr>
        <w:t>El control sanitario de productos y servicios y de su importación y ex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II. </w:t>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V. </w:t>
      </w:r>
      <w:r>
        <w:rPr>
          <w:color w:val="000000"/>
          <w:sz w:val="20"/>
          <w:szCs w:val="20"/>
          <w:lang w:val="es-MX"/>
        </w:rPr>
        <w:t>El control sanitario de los establecimientos dedicados al proceso de los productos incluidos en las fracciones XXII y XX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 </w:t>
      </w:r>
      <w:r>
        <w:rPr>
          <w:color w:val="000000"/>
          <w:sz w:val="20"/>
          <w:szCs w:val="20"/>
          <w:lang w:val="es-MX"/>
        </w:rPr>
        <w:t>El control sanitario de la publicidad de las actividades, productos y servicios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 </w:t>
      </w:r>
      <w:r>
        <w:rPr>
          <w:color w:val="000000"/>
          <w:sz w:val="20"/>
          <w:szCs w:val="20"/>
          <w:lang w:val="es-MX"/>
        </w:rPr>
        <w:t>El control sanitario de la disposición de órganos, tejidos y sus componente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XXVII.</w:t>
      </w:r>
      <w:r>
        <w:rPr>
          <w:color w:val="000000"/>
          <w:sz w:val="20"/>
          <w:szCs w:val="20"/>
          <w:lang w:val="es-MX"/>
        </w:rPr>
        <w:t xml:space="preserve"> La sanidad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color w:val="000000"/>
          <w:sz w:val="20"/>
          <w:szCs w:val="20"/>
          <w:lang w:val="es-MX"/>
        </w:rPr>
        <w:t>XXVIII.</w:t>
      </w:r>
      <w:r>
        <w:rPr>
          <w:color w:val="000000"/>
          <w:sz w:val="20"/>
          <w:szCs w:val="20"/>
          <w:lang w:val="es-MX"/>
        </w:rPr>
        <w:t xml:space="preserve"> 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Artículo 6o.-</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7o.-</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II Bis.</w:t>
      </w:r>
      <w:r>
        <w:rPr>
          <w:sz w:val="20"/>
          <w:szCs w:val="20"/>
          <w:lang w:eastAsia="es-MX"/>
        </w:rPr>
        <w:t xml:space="preserve"> 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Impulsar la desconcentración y descentralización de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coordinar y realizar la evaluación de programas y servicios de salud que le sea solicitada por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Formular recomendaciones a las dependencias competentes sobre la asignación de los recursos que requieran los programa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mpulsar las actividades científicas y tecnológicas en el campo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VIII bis.-</w:t>
      </w:r>
      <w:r>
        <w:rPr>
          <w:sz w:val="20"/>
          <w:szCs w:val="20"/>
          <w:lang w:eastAsia="es-MX"/>
        </w:rPr>
        <w:t xml:space="preserve"> Promover la incorporación, uso y aprovechamiento de las Tecnologías de la Información y de las Comunicaciones en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adyuvar con las dependencias competentes a la regulación y control de la transferencia de tecnología en el áre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romover el establecimiento de un sistema nacional de información básic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X Bis.</w:t>
      </w:r>
      <w:r>
        <w:rPr>
          <w:sz w:val="20"/>
          <w:szCs w:val="20"/>
        </w:rPr>
        <w:t xml:space="preserve"> Establecer, promover y coordinar 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poyar la coordinación entre las instituciones de salud y las educativas, para formar y capacitar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Promover e impulsar la participación de la comunidad en el cuidado de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XIII Bis.</w:t>
      </w:r>
      <w:r>
        <w:rPr>
          <w:rFonts w:eastAsia="Calibri"/>
          <w:sz w:val="20"/>
          <w:szCs w:val="20"/>
          <w:lang w:eastAsia="en-US"/>
        </w:rPr>
        <w:t xml:space="preserve"> Promover e impulsar programas y campañas de información sobre los buenos hábitos alimenticios, una buena nutrición y la activación fí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Impulsar la permanente actualización de las disposiciones legales en materia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Artículo 10.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rPr>
        <w:t xml:space="preserve">Artículo </w:t>
      </w:r>
      <w:r>
        <w:rPr>
          <w:b/>
          <w:bCs/>
          <w:sz w:val="20"/>
          <w:szCs w:val="20"/>
        </w:rPr>
        <w:t>10 Bis.-</w:t>
      </w:r>
      <w:r>
        <w:rPr>
          <w:bCs/>
          <w:sz w:val="20"/>
          <w:szCs w:val="20"/>
        </w:rPr>
        <w:t xml:space="preserve"> 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Cs/>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jercicio de la objeción de conciencia no derivará en ningún tipo de discriminación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5-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Artículo 11.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w:t>
      </w:r>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szCs w:val="20"/>
        </w:rPr>
        <w:t>Artículo 13.</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organizar y operar los servicios respectivos y vigilar su funcionamiento por sí o en coordinación con dependencias y entidades del sector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Organizar y operar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bis. </w:t>
      </w:r>
      <w:r>
        <w:rPr>
          <w:rFonts w:eastAsia="MS Mincho;ＭＳ 明朝" w:cs="Arial" w:ascii="Arial" w:hAnsi="Arial"/>
        </w:rPr>
        <w:t>Regular, desarrollar, coordinar, evaluar y supervisar las acciones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pinar sobre programas y proyectos de investigación científica y de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aborar el Cuadro Básico de Insumos del Sector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r, en el ámbito de su competencia, en la consolidación y funcionamiento d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nalizar las disposiciones legales en materia de salud y formular propuestas de reformas o adiciones a las mis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 bis</w:t>
      </w:r>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 bis 1</w:t>
      </w:r>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 bis 2</w:t>
      </w:r>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w:t>
      </w:r>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w:t>
      </w:r>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w:t>
      </w:r>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rPr>
        <w:t>.- Conforme a las prioridades del Sistema Nacional de Salud, se garantizará la extensión cuantitativa y cualitativa de los servicios de salud, preferentemente a los grupos vulne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rPr>
        <w:t>.- Para la organización y administración de los servicios de salud, se definirán criterios de distribución de universos de usuarios, de regionalización y de escalonamiento de los servicios, así como de universalización de cober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27.</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educación para la salud, la promoción del saneamiento básico y el mejoramiento de las condiciones sanitaria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III.</w:t>
      </w:r>
      <w:r>
        <w:rPr>
          <w:sz w:val="20"/>
          <w:szCs w:val="20"/>
          <w:lang w:eastAsia="es-MX"/>
        </w:rPr>
        <w:t xml:space="preserve"> La atención médica integral, que comprende la atención médica integrada de carácter preventivo, acciones curativas, paliativas y de rehabilitación, incluyendo la atención de urgenc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y psíquico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salud 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evención y el control de las enfermedades bucod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disponibilidad de medicamentos y otros insumos esenciale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IX.</w:t>
      </w:r>
      <w:r>
        <w:rPr>
          <w:rFonts w:eastAsia="Calibri"/>
          <w:sz w:val="20"/>
          <w:szCs w:val="20"/>
          <w:lang w:eastAsia="en-US"/>
        </w:rPr>
        <w:t xml:space="preserve"> La promoción de un estilo de vida salud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w:t>
      </w:r>
      <w:r>
        <w:rPr>
          <w:sz w:val="20"/>
          <w:szCs w:val="20"/>
        </w:rPr>
        <w:t xml:space="preserve"> La asistencia social a los grupos más vulnerables y, de éstos, de manera especial, a los pertenecientes a las comunidades indíge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I.</w:t>
      </w:r>
      <w:r>
        <w:rPr>
          <w:sz w:val="20"/>
          <w:szCs w:val="20"/>
        </w:rPr>
        <w:t xml:space="preserve"> La atención médica a los adulto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w:t>
      </w:r>
      <w:r>
        <w:rPr>
          <w:rFonts w:eastAsia="MS Mincho;ＭＳ 明朝" w:cs="Arial" w:ascii="Arial" w:hAnsi="Arial"/>
        </w:rPr>
        <w:t>.- Para los efectos del artículo anterior, habrá un Cuadro Básico de Insumos para el primer nivel de atención médica y un Catálogo de Insumos para el segundo y tercer nivel, elaborados por el Consejo de Salubridad General a los cuales se ajustarán las instituciones públicas del Sistema Nacional de Salud, y en los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28 Bis.-</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Médic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2.</w:t>
      </w:r>
      <w:r>
        <w:rPr>
          <w:sz w:val="20"/>
          <w:szCs w:val="20"/>
        </w:rPr>
        <w:t xml:space="preserve"> Homeópa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Cirujanos Denti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Médicos Veterinarios en el área de su competenci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Licenciados en Enfermería, quienes únicamente podrán prescribir cuando no se cuente con los servicios de un médico, aquellos medicamentos del cuadro básico que determin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w:t>
      </w:r>
      <w:r>
        <w:rPr>
          <w:rFonts w:eastAsia="MS Mincho;ＭＳ 明朝" w:cs="Arial" w:ascii="Arial" w:hAnsi="Arial"/>
        </w:rPr>
        <w:t>.- Del Cuadro Básico de Insumos del Sector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w:t>
      </w:r>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31.-</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r>
        <w:rPr>
          <w:rFonts w:eastAsia="Calibri"/>
          <w:b/>
          <w:sz w:val="20"/>
          <w:szCs w:val="20"/>
        </w:rPr>
        <w:t>Artículo 32.</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33.</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4</w:t>
      </w:r>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35.-</w:t>
      </w:r>
      <w:r>
        <w:rPr>
          <w:sz w:val="20"/>
          <w:szCs w:val="20"/>
        </w:rPr>
        <w:t xml:space="preserve"> Son servicios públicos a la población en general los que se presten en establecimientos públicos de salud a los residentes del país que así lo requieran, preferentemente a favor de personas pertenecientes a grupos sociales en situación de vulnerabilidad, regidos por criterios de universalidad y de gratuidad en el momento de usar los servicios, fundados en las condiciones socioeconómicas de los usu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se regirán por lo establecido en las disposiciones legales que regulan la organización y funcionamiento de las instituciones prestadoras y por las contenidas en esta Ley, en lo que no se oponga a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w:t>
      </w:r>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w:t>
      </w:r>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1 Bis.</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42</w:t>
      </w:r>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43.-</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w:t>
      </w:r>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45</w:t>
      </w:r>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Artículo 46.-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7</w:t>
      </w:r>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0</w:t>
      </w:r>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Artículo 51.-</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Artículo 51 Bis 1.-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Artículo 51 Bis 2.-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color w:val="000000"/>
          <w:sz w:val="20"/>
          <w:szCs w:val="20"/>
        </w:rPr>
        <w:t xml:space="preserve">Artículo 51 Bis 3.-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52</w:t>
      </w:r>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r>
        <w:rPr>
          <w:b/>
          <w:bCs/>
          <w:sz w:val="20"/>
          <w:szCs w:val="20"/>
          <w:lang w:eastAsia="es-MX"/>
        </w:rPr>
        <w:t xml:space="preserve">Artículo 53 Bis.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bookmarkStart w:id="1" w:name="OLE_LINK1"/>
      <w:bookmarkStart w:id="2" w:name="OLE_LINK1"/>
      <w:bookmarkEnd w:id="2"/>
    </w:p>
    <w:p>
      <w:pPr>
        <w:pStyle w:val="Texto"/>
        <w:spacing w:lineRule="auto" w:line="240" w:before="0" w:after="0"/>
        <w:rPr/>
      </w:pPr>
      <w:r>
        <w:rPr>
          <w:b/>
          <w:sz w:val="20"/>
        </w:rPr>
        <w:t xml:space="preserve">Artículo 54.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w:t>
      </w:r>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59.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r>
        <w:rPr>
          <w:b/>
          <w:bCs/>
          <w:sz w:val="20"/>
          <w:szCs w:val="20"/>
          <w:lang w:val="es-MX" w:eastAsia="es-MX"/>
        </w:rPr>
        <w:t xml:space="preserve">Artículo 61.-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bookmarkStart w:id="3" w:name="OLE_LINK2"/>
      <w:bookmarkEnd w:id="3"/>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bookmarkStart w:id="4" w:name="OLE_LINK2"/>
      <w:bookmarkStart w:id="5" w:name="OLE_LINK2"/>
      <w:bookmarkEnd w:id="5"/>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r>
        <w:rPr>
          <w:b/>
          <w:color w:val="000000"/>
          <w:sz w:val="20"/>
          <w:szCs w:val="20"/>
        </w:rPr>
        <w:t>Artículo 61 Bis</w:t>
      </w:r>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w:t>
      </w:r>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r>
        <w:rPr>
          <w:b/>
          <w:bCs/>
          <w:sz w:val="20"/>
          <w:szCs w:val="20"/>
          <w:lang w:val="es-MX" w:eastAsia="es-MX"/>
        </w:rPr>
        <w:t xml:space="preserve">Artículo 64.-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r>
        <w:rPr>
          <w:b/>
          <w:color w:val="000000"/>
          <w:sz w:val="20"/>
          <w:szCs w:val="20"/>
        </w:rPr>
        <w:t>Artículo 64 Bis</w:t>
      </w:r>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64 Bis 1.</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66</w:t>
      </w:r>
      <w:r>
        <w:rPr>
          <w:rFonts w:eastAsia="MS Mincho;ＭＳ 明朝" w:cs="Arial" w:ascii="Arial" w:hAnsi="Arial"/>
        </w:rPr>
        <w:t>.- En materia de higiene escolar, corresponde a las autoridades sanitarias establecer las normas oficiales mexicanas para proteger la salud del educando y de la comunidad escolar.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w:t>
      </w:r>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r>
        <w:rPr>
          <w:b/>
          <w:sz w:val="20"/>
          <w:szCs w:val="20"/>
          <w:lang w:eastAsia="es-MX"/>
        </w:rPr>
        <w:t xml:space="preserve">Artículo 72.-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3.-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4.-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4 Bis.-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5.-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6.-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Artículo 77.-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1</w:t>
      </w:r>
      <w:r>
        <w:rPr>
          <w:rFonts w:eastAsia="MS Mincho;ＭＳ 明朝" w:cs="Arial" w:ascii="Arial" w:hAnsi="Arial"/>
        </w:rPr>
        <w:t>.- Todos los mexicanos tienen derecho a ser incorporados al Sistema de Protección Social en Salud de conformidad con el artículo cuarto de la Constitución Política de los Estados Unidos Mexicanos, sin importar su condici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tección social en salud es un mecanismo por el cual el Estado garantizará el acceso efectivo, oportuno, de calidad, sin desembolso al momento de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establecerán los criterios necesarios para la secuencia y alcances de cada intervención que se provea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w:t>
      </w:r>
      <w:r>
        <w:rPr>
          <w:sz w:val="20"/>
          <w:szCs w:val="20"/>
          <w:lang w:val="es-MX" w:eastAsia="es-MX"/>
        </w:rPr>
        <w:t xml:space="preserve"> Para los efectos de este Título, se entenderá por Sistema de Protección Social en Salud a las acciones que en esta materia provean la Secretaría de Salud y los Regímenes Estatales de Protección Social en Salud entendiéndose por éstos, a las estructuras administrativas que provean dichas acciones, que dependan o sean coordinadas por la encargada de conducir la política en materia de salud en las entidades federativ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coordinará las acciones de protección social en salud, que lleven a cabo los Regímenes Estatales de Protección Social en Salud en sus respectivas jurisdicciones, los cuales contarán con la participación subsidiaria y coordinada de la Federación, de conformidad con lo dispuesto en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gímenes Estatales de Protección Social en Salud garantizarán las acciones a que se refiere el párrafo anterior, mediante el financiamiento y la coordinación eficiente, oportuna y sistemática de la prestación de los servicios de salud a la persona del Sistema de Protección Social en Salud, los cuales deberán realizar su actividad de manera independiente de la prestación de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w:t>
      </w:r>
      <w:r>
        <w:rPr>
          <w:rFonts w:eastAsia="MS Mincho;ＭＳ 明朝" w:cs="Arial" w:ascii="Arial" w:hAnsi="Arial"/>
        </w:rPr>
        <w:t>.- Las familias y personas que no sean derechohabientes de las instituciones de seguridad social o no cuenten con algún otro mecanismo de previsión social en salud, se incorporarán al Sistema de Protección Social en Salud que les corresponda en razón de su domicilio, con lo cual gozarán de las acciones de protección en salud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4</w:t>
      </w:r>
      <w:r>
        <w:rPr>
          <w:rFonts w:eastAsia="MS Mincho;ＭＳ 明朝" w:cs="Arial" w:ascii="Arial" w:hAnsi="Arial"/>
        </w:rPr>
        <w:t>.- La unidad de protección será el núcleo familiar, la cual para efectos de esta Ley se puede integrar de cualquiera de las siguientes m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Por los cónyug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Por la concubina y el concubinari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Por el padre y/o la madre no unidos en vínculo matrimonial o concubinato,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otros supuestos de titulares y sus beneficiarios que el Consejo de Salubridad General determine con base en el grado de dependencia y convivencia que justifiquen su asimilación transitoria o permanente a un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n integrantes del núcleo familiar a los hijos y adoptados menores de dieciocho años; a los menores de dicha edad que formen parte del hogar y tengan parentesco de consanguinidad con las personas señaladas en las fracciones I a III que anteceden; y a los ascendientes directos en línea recta de éstos, mayores de sesenta y cuatro años, que habiten en la misma vivienda y dependan económicamente de ellos, además de los hijos que tengan hasta veinticinco años, solteros, que prueben ser estudiantes, o bien, discapacitados 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s personas de dieciocho años o más se les aplicarán los mismos criterios y políticas que al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úcleo familiar será representado para los efectos de este Título por cualquiera de las personas enunciadas en las fracciones I a I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5</w:t>
      </w:r>
      <w:r>
        <w:rPr>
          <w:rFonts w:eastAsia="MS Mincho;ＭＳ 明朝" w:cs="Arial" w:ascii="Arial" w:hAnsi="Arial"/>
        </w:rPr>
        <w:t xml:space="preserve">.- La competencia entre la Federación y las entidades federativas en la ejecución de las acciones de protección social en salud quedará distribuida conforme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 xml:space="preserve">Corresponde al Ejecutivo Federal, por conducto de la Secretaría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I.</w:t>
      </w:r>
      <w:r>
        <w:rPr>
          <w:sz w:val="20"/>
          <w:szCs w:val="20"/>
          <w:lang w:val="es-MX" w:eastAsia="es-MX"/>
        </w:rPr>
        <w:t xml:space="preserve"> Desarrollar, coordinar, supervisar y establecer las bases para la regulación de los Regímenes Estatales de Protección Social en Salud, para lo cual formulará el plan estratégico de desarrollo del Sistema y aplicará, en su caso, las medidas correctivas que sean necesarias, tomando en consideración la opinión de las entidades federativas a través del Consejo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Proveer servicios de salud de alta especialidad a través de los establecimientos públicos de carácter federal creados para el efec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n su función rectora constituir, administrar y verificar el suministro puntual de la previsión presupuestal que permita atender las diferencias imprevistas en la demanda esperada de servicios a que se refiere el artículo 77 Bis 18 y el Fondo de Protección contra Gastos Catastróficos establecido en el artículo 77 Bis 29;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IV.</w:t>
      </w:r>
      <w:r>
        <w:rPr>
          <w:sz w:val="20"/>
          <w:szCs w:val="20"/>
          <w:lang w:val="es-MX" w:eastAsia="es-MX"/>
        </w:rPr>
        <w:t xml:space="preserve"> Transferir con oportunidad a las entidades federativas, los recursos que les correspondan para operar, por conducto de los Regímenes Estatales de Protección Social en Salud, las acciones del Sistema de Protección Social en Salud, en los términos del artículo 77 bis 15 y demás disposiciones aplicables d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laborar el modelo y promover la formalización de los acuerdos de coordinación a que se refiere el artículo 77 Bis 6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Establecer el esquema de cuotas familiares que deberán cubrir los beneficiarios del Sistema de Protección Social en Salud, las cuales tendrán un incremento máximo anualizado de acuerdo a la variación del Índice Nacional de Precios al Consumid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Diseñar y elaborar los materiales de sensibilización, difusión, promoción y metodología de la capacitación que se utilizarán en la operación del Sistem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VIII.</w:t>
      </w:r>
      <w:r>
        <w:rPr>
          <w:sz w:val="20"/>
          <w:szCs w:val="20"/>
          <w:lang w:val="es-MX" w:eastAsia="es-MX"/>
        </w:rPr>
        <w:t xml:space="preserve"> Definir el marco organizacional del Sistema de Protección Social de Salud en los ámbitos federal y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IX.</w:t>
      </w:r>
      <w:r>
        <w:rPr>
          <w:sz w:val="20"/>
          <w:szCs w:val="20"/>
          <w:lang w:val="es-MX" w:eastAsia="es-MX"/>
        </w:rPr>
        <w:t xml:space="preserve"> Diseñar, desarrollar y suministrar el instrumento para evaluar la capacidad de pago de los beneficiarios para efectos del esquema de cuotas familiares a que se refiere el artículo 77 bis 21,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Establecer los lineamientos para la integración y administración del padrón de beneficiarios del Sistema de Protección Social en Salud y validar su correcta integr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Solicitar al Consejo de Salubridad General el cotejo del padrón de beneficiarios del Sistema de Protección Social en Salud, contra los registros de afiliación de los institutos de seguridad social y otros esquemas públicos y sociale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XII.</w:t>
      </w:r>
      <w:r>
        <w:rPr>
          <w:sz w:val="20"/>
          <w:szCs w:val="20"/>
          <w:lang w:val="es-MX" w:eastAsia="es-MX"/>
        </w:rPr>
        <w:t xml:space="preserve"> 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 xml:space="preserve">A los efectos de intercambiar información y comprobar la situación de aseguramiento, suscribir los convenios oportunos con las entidades públicas de seguridad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 xml:space="preserve">Tutelar los derechos de los beneficiarios del Sistema de Protección Social en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XV.</w:t>
      </w:r>
      <w:r>
        <w:rPr>
          <w:sz w:val="20"/>
          <w:szCs w:val="20"/>
          <w:lang w:val="es-MX" w:eastAsia="es-MX"/>
        </w:rPr>
        <w:t xml:space="preserve"> Definir los requerimientos mínimos para la acreditación de los establecimientos de salud prestadores de los servicios inscritos en 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XVI.</w:t>
      </w:r>
      <w:r>
        <w:rPr>
          <w:sz w:val="20"/>
          <w:szCs w:val="20"/>
          <w:lang w:val="es-MX" w:eastAsia="es-MX"/>
        </w:rPr>
        <w:t xml:space="preserve"> Definir las bases para la compensación económica entre entidades federativas, instituciones y establecimientos del Sistema Nacional de Salud por concepto de prestación de servicios de salud, previa opinión de la Secretaría de Hacienda y Crédito Públic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Asimismo, para el caso en que proceda una compensación económica por incumplimiento a las obligaciones de pago entre entidades federativas, destinar al Régimen Estatal de Protección Social en Salud acreedor, el monto del pago que resulte por la prestación de servicios de salud que correspondan, con cargo a los recursos que en términos del presente Título deben transferirse directamente a las entidades federativas, o entregarse a la entidad federativa cuyo Régimen Estatal de Protección Social en Salud, sea considerado deu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XVII.</w:t>
      </w:r>
      <w:r>
        <w:rPr>
          <w:sz w:val="20"/>
          <w:szCs w:val="20"/>
          <w:lang w:val="es-MX" w:eastAsia="es-MX"/>
        </w:rPr>
        <w:t xml:space="preserve"> Evaluar el desempeño de los Regímenes Estatales de Protección Social en Salud y coadyuvar con los órganos competentes federales y locales en el control y la fiscalización de los recursos que se les transfieran o entreguen, para llevar a cabo las acciones del Sistema de Protección Social en Salud en su respectiva jurisdicción, incluyendo aquéllos destinados al mantenimiento y desarrollo de infraestructura y equip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B)</w:t>
      </w:r>
      <w:r>
        <w:rPr>
          <w:sz w:val="20"/>
          <w:szCs w:val="20"/>
          <w:lang w:val="es-MX" w:eastAsia="es-MX"/>
        </w:rPr>
        <w:t xml:space="preserve"> Corresponde a los gobiernos de las entidades federativas, dentro de sus respectivas circunscrip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Proveer los servicios de salud en los términos de este Título y demás disposiciones de esta Ley, así como de los reglamentos aplicables, disponiendo de la capacidad de insumos y del suministro de medicamentos necesarios para su oferta oportuna y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Identificar e incorporar por conducto del Régimen Estatal de Protección Social en Salud, beneficiarios al Sistema de Protección Social en Salud, para lo cual ejercerán actividades de difusión y promoción, así como las correspondientes al proceso de incorporación, incluyendo la integración, administración y actualización del padrón de beneficiarios en su entidad, conforme a los lineamientos establecidos para tal efect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Aplicar, de manera transparente y oportuna, los recursos que sean transferidos por la Federación y las aportaciones propias, para la ejecución de las acciones del Sistema de Protección Social en Salud, en los términos de este Título, las demás disposiciones aplicables y los acuerdos de coordinación que para el efecto se celebre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 así como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w:t>
      </w:r>
      <w:r>
        <w:rPr>
          <w:sz w:val="20"/>
          <w:szCs w:val="20"/>
          <w:lang w:val="es-MX" w:eastAsia="es-MX"/>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l Régimen Estatal de Protección Social en Salud, dentro de los cinco días hábiles siguientes, y</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pPr>
      <w:r>
        <w:rPr>
          <w:b/>
          <w:sz w:val="20"/>
          <w:szCs w:val="20"/>
          <w:lang w:val="es-MX" w:eastAsia="es-MX"/>
        </w:rPr>
        <w:t>b)</w:t>
      </w:r>
      <w:r>
        <w:rPr>
          <w:sz w:val="20"/>
          <w:szCs w:val="20"/>
          <w:lang w:val="es-MX" w:eastAsia="es-MX"/>
        </w:rPr>
        <w:t xml:space="preserve"> El Régimen Estatal de Protección Social en Salud, deberá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Recibir, administrar y ejercer las cuotas familiares de los beneficiarios del Régimen Estatal de Protección Social en Salud, así como los demás ingresos que en razón de frecuencia en uso de los servicios o especialidad o para el surtimiento de medicamentos asociados, se impongan de manera adicional en los términos de este Título, de conformidad con el artículo 77 Bis 23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Realizar el seguimiento operativo de las acciones del Régimen Estatal de Protección Social en Salud en su entidad y la evaluación de su impacto, proveyendo a la Federación la información que para el efecto le solici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Adoptar esquemas de operación que mejoren la atención, modernicen la administración de servicios y registros clínicos, alienten la certificación de su personal y promuevan la certific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VIII.</w:t>
      </w:r>
      <w:r>
        <w:rPr>
          <w:sz w:val="20"/>
          <w:szCs w:val="20"/>
          <w:lang w:val="es-MX" w:eastAsia="es-MX"/>
        </w:rPr>
        <w:t xml:space="preserve"> Recabar, custodiar y conservar por conducto del Régimen Estatal de Protección Social en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romover la participación de los municipios en los Regímenes Estatales de Protección Social en Salud y sus aportaciones económicas mediante la suscripción de convenios, de conformidad con la legislación estatal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6.</w:t>
      </w:r>
      <w:r>
        <w:rPr>
          <w:sz w:val="20"/>
          <w:szCs w:val="20"/>
          <w:lang w:val="es-MX" w:eastAsia="es-MX"/>
        </w:rPr>
        <w:t xml:space="preserve"> El Ejecutivo federal, por conducto de la Secretaría de Salud, y las entidades federativas celebrarán acuerdos de coordinación para la ejecución del Sistema de Protección Social en Salud. Para esos efectos, la Secretaría de Salud establecerá el modelo nacional a que se sujetarán dichos acuerdos, tomando en consideración la opinión de las entidades federativ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Las modalidades orgánicas y funcionales de los Regímenes Estatales de Protección Social en Salud;</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Los conceptos de gas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El destino de los recurs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Los indicadores de seguimiento a la operación y los términos de la evaluación integral del Sistema,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V.</w:t>
      </w:r>
      <w:r>
        <w:rPr>
          <w:sz w:val="20"/>
          <w:szCs w:val="20"/>
          <w:lang w:val="es-MX" w:eastAsia="es-MX"/>
        </w:rPr>
        <w:t xml:space="preserve"> El perfil que los titulares de los Regímenes Estatales de Protección Social en Salud deben cubri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eneficios de 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7</w:t>
      </w:r>
      <w:r>
        <w:rPr>
          <w:rFonts w:eastAsia="MS Mincho;ＭＳ 明朝" w:cs="Arial" w:ascii="Arial" w:hAnsi="Arial"/>
        </w:rPr>
        <w:t xml:space="preserve">.- Gozarán de los beneficios del Sistema de Protección Social en Salud las familias cuyos miembros en lo individual satisfagan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Ser residentes en el territorio n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No ser derechohabientes de la seguridad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Contar con Clave Única de Registro de Pobl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ubrir las cuotas familiares correspondientes, en los términos establecidos por el artículo 77 Bis 21 de esta Ley,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mplir con las obligaciones establecidas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8</w:t>
      </w:r>
      <w:r>
        <w:rPr>
          <w:rFonts w:eastAsia="MS Mincho;ＭＳ 明朝" w:cs="Arial" w:ascii="Arial" w:hAnsi="Arial"/>
        </w:rPr>
        <w:t>.- Se considerarán como beneficiarios del Sistema de Protección Social en Salud a las personas a que se refieren los artículos 77 Bis 3 y 77 Bis 4 de esta Ley que satisfagan los requisitos del artículo anterior, previa solicitud de incorp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9</w:t>
      </w:r>
      <w:r>
        <w:rPr>
          <w:rFonts w:eastAsia="MS Mincho;ＭＳ 明朝" w:cs="Arial" w:ascii="Arial" w:hAnsi="Arial"/>
        </w:rPr>
        <w:t>.- Para incrementar la calidad de los servicios, la Secretaría de Salud establecerá los requerimientos mínimos que servirán de base para la atención de los beneficiarios del Sistema de Protección Social en Salud. Dichos requerimientos garantizarán que los prestadores de servicios cumplan con las obligaciones impuestas en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a Secretaría de Salud y las entidades federativas,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La acreditación de la calidad de los servicios prestados deberá considerar, al menos, los aspec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Prestaciones orientadas a la prevención y el fomento del autocuidado de la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Aplicación de exámenes preventiv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Programación de citas para consult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Atención personalizad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Integración de expedientes clín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Continuidad de cuidados mediante mecanismos de referencia y contrarrefer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Prescripción y surtimiento de medicament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formación al usuario sobre diagnóstico y pronóstico, así como del otorgamiento de orient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0.</w:t>
      </w:r>
      <w:r>
        <w:rPr>
          <w:sz w:val="20"/>
          <w:szCs w:val="20"/>
          <w:lang w:val="es-MX" w:eastAsia="es-MX"/>
        </w:rPr>
        <w:t xml:space="preserve"> Los Regímenes Estatales de Protección Social en Salud se ajustarán a las bases sigu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Tendrán a su cargo la administración y gestión de los recursos que en términos de los Capítulos III y IV de este Título, se aporten para el financiamiento del Sistema de Protección Social en Salud; en el caso de los recursos transferidos por la federación a que se refiere el artículo 77 Bis 15, fracción I de esta ley, deberán abrir cuentas bancarias productivas específicas para su manejo;</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Verificarán que se provean de manera integral los servicios de salud, los medicamentos y demás insumos para la salud asociados, siempre que los beneficiarios cumplan con sus obligacion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Deberán rendir cuentas y proporcionar la información establecida respecto a los recursos que reciban, en los términos de esta ley y las demás aplicables,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V.</w:t>
      </w:r>
      <w:r>
        <w:rPr>
          <w:sz w:val="20"/>
          <w:szCs w:val="20"/>
          <w:lang w:val="es-MX" w:eastAsia="es-MX"/>
        </w:rPr>
        <w:t xml:space="preserve"> 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portaciones para 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1.</w:t>
      </w:r>
      <w:r>
        <w:rPr>
          <w:sz w:val="20"/>
          <w:szCs w:val="20"/>
          <w:lang w:val="es-MX" w:eastAsia="es-MX"/>
        </w:rPr>
        <w:t xml:space="preserve"> El Sistema de Protección Social en Salud será financiado de manera solidaria por la federación, las entidades federativas y los beneficiarios en los términos de este Capítulo y el Capítulo V.</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cursos que se transfieran por la Federación para el financiamiento del Sistema de Protección Social en Salud, en cualquiera de sus modalidades, deberán computarse como parte de la cuota social o de la aportación solidaria federal a que se refieren los artículos 77 Bis 12 y 77 bis 13 de esta Ley, respectivam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los casos de incumplimiento a las obligaciones de pago por la prestación de servicios de salud a la persona, establecidas en los convenios de colaboración celebrados entre las entidades federativas, la Federación, por conducto de la Secretaría de Salud, de los recursos a los que se refiere el presente Título, correspondientes a la entidad federativa deudora, podrá destinar a la entidad federativa acreedora, el monto que representa el pago de los casos validados y no rechazados por concepto de compensación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77 bis 12</w:t>
      </w:r>
      <w:r>
        <w:rPr>
          <w:b/>
          <w:color w:val="000000"/>
          <w:sz w:val="20"/>
          <w:szCs w:val="20"/>
        </w:rPr>
        <w:t>.-</w:t>
      </w:r>
      <w:r>
        <w:rPr>
          <w:color w:val="000000"/>
          <w:sz w:val="20"/>
          <w:szCs w:val="20"/>
        </w:rPr>
        <w:t xml:space="preserve"> El Gobierno Federal cubrirá anualmente una cuota social por cada persona afiliada al Sistema de Protección Social en Salud, la cual será equivalente al 3.92 por ciento de un salario mínimo general vigente diario para el Distrito Federal. La cantidad resultante se actualizará anualmente de conformidad con la variación anual observada en el índice Nacional de Precios al Consumid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os efectos de este artículo, la fecha de inicio para el cálculo de la actualización conforme al Índice Nacional de Precios al Consumidor será el primero de enero de 2009 y el salario mínimo general vigente diario para el Distrito Federal que se tomará en cuenta como punto de partida será el de ese mismo añ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lang w:val="es-MX" w:eastAsia="es-MX"/>
        </w:rPr>
      </w:pPr>
      <w:r>
        <w:rPr>
          <w:sz w:val="20"/>
          <w:szCs w:val="20"/>
          <w:lang w:val="es-MX" w:eastAsia="es-MX"/>
        </w:rPr>
        <w:t>La aportación a que se refiere este artículo se entregará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13.</w:t>
      </w:r>
      <w:r>
        <w:rPr>
          <w:sz w:val="20"/>
          <w:szCs w:val="20"/>
          <w:lang w:val="es-MX" w:eastAsia="es-MX"/>
        </w:rPr>
        <w:t xml:space="preserve"> Para sustentar el Sistema de Protección Social en Salud, el Gobierno Federal y los gobiernos de las entidades federativas efectuarán aportaciones solidarias por persona beneficiaria conforme a los siguientes crite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9, 04-06-2014</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aportación mínima de las entidades federativas por persona será equivalente a la mitad de la cuota social que se determine con base en el artículo anteri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9, 04-06-2014</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portación solidaria por parte del Gobierno Federal se realizará mediante la distribución del Fondo de Aportaciones para los Servicios de Salud a la Persona de conformidad con la fórmula establecida en las disposiciones reglamentarias de esta Ley. Dicha aportación deberá representar al menos una y media veces el monto de la cuota social que se fij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órmula a que hace referencia la fracción II de este artículo incorporará criterios compensatorios con base en el perfil de las necesidades de salud, la aportación económica estatal y el desempeño de los servicios estatale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para establecer cada uno de los criterios compensatorios y determinará el peso que tendrá cada uno de ellos en la asignación por fórmula. Asimismo, proporcionará la información de las variables utilizadas para el cál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érminos bajo los cuales se hará efectiva la concurrencia del Gobierno Federal y estatal para cubrir la aportación solidaria se establecerán en los acuerdos de coordinación a que hace referencia el artículo 77 Bis 6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a composición y forma de entrega de los recursos correspondientes a las aportaciones a que hace referencia este artículo se determinarán en las disposiciones reglamentarias y serán incluidos en los acuerd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14.</w:t>
      </w:r>
      <w:r>
        <w:rPr>
          <w:sz w:val="20"/>
          <w:szCs w:val="20"/>
          <w:lang w:val="es-MX" w:eastAsia="es-MX"/>
        </w:rPr>
        <w:t xml:space="preserve"> Cualquier aportación adicional a la establecida en el artículo anterior de los gobiernos de las entidades federativas para las acciones de protección social en salud, tendrán que canalizarse directamente a través de las estructuras de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5.</w:t>
      </w:r>
      <w:r>
        <w:rPr>
          <w:sz w:val="20"/>
          <w:szCs w:val="20"/>
          <w:lang w:val="es-MX" w:eastAsia="es-MX"/>
        </w:rPr>
        <w:t xml:space="preserve"> El Gobierno Federal transferirá a los gobiernos de las entidades federativas, los recursos que por concepto de cuota social y de aportación solidaria le correspondan, con base en las personas afiliadas, que no gocen de los beneficios de las instituciones de seguridad social, validados por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transferencia de recursos a que se refiere el párrafo anterior, podrá realizarse en numerario directamente a las entidades federativas, en numerario mediante depósitos en las cuentas que constituyan los Regímenes Estatales de Protección en Salud en la Tesorería de la Federación, o en especie, conforme los lineamientos que para tal efecto emitan la Secretaría de Salud y la Secretaría de Hacienda y Crédito Público, en el ámbito de sus respectivas competencias, y adicionalmente, se sujetará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La Tesorería de la Federación, con cargo a los depósitos a la vista o a plazos a que se refiere este artículo,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Los recursos en especie se entregarán a los servicios estatales de salud, quedando obligados a dar aviso de dicha entrega a la tesorería de su entidad para los efectos contables y presupuestarios correspond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cursos que se transfieran en especie se acordarán en el Anexo correspond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Cuando una persona elegible beneficiaria del Sistema de Protección Social en Salud sea atendida en cualquier establecimiento de salud del sector público de carácter federal, la Secretaría de Salud canalizará directamente a dicho establecimiento, el monto correspondiente a las intervenciones prestadas, con cargo a los recursos a transferirse al respectivo Régimen Estatal de Protección Social en Salud, de acuerd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16.</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17</w:t>
      </w:r>
      <w:r>
        <w:rPr>
          <w:rFonts w:eastAsia="MS Mincho;ＭＳ 明朝" w:cs="Arial" w:ascii="Arial" w:hAnsi="Arial"/>
        </w:rPr>
        <w:t>.- De la cuota social y de las aportaciones solidarias a que se refieren los artículos 77 Bis 12 y 77 Bis 13, la Secretaría de Salud canalizará anualmente el 8% de dichos recursos al Fondo de Protección contra Gastos Catastróficos establecido en el Capítulo V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8.</w:t>
      </w:r>
      <w:r>
        <w:rPr>
          <w:sz w:val="20"/>
          <w:szCs w:val="20"/>
          <w:lang w:val="es-MX" w:eastAsia="es-MX"/>
        </w:rPr>
        <w:t xml:space="preserve"> De la cuota social y de las aportaciones solidarias a que se refieren los artículos 77 bis 12 y 77 bis 13, la Secretaría de Salud canalizará anualmente el 3% de dichos recursos para la constitución de una previsión presupuestal, aplicando, a través de un fondo sin límite de anualidad, dos terceras partes para las necesidades de infraestructura para atención primaria y especialidades básicas preferentemente en las entidades federativas con mayor marginación social, y una tercera parte, sujeta a anualidad, para atender las diferencias imprevistas en la demanda de servicios durant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Con cargo a esta previsión presupuestal, que será administrada por la Secretaría de Salud, se realizarán transferencias a las entidades federativas conforme a las reglas que fije el Ejecutivo Federal mediante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 concluir el ejercicio fiscal correspondiente, existan remanentes en la previsión presupuestal destinada a la atención de las diferencias imprevistas en la demanda de servicios, la Secretaría de Salud canalizará dichos remanentes al Fondo de Protección contra Gastos Catastróficos establecido en el Capítulo V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l término de cada ejercicio la Secretaría de Salud rendirá al Congreso de la Unión un informe pormenorizado sobre la utilización y aplicación de los recursos del fondo al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19.</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0.</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1</w:t>
      </w:r>
      <w:r>
        <w:rPr>
          <w:rFonts w:eastAsia="MS Mincho;ＭＳ 明朝" w:cs="Arial" w:ascii="Arial" w:hAnsi="Arial"/>
        </w:rPr>
        <w:t>.- Los beneficiarios del Sistema de Protección Social en Salud participarán en su financiamiento con cuotas familiares que serán anticipadas, anuales y progresivas, que se determinarán con base en las condiciones socioeconómicas de cada familia, las cuales deberán cubrirse en la forma y fechas que determine la Secretaría de Salud, salvo cuando exista la incapacidad de la familia a cubrir la cuota, lo cual no le impedirá incorporarse y ser sujeto de los beneficios que se deriven del Sistema de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establecerán los lineamientos para los casos en que por las características socioeconómicas de los beneficiarios éstos no aportarán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2.</w:t>
      </w:r>
      <w:r>
        <w:rPr>
          <w:sz w:val="20"/>
          <w:szCs w:val="20"/>
          <w:lang w:val="es-MX" w:eastAsia="es-MX"/>
        </w:rPr>
        <w:t xml:space="preserve"> Las cuotas familiares se recibirán, administrarán y aplicarán conforme a las disposiciones de esta Ley y serán destinadas específicamente a los conceptos de gasto que determinen las disposiciones reglamentarias de la misma y que sean necesarios para 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23.</w:t>
      </w:r>
      <w:r>
        <w:rPr>
          <w:sz w:val="20"/>
          <w:szCs w:val="20"/>
          <w:lang w:val="es-MX" w:eastAsia="es-MX"/>
        </w:rPr>
        <w:t xml:space="preserve"> Las cuotas familiares y reguladoras, que en su caso se establezcan, serán recibidas, administradas y ejercidas por los servicios estatales de salud, a través de los Regímenes Estatales de Protección Social en Salud, conforme a lo dispuesto en las disposiciones reglamentaria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Artículo 77 bis 24.</w:t>
      </w:r>
      <w:r>
        <w:rPr>
          <w:sz w:val="20"/>
          <w:szCs w:val="20"/>
          <w:lang w:val="es-MX" w:eastAsia="es-MX"/>
        </w:rPr>
        <w:t xml:space="preserve"> Los Regímenes Estatales de Protección Social en Salud deberán presentar a la Secretaría de Salud, conforme a los lineamientos que la misma establezca, los informes que sean necesarios respecto del destino, manejo y comprobación del ejercicio de los recursos correspondientes a las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5</w:t>
      </w:r>
      <w:r>
        <w:rPr>
          <w:rFonts w:eastAsia="MS Mincho;ＭＳ 明朝" w:cs="Arial" w:ascii="Arial" w:hAnsi="Arial"/>
        </w:rPr>
        <w:t>.- Para la determinación de las cuotas familiares se tomarán en cuenta las condiciones socioeconómicas de los beneficiarios, mediante la aplicación de un instrumento estandarizado fijado a nivel nacional por la Secretaría de Salud, el cual permitirá ubicarlos en el estrato adec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iveles de las cuotas familiares podrán ser revisados anualmente tomando como base la variación del Índice Nacional de Precios a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6</w:t>
      </w:r>
      <w:r>
        <w:rPr>
          <w:rFonts w:eastAsia="MS Mincho;ＭＳ 明朝" w:cs="Arial" w:ascii="Arial" w:hAnsi="Arial"/>
        </w:rPr>
        <w:t>.- El nivel de ingreso o la carencia de éste, no podrán ser limitantes para el acceso a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7</w:t>
      </w:r>
      <w:r>
        <w:rPr>
          <w:rFonts w:eastAsia="MS Mincho;ＭＳ 明朝" w:cs="Arial" w:ascii="Arial" w:hAnsi="Arial"/>
        </w:rPr>
        <w:t>.- Bajo el principio de solidaridad social, las cuotas familiares no serán objeto de devolución bajo ninguna circunstancia, ni podrán aplicarse a años subsecuentes en el caso de suspensión temporal de los beneficios de 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8</w:t>
      </w:r>
      <w:r>
        <w:rPr>
          <w:rFonts w:eastAsia="MS Mincho;ＭＳ 明朝" w:cs="Arial" w:ascii="Arial" w:hAnsi="Arial"/>
        </w:rPr>
        <w:t>.- Con el objeto de favorecer el uso responsable de los servicios de salud, el Consejo de Salubridad General podrá establecer, mediante reglas de carácter general, un esquema de cuotas reguladoras para algunos servicios en razón de la frecuencia en su uso o especialidad o para el surtimiento de medicamentos asociados. En dichas reglas deberá considerarse la posibilidad de que aquellos beneficiarios cuya condición socioeconómica así lo justifique, no cubran las cuota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Protección contra Gastos Catastró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9</w:t>
      </w:r>
      <w:r>
        <w:rPr>
          <w:rFonts w:eastAsia="MS Mincho;ＭＳ 明朝" w:cs="Arial" w:ascii="Arial" w:hAnsi="Arial"/>
        </w:rPr>
        <w:t>.- 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costo, efectividad, adherencia a normas éticas profesionales y aceptabilidad social, que impliquen un alto costo en virtud de su grado de complejidad o especialidad y el nivel o frecuencia con la que ocur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l objetivo de apoyar el financiamiento de la atención principalmente de beneficiarios del Sistema de Protección Social en Salud que sufran enfermedades de alto costo de las que provocan gastos catastróficos, se constituirá y administrará por la Federación un fondo de reserva, sin límites de anualidad presupuestal, con reglas de operación defin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30.</w:t>
      </w:r>
      <w:r>
        <w:rPr>
          <w:sz w:val="20"/>
          <w:szCs w:val="20"/>
          <w:lang w:val="es-MX" w:eastAsia="es-MX"/>
        </w:rPr>
        <w:t xml:space="preserve"> Con el objetivo de fortalecer la infraestructura médica de alta especialidad y su acceso o disponibilidad regional, la Secretaría de Salud, mediante un estudio técnico, determinará aquellas unidades médicas de las dependencias y entidades de la administración pública, tanto federal como local, que por sus características y ubicación puedan ser reconocido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a determinación a que se refiere el párrafo anterior, la Secretaría de Salud tomará en cuenta los patrones observados de referencia y contrarreferencia, así como la información que sobre las necesidades de atención de alta especialidad le reporten de manera anual los Regímenes Estatales de Protección Social en Salud o a través de los sistemas de información básica que otorguen los servicios estatale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Con la finalidad de racionalizar la inversión en infraestructura de instalaciones médicas de alta especialidad y garantizar la disponibilidad de recursos para la operación sustentable de los servicios, la Secretaría de Salud emitirá un plan maestro al cual se sujetarán los servicios estatales de salud y los Regímenes Estatales de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No se considerarán elegibles para la participación en los recursos del fondo que se establezca en los términos del presente Capítulo las instalaciones médicas de alta especialidad que no cuenten con el Certificado de Necesidad que para el efecto expida la Secretaría de Salud, en congruencia con el plan maestro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lang w:val="es-MX" w:eastAsia="es-MX"/>
        </w:rPr>
      </w:pPr>
      <w:r>
        <w:rPr>
          <w:b/>
          <w:sz w:val="22"/>
          <w:szCs w:val="22"/>
          <w:lang w:val="es-MX" w:eastAsia="es-MX"/>
        </w:rPr>
        <w:t>De la transparencia, supervisión, control y fiscalización del manejo de los recursos d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del Capítulo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1.</w:t>
      </w:r>
      <w:r>
        <w:rPr>
          <w:sz w:val="20"/>
          <w:szCs w:val="20"/>
          <w:lang w:val="es-MX" w:eastAsia="es-MX"/>
        </w:rPr>
        <w:t xml:space="preserve"> Los recursos del Sistema de Protección Social en Salud estarán sujetos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w:t>
      </w:r>
      <w:r>
        <w:rPr>
          <w:sz w:val="20"/>
          <w:szCs w:val="20"/>
          <w:lang w:val="es-MX" w:eastAsia="es-MX"/>
        </w:rPr>
        <w:t xml:space="preserve"> Considerando el financiamiento solidario del Sistema de Protección Social en Salud, la Federación y las entidades federativas, en el ámbito de sus respectivas competencias, dispondrán lo necesario para transparentar su gestión de conformidad con las normas aplicables en materia de acceso y transparencia a la información pública gubernam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ara estos efectos, tanto la federación como los Regímenes Estatales de Protección Social en Salud, a través de los servicios estatales de salud, difundirán toda la información que tengan disponible respecto de universos, coberturas, servicios ofrecidos, así como del manejo financiero del Sistema de Protección Social en Salud, entre otros aspectos, con la finalidad de favorecer la rendición de cuentas a los ciudadanos, de manera que puedan valorar el desempeño del Sistem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Asimismo, los Regímenes Estatales de Protección Social en Salud dispondrán lo necesario para recibir y evaluar las propuestas que le formulen los beneficiarios respecto de los recursos que éstos aporten y tendrán la obligación de difundir, con toda oportunidad, la información que sea necesaria respecto del manejo de los recursos correspond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B)</w:t>
      </w:r>
      <w:r>
        <w:rPr>
          <w:sz w:val="20"/>
          <w:szCs w:val="20"/>
          <w:lang w:val="es-MX" w:eastAsia="es-MX"/>
        </w:rPr>
        <w:t xml:space="preserve"> Para efectos del presente Título, la supervisión tendrá por objeto verificar el cumplimiento de las acciones que se provean en materia de protección social en salud, así como solicitar en su caso, la aclaración o corrección de la acción en el momento en que se verifican, para lo cual se podrá solicitar la información que corresponda. Estas actividades quedan bajo la responsabilidad en el ámbito federal, de la Secretaría de Salud, y en el local, de las entidades federativas, sin que ello pueda implicar limitaciones, ni restricciones, de cualquier índole, en la administración y ejercicio de dichos recurs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w:t>
      </w:r>
      <w:r>
        <w:rPr>
          <w:sz w:val="20"/>
          <w:szCs w:val="20"/>
          <w:lang w:val="es-MX" w:eastAsia="es-MX"/>
        </w:rPr>
        <w:t xml:space="preserve"> Además de lo dispuesto en esta ley y en otros ordenamientos, las entidades federativas deberán presentar la información a que se refiere el artículo 74 de la Ley General de Contabilidad Gubernam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2.</w:t>
      </w:r>
      <w:r>
        <w:rPr>
          <w:sz w:val="20"/>
          <w:szCs w:val="20"/>
          <w:lang w:val="es-MX" w:eastAsia="es-MX"/>
        </w:rPr>
        <w:t xml:space="preserve"> El control y la fiscalización del manejo de los recursos federales que sean transferidos a las entidades federativas en los términos de este Título quedará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I.</w:t>
      </w:r>
      <w:r>
        <w:rPr>
          <w:sz w:val="20"/>
          <w:szCs w:val="20"/>
          <w:lang w:val="es-MX" w:eastAsia="es-MX"/>
        </w:rPr>
        <w:t xml:space="preserve"> </w:t>
        <w:tab/>
        <w:t>Desde el inicio del proceso de presupuestación, en términos de la legislación presupuestaria federal y hasta la entrega de los recursos correspondientes a las entidades federativas,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La Auditoría Superior de la Federación, al fiscalizar la Cuenta Pública Federal, verificará que las dependencias del Ejecutivo Federal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ponsabilidades administrativas, civiles y penales que deriven de afectaciones a la Hacienda Pública Federal, a las aportaciones estatales y del núcleo familiar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lang w:val="es-MX" w:eastAsia="es-MX"/>
        </w:rPr>
      </w:pPr>
      <w:r>
        <w:rPr>
          <w:b/>
          <w:sz w:val="22"/>
          <w:szCs w:val="22"/>
          <w:lang w:val="es-MX" w:eastAsia="es-MX"/>
        </w:rPr>
        <w:t>De la Comisión Nacional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del Capítulo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3.</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Artículo 77 bis 34.</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35.</w:t>
      </w:r>
      <w:r>
        <w:rPr>
          <w:sz w:val="20"/>
          <w:szCs w:val="20"/>
          <w:lang w:val="es-MX" w:eastAsia="es-MX"/>
        </w:rPr>
        <w:t xml:space="preserve"> El Sistema de Protección Social en Salud contará con una Comisión Nacional, como órgano desconcentrado de la Secretaría de Salud, con la estructura y funciones que le asigne su reglamento interno. El titular de la Comisión Nacional será designado por el Presidente de la República a propuesta del Secretario de Salud, que dispondrá para la operación de la Comisión de los recursos previstos para la misma en el presupues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sinformato"/>
        <w:ind w:firstLine="289"/>
        <w:jc w:val="both"/>
        <w:rPr/>
      </w:pPr>
      <w:r>
        <w:rPr>
          <w:rFonts w:eastAsia="MS Mincho;ＭＳ 明朝" w:cs="Arial" w:ascii="Arial" w:hAnsi="Arial"/>
          <w:b/>
          <w:bCs/>
        </w:rPr>
        <w:t>Artículo 77 bis 36</w:t>
      </w:r>
      <w:r>
        <w:rPr>
          <w:rFonts w:eastAsia="MS Mincho;ＭＳ 明朝" w:cs="Arial" w:ascii="Arial" w:hAnsi="Arial"/>
        </w:rPr>
        <w:t>.- Los beneficiarios del Sistema de Protección Social en Salud tienen derecho a recibir bajo ningún tipo de discriminación los servicios de salud, los medicamentos y los insumos esenciales requeridos para el diagnóstico y tratamiento de los padecimientos, en las unidades médicas de la administración pública, tanto federal como local, acreditados de su elección de los Regímenes Estatales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7</w:t>
      </w:r>
      <w:r>
        <w:rPr>
          <w:rFonts w:eastAsia="MS Mincho;ＭＳ 明朝" w:cs="Arial" w:ascii="Arial" w:hAnsi="Arial"/>
        </w:rPr>
        <w:t>.- Los beneficiarios del Sistema de Protección Social en Salud tendrán además de los derechos establecidos en el artícul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Recibir servicios integrale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Acceso igualitario a la aten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Trato digno, respetuoso y atención de cal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Recibir los medicamentos que sean necesarios y que correspondan a los servicio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Conocer el informe anual de gestión del Sistema de Protección Social en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tar con su expediente clí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Decidir libremente sobre su aten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Otorgar o no su consentimiento válidamente informado y a rechazar tratamientos o procedimi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Ser tratado con confidencial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Contar con facilidades para obtener una segunda opin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Recibir atención médica en urgenci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 xml:space="preserve">No cubrir cuotas de recuperación específicas por cada servicio que recib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 xml:space="preserve">Presentar quejas ante los Regímenes Estatales de Protección Social en Salud o ante los servicios estatales de salud, por la falta o inadecuada prestación de servicios establecidos en este Título, así como recibir información acerca de los procedimientos, plazos y formas en que se atenderán las quejas y consult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Ser atendido cuando se inconforme por la atención médica recib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8</w:t>
      </w:r>
      <w:r>
        <w:rPr>
          <w:rFonts w:eastAsia="MS Mincho;ＭＳ 明朝" w:cs="Arial" w:ascii="Arial" w:hAnsi="Arial"/>
        </w:rPr>
        <w:t xml:space="preserve">.- Los beneficiarios del Sistema de Protección Social en Salud tendrán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Adoptar conductas de promoción de la salud y prevención de enfermedad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Hacer uso de la credencial que los acredite como beneficiarios como documento de naturaleza personal e intransferible y presentarla siempre que se requieran servicio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Cumplir las recomendaciones, prescripciones, tratamiento o procedimiento general al que haya aceptado someters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Cubrir oportunamente las cuotas familiares y reguladoras que, en su caso, se le fij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Cuidar las instalaciones de los establecimientos de salud y colaborar en su mantenimien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Hacer uso responsable de los servicios de salud,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roporcionar de manera fidedigna la información necesaria para documentar su incorporación al Sistema de Protección Social en Salud y para la definición del monto a pagar por concepto de cuota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Suspensión y Cancelación a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9</w:t>
      </w:r>
      <w:r>
        <w:rPr>
          <w:rFonts w:eastAsia="MS Mincho;ＭＳ 明朝" w:cs="Arial" w:ascii="Arial" w:hAnsi="Arial"/>
        </w:rPr>
        <w:t xml:space="preserve">.- La cobertura de protección social en salud será suspendida de manera temporal a cualquier familia beneficiaria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Cuando no cubra las cuotas familiar o reguladora en la forma y fechas que determine la instancia competente, en su caso,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principal sostén de la familia beneficiaria se incorpore a alguna institución de seguridad social federal o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ota familiar amparará a los beneficiarios en el caso de que suceda la suspensión y la reincorporación a los beneficios del Sistema de Protección Social en Salud en un mismo ejercicio presupues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40</w:t>
      </w:r>
      <w:r>
        <w:rPr>
          <w:rFonts w:eastAsia="MS Mincho;ＭＳ 明朝" w:cs="Arial" w:ascii="Arial" w:hAnsi="Arial"/>
        </w:rPr>
        <w:t xml:space="preserve">.- Se cancelarán los beneficios de la protección social en salud y la posibilidad de reincorporación, cuando cualquier miembro de la familia beneficia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Realice acciones en perjuicio de los propósitos que persiguen el Sistema de Protección Social en Salud o afecte los intereses de tercer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Haga mal uso de la identificación que se le haya expedido como beneficiario,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roporcione información falsa sobre su nivel de ingreso en el estudio socioeconómico para determinar su cuota familiar y sobre su condición laboral o derechohabiencia de la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41</w:t>
      </w:r>
      <w:r>
        <w:rPr>
          <w:rFonts w:eastAsia="MS Mincho;ＭＳ 明朝" w:cs="Arial" w:ascii="Arial" w:hAnsi="Arial"/>
        </w:rPr>
        <w:t>.- En los casos en que se materialicen los supuestos a que se refiere este Capítulo, los interesados conservarán los beneficios del Sistema de Protección Social en Salud hasta por un plazo de sesenta días naturales a partir de la fecha de la suspensión o cancelación. Habiendo transcurrido este plazo, podrán acceder a los servicios de salud disponibles en los términos y condiciones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rPr>
      </w:pPr>
      <w:r>
        <w:rPr>
          <w:b/>
          <w:sz w:val="20"/>
          <w:szCs w:val="20"/>
        </w:rPr>
        <w:t xml:space="preserve">Artículo 79.- </w:t>
      </w:r>
      <w:r>
        <w:rPr>
          <w:sz w:val="20"/>
          <w:szCs w:val="20"/>
        </w:rPr>
        <w:t>Para el ejercicio de actividades profesionales en el campo de la medicin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color w:val="000000"/>
          <w:sz w:val="20"/>
          <w:szCs w:val="20"/>
        </w:rPr>
        <w:t>Artículo 81</w:t>
      </w:r>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82</w:t>
      </w:r>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Artículo 83</w:t>
      </w:r>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w:t>
      </w:r>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9</w:t>
      </w:r>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w:t>
      </w:r>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w:t>
      </w:r>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94</w:t>
      </w:r>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98.</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00.-</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102.</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02 Bis.</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03.-</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03 Bis.</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lang w:val="es-MX"/>
        </w:rPr>
        <w:t>Artículo 103 Bis 1.</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2.</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lang w:val="es-MX"/>
        </w:rPr>
        <w:t xml:space="preserve">Artículo 103 Bis 3.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4.</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5.</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6.</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03 Bis 7.</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color w:val="000000"/>
          <w:sz w:val="20"/>
          <w:lang w:val="es-MX"/>
        </w:rPr>
        <w:t>Artículo 104.-</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05.-</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Artículo 106.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08.-</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09.-</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09 Bis.-</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11.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ducación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II.</w:t>
      </w:r>
      <w:r>
        <w:rPr>
          <w:rFonts w:eastAsia="Calibri"/>
          <w:sz w:val="20"/>
          <w:szCs w:val="20"/>
          <w:lang w:eastAsia="en-US"/>
        </w:rPr>
        <w:t xml:space="preserve"> Nutrición, orientación alimentaria y activación fí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w:t>
      </w:r>
      <w:r>
        <w:rPr>
          <w:sz w:val="20"/>
          <w:szCs w:val="20"/>
        </w:rPr>
        <w:t>Control de los efectos nocivos del ambiente en la salud, adoptando medidas y promoviendo estrategias de mitigación y de adaptación a los ef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alud ocup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szCs w:val="20"/>
        </w:rPr>
        <w:t>Artículo 112.</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eastAsia="Calibri"/>
          <w:b/>
          <w:sz w:val="20"/>
          <w:szCs w:val="20"/>
          <w:lang w:eastAsia="en-US"/>
        </w:rPr>
        <w:t>Artículo 113.</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0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eastAsia="Calibri"/>
          <w:b/>
          <w:sz w:val="20"/>
          <w:szCs w:val="20"/>
          <w:lang w:eastAsia="en-US"/>
        </w:rPr>
        <w:t>I.</w:t>
      </w:r>
      <w:r>
        <w:rPr>
          <w:rFonts w:eastAsia="Calibri"/>
          <w:sz w:val="20"/>
          <w:szCs w:val="20"/>
          <w:lang w:eastAsia="en-US"/>
        </w:rPr>
        <w:t xml:space="preserve"> Establecer un sistema permanente de vigilancia epidemiológica de los trastornos de la conducta ali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r>
        <w:rPr>
          <w:b/>
          <w:bCs/>
          <w:sz w:val="20"/>
        </w:rPr>
        <w:t xml:space="preserve">II. </w:t>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 las necesidades nutritivas que deban satisfacer los cuadros básicos de alimentos. Tratándose de las harinas industrializadas de trigo y de maíz, se exigirá la fortificación obligatoria de éstas, indicándose los nutrientes y las cantidades que deberán inclui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VIII.</w:t>
      </w:r>
      <w:r>
        <w:rPr>
          <w:color w:val="000000"/>
          <w:sz w:val="20"/>
          <w:lang w:val="es-MX"/>
        </w:rPr>
        <w:t xml:space="preserve"> Proporcionar a la Secretaría de Economía los elementos técnicos en materia nutricional, para los efectos de la expedición de las normas oficiales mexica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Difundir en los entornos familiar, escolar, laboral y comunitario la alimentación nutritiva, suficiente y de c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pPr>
      <w:r>
        <w:rPr>
          <w:rFonts w:eastAsia="Calibri"/>
          <w:b/>
          <w:sz w:val="20"/>
          <w:szCs w:val="20"/>
          <w:lang w:eastAsia="en-US"/>
        </w:rPr>
        <w:t>XI.</w:t>
      </w:r>
      <w:r>
        <w:rPr>
          <w:rFonts w:eastAsia="Calibri"/>
          <w:sz w:val="20"/>
          <w:szCs w:val="20"/>
          <w:lang w:eastAsia="en-US"/>
        </w:rPr>
        <w:t xml:space="preserve"> 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17.-</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Artículo 118.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19.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1</w:t>
      </w:r>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23.-</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26</w:t>
      </w:r>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7</w:t>
      </w:r>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w:t>
      </w:r>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2</w:t>
      </w:r>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5</w:t>
      </w:r>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w:t>
      </w:r>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40</w:t>
      </w:r>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1</w:t>
      </w:r>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eastAsia="es-MX"/>
        </w:rPr>
        <w:t>Artículo 144.-</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45</w:t>
      </w:r>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46</w:t>
      </w:r>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1</w:t>
      </w:r>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w:t>
      </w:r>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color w:val="000000"/>
          <w:sz w:val="20"/>
          <w:szCs w:val="20"/>
          <w:lang w:eastAsia="es-MX"/>
        </w:rPr>
        <w:t>Artículo 157 Bis.-</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2.-</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3.-</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4.-</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5.-</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6.-</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7.-</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8.-</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9.-</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0.-</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1.-</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2.-</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3.-</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4.-</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5.-</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Artículo 157 Bis 16.-</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etección oportuna de las enfermedades no transmisibles y la evaluación del riesgo de contra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ivulgación de medidas higiénicas para el control de los pade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evención específica en cada caso y la vigilancia de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alización de estudios epidemiológ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b/>
          <w:sz w:val="20"/>
        </w:rPr>
        <w:t xml:space="preserve">V. </w:t>
      </w:r>
      <w:r>
        <w:rPr>
          <w:sz w:val="20"/>
        </w:rPr>
        <w:t>La difusión permanente de las dietas, hábitos alimenticios y procedimientos que conduzcan al consumo efectivo de los mínimos de nutrimentos por la población general, recomendados por la propia Secretar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60</w:t>
      </w:r>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61 Bis.-</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63.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164</w:t>
      </w:r>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65</w:t>
      </w:r>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66</w:t>
      </w:r>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r>
        <w:rPr>
          <w:b/>
          <w:bCs/>
          <w:sz w:val="20"/>
          <w:szCs w:val="20"/>
        </w:rPr>
        <w:t xml:space="preserve">Artículo 166 Bis.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2.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3.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4.</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5.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6.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7.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8.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9.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0.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1.</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2.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3.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4.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5.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6.</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iculo 166 Bis 17.</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8</w:t>
      </w:r>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9.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20.</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Artículo 166 Bis 21</w:t>
      </w:r>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2</w:t>
      </w:r>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73.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 xml:space="preserve">Artículo 174.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75.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6</w:t>
      </w:r>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Artículo 177.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178.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iculo 180.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82.-</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84.-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84 Bis.-</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85.-</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85 Bis.-</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5 Bis 1.-</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5 Bis 2.-</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86.-</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86 Bis.-</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87 Bis.</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7 Bis 1.-</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88.</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9.</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90.</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1</w:t>
      </w:r>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92.-</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r>
        <w:rPr>
          <w:b/>
          <w:sz w:val="20"/>
          <w:szCs w:val="20"/>
        </w:rPr>
        <w:t>Artículo 192 bis.-</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r>
        <w:rPr>
          <w:b/>
          <w:sz w:val="20"/>
          <w:szCs w:val="20"/>
        </w:rPr>
        <w:t xml:space="preserve">Artículo 192 Ter.-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92 Quáter.-</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92 Quintus.-</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92 Sextus.-</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r>
        <w:rPr>
          <w:rFonts w:eastAsia="MS Mincho;ＭＳ 明朝" w:cs="Arial" w:ascii="Arial" w:hAnsi="Arial"/>
          <w:b/>
          <w:bCs/>
        </w:rPr>
        <w:t>Artículo 193</w:t>
      </w:r>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93 Bis.-</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194</w:t>
      </w:r>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4 Bis</w:t>
      </w:r>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195.</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6</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7</w:t>
      </w:r>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98.-</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99</w:t>
      </w:r>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9-Bis</w:t>
      </w:r>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0</w:t>
      </w:r>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0 Bis</w:t>
      </w:r>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201.</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2</w:t>
      </w:r>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3</w:t>
      </w:r>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4</w:t>
      </w:r>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5</w:t>
      </w:r>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6</w:t>
      </w:r>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7</w:t>
      </w:r>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8</w:t>
      </w:r>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 xml:space="preserve">Artículo 208 Bis.-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9</w:t>
      </w:r>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210.</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1</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2</w:t>
      </w:r>
      <w:r>
        <w:rPr>
          <w:rFonts w:eastAsia="MS Mincho;ＭＳ 明朝" w:cs="Arial" w:ascii="Arial" w:hAnsi="Arial"/>
        </w:rPr>
        <w:t>.- La naturaleza del producto, la fórmula, la composición, calidad, denominación distintiva o marca, denominación genérica y específica,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Las etiquetas o contra etiquetas para los alimentos y bebidas no alcohólicas, deberán incluir datos de valor nutricional, que consideren el contenido energético total que aporta el producto, así como el contenido de grasas saturadas, otras grasas, azúcares totales y sodio. Dicha información será presentada en los términos que determine la Secretaría de Salud conforme a lo previsto en las disposiciones reglamentarias y demás disposiciones jurídicas aplicables, la cual deberá contener elementos comparativos con los recomendados por las autoridades sanitarias, a manera de que contribuyan a la educación nutricion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3</w:t>
      </w:r>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4</w:t>
      </w:r>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5</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Bebida no alcohólica: cualquier líquido, natural o transformado, que proporcione al organismo elementos para su nutr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o producto, de cualquier origen, que se use en la elaboración de alimentos y bebidas no alcohólicas y alcohólic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6</w:t>
      </w:r>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7</w:t>
      </w:r>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8</w:t>
      </w:r>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9</w:t>
      </w:r>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1</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Artículo 222</w:t>
      </w:r>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color w:val="000000"/>
          <w:sz w:val="20"/>
          <w:szCs w:val="20"/>
        </w:rPr>
        <w:t>Artículo 222 Bis.-</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medicamentos biotecnológicos deberán incluir en sus etiquetas el fabricante del biofármaco y su origen, el lugar del envasado y en su caso el importador, debiendo asignarse la misma Denominación Común Internacional que al medicamento de referencia correspondiente sin que esto implique una separación en las claves del Cuadro Básico y de los catálogos de medicamentos de las instituciones de salud asignadas para 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3</w:t>
      </w:r>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4</w:t>
      </w:r>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or su forma de preparació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agistrales: Cuando sean preparados conforme a la fórmula prescrita por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Oficinales: Cuando la preparación se realice de acuerdo a las reglas de la Farmacopea de los Estados Unidos Mexica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Por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224 Bis.-</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24 Bis 1.-</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5</w:t>
      </w:r>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6</w:t>
      </w:r>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7</w:t>
      </w:r>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7 Bis</w:t>
      </w:r>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8</w:t>
      </w:r>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9</w:t>
      </w:r>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0</w:t>
      </w:r>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1</w:t>
      </w:r>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2</w:t>
      </w:r>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3</w:t>
      </w:r>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4</w:t>
      </w:r>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5</w:t>
      </w:r>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235 Bis.-</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6</w:t>
      </w:r>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237.-</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8</w:t>
      </w:r>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9</w:t>
      </w:r>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0</w:t>
      </w:r>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1</w:t>
      </w:r>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2</w:t>
      </w:r>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3</w:t>
      </w:r>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44</w:t>
      </w:r>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bCs/>
          <w:sz w:val="20"/>
          <w:szCs w:val="20"/>
          <w:lang w:eastAsia="es-MX"/>
        </w:rPr>
        <w:t>Artículo 245</w:t>
      </w:r>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8769" w:type="dxa"/>
        <w:jc w:val="right"/>
        <w:tblInd w:w="0" w:type="dxa"/>
        <w:tblLayout w:type="fixed"/>
        <w:tblCellMar>
          <w:top w:w="0" w:type="dxa"/>
          <w:left w:w="72" w:type="dxa"/>
          <w:bottom w:w="0" w:type="dxa"/>
          <w:right w:w="72" w:type="dxa"/>
        </w:tblCellMar>
      </w:tblPr>
      <w:tblGrid>
        <w:gridCol w:w="1985"/>
        <w:gridCol w:w="2410"/>
        <w:gridCol w:w="437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1985"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410"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NO TIENE</w:t>
            </w:r>
          </w:p>
        </w:tc>
        <w:tc>
          <w:tcPr>
            <w:tcW w:w="4374"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4- METILMETCATITONA</w:t>
            </w:r>
          </w:p>
        </w:tc>
        <w:tc>
          <w:tcPr>
            <w:tcW w:w="4374"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ET</w:t>
            </w:r>
          </w:p>
        </w:tc>
        <w:tc>
          <w:tcPr>
            <w:tcW w:w="4374"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MA</w:t>
            </w:r>
          </w:p>
        </w:tc>
        <w:tc>
          <w:tcPr>
            <w:tcW w:w="4374"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DMHP</w:t>
            </w:r>
          </w:p>
        </w:tc>
        <w:tc>
          <w:tcPr>
            <w:tcW w:w="4374"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MT</w:t>
            </w:r>
          </w:p>
        </w:tc>
        <w:tc>
          <w:tcPr>
            <w:tcW w:w="4374"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OB</w:t>
            </w:r>
          </w:p>
        </w:tc>
        <w:tc>
          <w:tcPr>
            <w:tcW w:w="4374"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OET</w:t>
            </w:r>
          </w:p>
        </w:tc>
        <w:tc>
          <w:tcPr>
            <w:tcW w:w="4374"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LISERGIDA</w:t>
            </w:r>
          </w:p>
        </w:tc>
        <w:tc>
          <w:tcPr>
            <w:tcW w:w="2410" w:type="dxa"/>
            <w:tcBorders/>
          </w:tcPr>
          <w:p>
            <w:pPr>
              <w:pStyle w:val="Texto"/>
              <w:spacing w:lineRule="auto" w:line="240" w:before="0" w:after="0"/>
              <w:ind w:hanging="0"/>
              <w:jc w:val="left"/>
              <w:rPr>
                <w:bCs/>
                <w:sz w:val="16"/>
                <w:szCs w:val="16"/>
              </w:rPr>
            </w:pPr>
            <w:r>
              <w:rPr>
                <w:bCs/>
                <w:sz w:val="16"/>
                <w:szCs w:val="16"/>
              </w:rPr>
              <w:t>LSD, LSD-25</w:t>
            </w:r>
          </w:p>
        </w:tc>
        <w:tc>
          <w:tcPr>
            <w:tcW w:w="4374"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MDA</w:t>
            </w:r>
          </w:p>
        </w:tc>
        <w:tc>
          <w:tcPr>
            <w:tcW w:w="4374"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MDMA</w:t>
            </w:r>
          </w:p>
        </w:tc>
        <w:tc>
          <w:tcPr>
            <w:tcW w:w="4374"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4"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MMDA.</w:t>
            </w:r>
          </w:p>
        </w:tc>
        <w:tc>
          <w:tcPr>
            <w:tcW w:w="4374"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PARAHEXILO</w:t>
            </w:r>
          </w:p>
        </w:tc>
        <w:tc>
          <w:tcPr>
            <w:tcW w:w="4374"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PCE</w:t>
            </w:r>
          </w:p>
        </w:tc>
        <w:tc>
          <w:tcPr>
            <w:tcW w:w="4374"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PHP, PCPY</w:t>
            </w:r>
          </w:p>
        </w:tc>
        <w:tc>
          <w:tcPr>
            <w:tcW w:w="4374"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PMA</w:t>
            </w:r>
          </w:p>
        </w:tc>
        <w:tc>
          <w:tcPr>
            <w:tcW w:w="4374"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PSILOCINA, PSILOTSINA</w:t>
            </w:r>
          </w:p>
        </w:tc>
        <w:tc>
          <w:tcPr>
            <w:tcW w:w="4374"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PSILOCIBINA</w:t>
            </w:r>
          </w:p>
        </w:tc>
        <w:tc>
          <w:tcPr>
            <w:tcW w:w="2410"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4"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STP, DOM</w:t>
            </w:r>
          </w:p>
        </w:tc>
        <w:tc>
          <w:tcPr>
            <w:tcW w:w="4374"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TCP</w:t>
            </w:r>
          </w:p>
        </w:tc>
        <w:tc>
          <w:tcPr>
            <w:tcW w:w="4374"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K2</w:t>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TMA</w:t>
            </w:r>
          </w:p>
        </w:tc>
        <w:tc>
          <w:tcPr>
            <w:tcW w:w="4374"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NO TIENE</w:t>
            </w:r>
          </w:p>
        </w:tc>
        <w:tc>
          <w:tcPr>
            <w:tcW w:w="4374"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CIANURO DE BENCILO</w:t>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7</w:t>
      </w:r>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8</w:t>
      </w:r>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9</w:t>
      </w:r>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1</w:t>
      </w:r>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2</w:t>
      </w:r>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3</w:t>
      </w:r>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4</w:t>
      </w:r>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4 Bis</w:t>
      </w:r>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5</w:t>
      </w:r>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6</w:t>
      </w:r>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7</w:t>
      </w:r>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bookmarkStart w:id="6" w:name="OLE_LINK3"/>
      <w:r>
        <w:rPr>
          <w:rFonts w:eastAsia="MS Mincho;ＭＳ 明朝" w:cs="Times New Roman" w:ascii="Times New Roman" w:hAnsi="Times New Roman"/>
          <w:i/>
          <w:iCs/>
          <w:color w:val="0000FF"/>
          <w:sz w:val="16"/>
          <w:lang w:val="es-MX"/>
        </w:rPr>
        <w:t xml:space="preserve">Artículo reformado DOF 14-06-1991. Fe de erratas DOF 12-07-1991. </w:t>
      </w:r>
      <w:bookmarkEnd w:id="6"/>
      <w:r>
        <w:rPr>
          <w:rFonts w:eastAsia="MS Mincho;ＭＳ 明朝" w:cs="Times New Roman" w:ascii="Times New Roman" w:hAnsi="Times New Roman"/>
          <w:i/>
          <w:iCs/>
          <w:color w:val="0000FF"/>
          <w:sz w:val="16"/>
          <w:lang w:val="es-MX"/>
        </w:rPr>
        <w:t>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258.</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9</w:t>
      </w:r>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0</w:t>
      </w:r>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1</w:t>
      </w:r>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62</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3</w:t>
      </w:r>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264.</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5</w:t>
      </w:r>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6</w:t>
      </w:r>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7</w:t>
      </w:r>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8</w:t>
      </w:r>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268 Bis.-</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68 Bis-1.-</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r>
        <w:rPr>
          <w:b/>
          <w:color w:val="000000"/>
          <w:sz w:val="20"/>
          <w:szCs w:val="20"/>
          <w:lang w:val="es-MX"/>
        </w:rPr>
        <w:t xml:space="preserve">Artículo 269.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r>
        <w:rPr>
          <w:b/>
          <w:color w:val="000000"/>
          <w:sz w:val="20"/>
          <w:szCs w:val="20"/>
          <w:lang w:val="es-MX"/>
        </w:rPr>
        <w:t>Artículo 270.</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szCs w:val="20"/>
        </w:rPr>
        <w:t>Artículo 271</w:t>
      </w:r>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2</w:t>
      </w:r>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w:t>
      </w:r>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 1</w:t>
      </w:r>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 2</w:t>
      </w:r>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color w:val="000000"/>
          <w:sz w:val="20"/>
          <w:szCs w:val="20"/>
        </w:rPr>
        <w:t>Artículo 272 Bis 3</w:t>
      </w:r>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3</w:t>
      </w:r>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4</w:t>
      </w:r>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r>
        <w:rPr>
          <w:b/>
          <w:sz w:val="20"/>
          <w:szCs w:val="20"/>
        </w:rPr>
        <w:t>Artículo 275.</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276.</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277.</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77 bis.</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8</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9</w:t>
      </w:r>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0</w:t>
      </w:r>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1</w:t>
      </w:r>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w:t>
      </w:r>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 bis</w:t>
      </w:r>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 bis 1</w:t>
      </w:r>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 bis 2</w:t>
      </w:r>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3</w:t>
      </w:r>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4</w:t>
      </w:r>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5</w:t>
      </w:r>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Artículo 286.</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 xml:space="preserve">Artículo 286 Bis.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7</w:t>
      </w:r>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8</w:t>
      </w:r>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9</w:t>
      </w:r>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290.-</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1</w:t>
      </w:r>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2</w:t>
      </w:r>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3</w:t>
      </w:r>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4</w:t>
      </w:r>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5</w:t>
      </w:r>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6</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7</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8</w:t>
      </w:r>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9</w:t>
      </w:r>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sz w:val="20"/>
          <w:szCs w:val="20"/>
        </w:rPr>
        <w:t xml:space="preserve">Articulo 300.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1.</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1 bis</w:t>
      </w:r>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2</w:t>
      </w:r>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3</w:t>
      </w:r>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4</w:t>
      </w:r>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5</w:t>
      </w:r>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6</w:t>
      </w:r>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7</w:t>
      </w:r>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8.</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8 bis.</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9.</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9 bis.</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0</w:t>
      </w:r>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1</w:t>
      </w:r>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2</w:t>
      </w:r>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r>
        <w:rPr>
          <w:b/>
          <w:sz w:val="20"/>
          <w:szCs w:val="20"/>
        </w:rPr>
        <w:t>Artículo 313.</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4</w:t>
      </w:r>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Células germinales, a las células reproductoras masculinas y femeninas capaces de dar origen a un embr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 Bis.</w:t>
      </w:r>
      <w:r>
        <w:rPr>
          <w:sz w:val="20"/>
          <w:szCs w:val="20"/>
        </w:rPr>
        <w:t xml:space="preserve"> Células Troncales, aquellas capaces de autoreplicarse y diferenciarse hacia diversos linajes celulares especi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r>
        <w:rPr>
          <w:b/>
          <w:sz w:val="20"/>
        </w:rPr>
        <w:t xml:space="preserve">II. </w:t>
      </w:r>
      <w:r>
        <w:rPr>
          <w:bCs/>
          <w:sz w:val="20"/>
        </w:rPr>
        <w:t>Cadáver, el cuerpo humano en el que se haya comprobado la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omponentes sanguíneos, a los elementos de la sangre y demás sustancias que  la conform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Destino final, a la conservación permanente, inhumación, incineración, desintegración e inactivación de órganos, tejidos, células y derivados, productos y cadáveres de seres humanos, incluyendo los de embriones y fetos, en condiciones sanitarias permitidas por esta Ley y demás disposicione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VI. </w:t>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Embrión, al producto de la concepción a partir de ésta, y hasta el término de la duodécima semana gest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X.</w:t>
      </w:r>
      <w:r>
        <w:rPr>
          <w:sz w:val="20"/>
          <w:szCs w:val="20"/>
        </w:rPr>
        <w:t xml:space="preserve"> Órgano, a la entidad morfológica compuesta por la agrupación de tejidos diferentes, que mantiene de modo autónomo su estructura, vascularización y capacidad de desarrollar funciones fisiológ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Receptor, a la persona que recibe para su uso terapéutico un órgano, tejido, células  o produc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XII Bis.</w:t>
      </w:r>
      <w:r>
        <w:rPr>
          <w:sz w:val="20"/>
          <w:szCs w:val="20"/>
        </w:rPr>
        <w:t xml:space="preserve"> Sangre, es el tejido hemático con todos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II Bis 1.</w:t>
      </w:r>
      <w:r>
        <w:rPr>
          <w:sz w:val="20"/>
          <w:szCs w:val="20"/>
        </w:rPr>
        <w:t xml:space="preserve"> Plasma, el componente específico separado de las células de la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XIII.</w:t>
      </w:r>
      <w:r>
        <w:rPr>
          <w:sz w:val="20"/>
          <w:szCs w:val="20"/>
        </w:rPr>
        <w:t xml:space="preserve"> Tejido, agrupación de células especializadas que realizan una o má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IV.</w:t>
      </w:r>
      <w:r>
        <w:rPr>
          <w:sz w:val="20"/>
          <w:szCs w:val="20"/>
        </w:rPr>
        <w:t xml:space="preserve"> Trasplante, a la transferencia de un órgano, tejido o células de una parte del cuerpo a otra, o de un individuo a otro y que se integren al organ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IV Bis.</w:t>
      </w:r>
      <w:r>
        <w:rPr>
          <w:sz w:val="20"/>
          <w:szCs w:val="20"/>
        </w:rPr>
        <w:t xml:space="preserve"> Transfusión, procedimiento terapéutico consistente en la aplicación de sangre o de componentes sanguíneos a un ser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XV. </w:t>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w:t>
      </w:r>
      <w:r>
        <w:rPr>
          <w:sz w:val="20"/>
          <w:szCs w:val="20"/>
        </w:rPr>
        <w:t xml:space="preserve"> Disponente secundario, alguna de las siguientes personas; él o la cónyuge, el concubinario o la concubina, los descendientes, los ascendientes, los hermanos, el adoptado o el adoptante; conforme a la prelación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I.</w:t>
      </w:r>
      <w:r>
        <w:rPr>
          <w:sz w:val="20"/>
          <w:szCs w:val="20"/>
        </w:rPr>
        <w:t xml:space="preserve">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II.</w:t>
      </w:r>
      <w:r>
        <w:rPr>
          <w:sz w:val="20"/>
          <w:szCs w:val="20"/>
        </w:rPr>
        <w:t xml:space="preserve"> Asignación, el proceso mediante el cual el Comité Interno de Trasplantes selecciona los receptores de órganos y tejidos, obtenidos de un donador que haya perdido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IX.</w:t>
      </w:r>
      <w:r>
        <w:rPr>
          <w:sz w:val="20"/>
          <w:szCs w:val="20"/>
        </w:rPr>
        <w:t xml:space="preserve"> Autotrasplante, trasplante que consiste en obtener un órgano o tejido del propio paciente y volverlo a implantar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w:t>
      </w:r>
      <w:r>
        <w:rPr>
          <w:sz w:val="20"/>
          <w:szCs w:val="20"/>
        </w:rPr>
        <w:t xml:space="preserve"> 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w:t>
      </w:r>
      <w:r>
        <w:rPr>
          <w:sz w:val="20"/>
          <w:szCs w:val="20"/>
        </w:rPr>
        <w:t xml:space="preserve"> 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I.</w:t>
      </w:r>
      <w:r>
        <w:rPr>
          <w:sz w:val="20"/>
          <w:szCs w:val="20"/>
        </w:rPr>
        <w:t xml:space="preserve"> Distribución, al proceso a través del cual se determina el establecimiento de salud donde serán trasplantados los órganos y tejidos, obtenidos de un donador que haya perdido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II.</w:t>
      </w:r>
      <w:r>
        <w:rPr>
          <w:sz w:val="20"/>
          <w:szCs w:val="20"/>
        </w:rPr>
        <w:t xml:space="preserve"> 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V.</w:t>
      </w:r>
      <w:r>
        <w:rPr>
          <w:sz w:val="20"/>
          <w:szCs w:val="20"/>
        </w:rPr>
        <w:t xml:space="preserve"> Institución de salud, a la agrupación de establecimientos de salud bajo una misma estructura de mando y norm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w:t>
      </w:r>
      <w:r>
        <w:rPr>
          <w:sz w:val="20"/>
          <w:szCs w:val="20"/>
        </w:rPr>
        <w:t xml:space="preserve"> 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I.</w:t>
      </w:r>
      <w:r>
        <w:rPr>
          <w:sz w:val="20"/>
          <w:szCs w:val="20"/>
        </w:rPr>
        <w:t xml:space="preserve"> Procuración, al proceso y las actividades dirigidas a promover la obtención oportuna de órganos, tejidos y células donados para su 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II.</w:t>
      </w:r>
      <w:r>
        <w:rPr>
          <w:sz w:val="20"/>
          <w:szCs w:val="20"/>
        </w:rPr>
        <w:t xml:space="preserve"> Trazabilidad, a la capacidad de localizar e identificar los órganos, tejidos, sus componentes y células, en cualquier momento desde la donación y, en su caso, hasta el uso terapéutico, procesamiento o destino fi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XVIII.</w:t>
      </w:r>
      <w:r>
        <w:rPr>
          <w:sz w:val="20"/>
          <w:szCs w:val="20"/>
        </w:rPr>
        <w:t xml:space="preserve"> 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14 Bis.-</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14 Bis 1.-</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14 Bis 2.-</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15.</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16.</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16 Bis.-</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16 Bis 1.</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317.</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317 Bis.-</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r>
        <w:rPr>
          <w:b/>
          <w:bCs/>
          <w:color w:val="000000"/>
          <w:sz w:val="20"/>
          <w:szCs w:val="20"/>
        </w:rPr>
        <w:t>Artículo 317 Bis 1.-</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8</w:t>
      </w:r>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9</w:t>
      </w:r>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0</w:t>
      </w:r>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1</w:t>
      </w:r>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eastAsia="es-MX"/>
        </w:rPr>
        <w:t>Artículo 321 Bis.</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22.-</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23.-</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24.-</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5</w:t>
      </w:r>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6</w:t>
      </w:r>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27.</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28.</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29.</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29 Bis.</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0</w:t>
      </w:r>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31.</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2</w:t>
      </w:r>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3</w:t>
      </w:r>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4</w:t>
      </w:r>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5</w:t>
      </w:r>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35 Bis.-</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35 Bis 1.-</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36.</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7</w:t>
      </w:r>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38.</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r>
        <w:rPr>
          <w:b/>
          <w:sz w:val="20"/>
          <w:szCs w:val="20"/>
          <w:lang w:eastAsia="es-MX"/>
        </w:rPr>
        <w:t>Artículo 339.</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0</w:t>
      </w:r>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1.</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1 Bis.</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2</w:t>
      </w:r>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2 Bis.</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42 Bis 1.</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42 Bis 2.</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2 Bis 3.</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3.</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 xml:space="preserve">Artículo 344.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 xml:space="preserve">Artículo 345.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6</w:t>
      </w:r>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7</w:t>
      </w:r>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8</w:t>
      </w:r>
      <w:r>
        <w:rPr>
          <w:rFonts w:eastAsia="MS Mincho;ＭＳ 明朝" w:cs="Arial" w:ascii="Arial" w:hAnsi="Arial"/>
        </w:rPr>
        <w:t>.- La inhumación o incineración de cadáveres sólo podrá realizarse con la autorización del oficial del Registro Civil que corresponda, quien exigirá la presentación del certificado 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cadáveres deberán inhumarse, incinerarse o embalsam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humación e incineración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9</w:t>
      </w:r>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w:t>
      </w:r>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w:t>
      </w:r>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 1</w:t>
      </w:r>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 2</w:t>
      </w:r>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50 Bis 3.-</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50 Bis 4.-</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50 Bis 5.-</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r>
        <w:rPr>
          <w:b/>
          <w:sz w:val="20"/>
        </w:rPr>
        <w:t xml:space="preserve">Artículo 350 BIS-6.-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50 Bis 7.</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351</w:t>
      </w:r>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2</w:t>
      </w:r>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3</w:t>
      </w:r>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4</w:t>
      </w:r>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5</w:t>
      </w:r>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6</w:t>
      </w:r>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7</w:t>
      </w:r>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8</w:t>
      </w:r>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9</w:t>
      </w:r>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0</w:t>
      </w:r>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1</w:t>
      </w:r>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2</w:t>
      </w:r>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3</w:t>
      </w:r>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4</w:t>
      </w:r>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5</w:t>
      </w:r>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6</w:t>
      </w:r>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7</w:t>
      </w:r>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8</w:t>
      </w:r>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9</w:t>
      </w:r>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370.</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1</w:t>
      </w:r>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Artículo 372</w:t>
      </w:r>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Artículo 373</w:t>
      </w:r>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4</w:t>
      </w:r>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5</w:t>
      </w:r>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r>
        <w:rPr>
          <w:b/>
          <w:sz w:val="20"/>
        </w:rPr>
        <w:t xml:space="preserve">Artículo 376.-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6 Bis</w:t>
      </w:r>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7</w:t>
      </w:r>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8</w:t>
      </w:r>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9</w:t>
      </w:r>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0</w:t>
      </w:r>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1</w:t>
      </w:r>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2</w:t>
      </w:r>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83</w:t>
      </w:r>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4</w:t>
      </w:r>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85</w:t>
      </w:r>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6</w:t>
      </w:r>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7</w:t>
      </w:r>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8</w:t>
      </w:r>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9</w:t>
      </w:r>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r>
        <w:rPr>
          <w:b/>
          <w:bCs/>
          <w:sz w:val="20"/>
          <w:szCs w:val="20"/>
          <w:lang w:eastAsia="es-MX"/>
        </w:rPr>
        <w:t xml:space="preserve">Artículo 389 Bis.-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r>
        <w:rPr>
          <w:b/>
          <w:bCs/>
          <w:sz w:val="20"/>
          <w:szCs w:val="20"/>
          <w:lang w:eastAsia="es-MX"/>
        </w:rPr>
        <w:t xml:space="preserve">Artículo 389 Bis 1.-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0</w:t>
      </w:r>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w:t>
      </w:r>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 bis</w:t>
      </w:r>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392</w:t>
      </w:r>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3</w:t>
      </w:r>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4</w:t>
      </w:r>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5</w:t>
      </w:r>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6</w:t>
      </w:r>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6 Bis</w:t>
      </w:r>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7</w:t>
      </w:r>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8</w:t>
      </w:r>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9</w:t>
      </w:r>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0</w:t>
      </w:r>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w:t>
      </w:r>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 Bis</w:t>
      </w:r>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 Bis-1</w:t>
      </w:r>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 Bis-2</w:t>
      </w:r>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02</w:t>
      </w:r>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3</w:t>
      </w:r>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4</w:t>
      </w:r>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5</w:t>
      </w:r>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6</w:t>
      </w:r>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7</w:t>
      </w:r>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Artículo 408.-</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9</w:t>
      </w:r>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0</w:t>
      </w:r>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1</w:t>
      </w:r>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2</w:t>
      </w:r>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3</w:t>
      </w:r>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4</w:t>
      </w:r>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color w:val="000000"/>
          <w:sz w:val="20"/>
          <w:szCs w:val="20"/>
          <w:lang w:val="es-MX"/>
        </w:rPr>
        <w:t>Artículo 414 Bis.</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1</w:t>
      </w:r>
    </w:p>
    <w:p>
      <w:pPr>
        <w:pStyle w:val="Texto"/>
        <w:spacing w:lineRule="auto" w:line="240" w:before="0" w:after="0"/>
        <w:ind w:firstLine="289"/>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415.-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16</w:t>
      </w:r>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7</w:t>
      </w:r>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18</w:t>
      </w:r>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419.</w:t>
      </w:r>
      <w:r>
        <w:rPr>
          <w:sz w:val="20"/>
        </w:rPr>
        <w:t xml:space="preserve"> Se sancionará con multa hasta </w:t>
      </w:r>
      <w:r>
        <w:rPr>
          <w:bCs/>
          <w:sz w:val="20"/>
        </w:rPr>
        <w:t xml:space="preserve">dos </w:t>
      </w:r>
      <w:r>
        <w:rPr>
          <w:sz w:val="20"/>
        </w:rPr>
        <w:t>mil veces el salario mínimo general diario vigente en la zona económica de que se trate, la violación de las disposiciones contenidas en los artículos 55, 56, 83, 103, 107, 137, 138, 139, 161, 200 bis, 202, 263, 268 bis 1, 282 bis 1, 346,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lang w:eastAsia="es-MX"/>
        </w:rPr>
        <w:t>Artículo 420.-</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Artículo 421.</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szCs w:val="20"/>
        </w:rPr>
        <w:t>Artículo 421 bis</w:t>
      </w:r>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07. Reformado DOF 05-01-2009</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szCs w:val="20"/>
        </w:rPr>
        <w:t>Artículo 421 Ter.-</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bCs/>
          <w:sz w:val="20"/>
        </w:rPr>
        <w:t xml:space="preserve">Artículo 422.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23</w:t>
      </w:r>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4</w:t>
      </w:r>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5</w:t>
      </w:r>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establecimientos a que se refiere el artículo 373 de esta ley, carezcan de la correspondiente licencia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26</w:t>
      </w:r>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7</w:t>
      </w:r>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8</w:t>
      </w:r>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9</w:t>
      </w:r>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0</w:t>
      </w:r>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31</w:t>
      </w:r>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2</w:t>
      </w:r>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33</w:t>
      </w:r>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4</w:t>
      </w:r>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5</w:t>
      </w:r>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6</w:t>
      </w:r>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37</w:t>
      </w:r>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38</w:t>
      </w:r>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9</w:t>
      </w:r>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0</w:t>
      </w:r>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1</w:t>
      </w:r>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2</w:t>
      </w:r>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3</w:t>
      </w:r>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4</w:t>
      </w:r>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5</w:t>
      </w:r>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6</w:t>
      </w:r>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7</w:t>
      </w:r>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8</w:t>
      </w:r>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9</w:t>
      </w:r>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0</w:t>
      </w:r>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51</w:t>
      </w:r>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2</w:t>
      </w:r>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3</w:t>
      </w:r>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4</w:t>
      </w:r>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455</w:t>
      </w:r>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56</w:t>
      </w:r>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57</w:t>
      </w:r>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8</w:t>
      </w:r>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9</w:t>
      </w:r>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0</w:t>
      </w:r>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60 Bis.</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461.-</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462.</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462 Bis.</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462 Bis 1.-</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3</w:t>
      </w:r>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64.-</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4-Bis</w:t>
      </w:r>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color w:val="000000"/>
          <w:sz w:val="20"/>
          <w:szCs w:val="20"/>
          <w:lang w:eastAsia="es-MX"/>
        </w:rPr>
        <w:t>Artículo 464 Ter.-</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5</w:t>
      </w:r>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6</w:t>
      </w:r>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7</w:t>
      </w:r>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val="es-MX"/>
        </w:rPr>
        <w:t>Artículo 467 Bis.</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ＭＳ 明朝"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8</w:t>
      </w:r>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9</w:t>
      </w:r>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Artículo 469 bis.</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70</w:t>
      </w:r>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1</w:t>
      </w:r>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2</w:t>
      </w:r>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3.-</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4.-</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5.-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6.-</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7.-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8.-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9.-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0.-</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1.-</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2.-</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Primero</w:t>
      </w:r>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gundo</w:t>
      </w:r>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Tercero</w:t>
      </w:r>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Cuarto</w:t>
      </w:r>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Quinto</w:t>
      </w:r>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éptimo</w:t>
      </w:r>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tendrá un plazo de 90 días naturales posteriores a la publicación de este Decreto para emitir las disposiciones y lineamientos necesarios para el ejercicio de este derecho en los casos que establec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7" w:name="_1161102440"/>
          <w:bookmarkStart w:id="8" w:name="_1161073130"/>
          <w:bookmarkEnd w:id="7"/>
          <w:bookmarkEnd w:id="8"/>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98335645"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21-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30:00Z</dcterms:created>
  <dc:creator>Cámara de Diputados del H. Congreso de la Unión</dc:creator>
  <dc:description/>
  <dc:language>en-US</dc:language>
  <cp:lastModifiedBy>PGJE</cp:lastModifiedBy>
  <cp:lastPrinted>2017-06-22T19:02:00Z</cp:lastPrinted>
  <dcterms:modified xsi:type="dcterms:W3CDTF">2018-07-09T13:30:00Z</dcterms:modified>
  <cp:revision>2</cp:revision>
  <dc:subject/>
  <dc:title>Ley General de Salud</dc:title>
</cp:coreProperties>
</file>