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0 de diciembre de 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de Comunicación Electoral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Programas, Informes y Proyectos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AT   Programa anual de trabaj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AT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grama anual de trabajo 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No. 462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C. Ruth Ramírez Torr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   </w:t>
            </w:r>
            <w:r>
              <w:rPr>
                <w:rFonts w:cs="Arial" w:ascii="Candara" w:hAnsi="Candara"/>
                <w:b/>
              </w:rPr>
              <w:t xml:space="preserve">Directora de Comunicación Electoral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LDG. Judith Eva Arellano Vázquez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Jefatura de Divulga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  <w:u w:val="single"/>
        </w:rPr>
        <w:t xml:space="preserve"> 10 de diciembre de 2018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de Comunicación Electoral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Programas, Informes y Proyectos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EIN    Eventos Institucionales.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EIN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ventos Institucio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No. 462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C. Ruth Ramírez Torr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</w:t>
            </w:r>
            <w:r>
              <w:rPr>
                <w:rFonts w:cs="Arial" w:ascii="Candara" w:hAnsi="Candara"/>
                <w:b/>
              </w:rPr>
              <w:t xml:space="preserve">Directora de Comunicación Electoral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LDG. Judith Eva Arellano Vázquez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Jefatura de Divulgación </w:t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0 de diciembre de 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de Comunicación Electoral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Programas, Informes y Proyectos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 xml:space="preserve">PVO Promoción al voto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El día de la fecha de actualización no se generó información para esta serie documental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C. Ruth Ramírez Torr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</w:t>
            </w:r>
            <w:r>
              <w:rPr>
                <w:rFonts w:cs="Arial" w:ascii="Candara" w:hAnsi="Candara"/>
                <w:b/>
              </w:rPr>
              <w:t xml:space="preserve">Directora de Comunicación Electoral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LDG. Judith Eva Arellano Vázquez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Jefatura de Divulgación </w:t>
            </w:r>
          </w:p>
        </w:tc>
      </w:tr>
    </w:tbl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  <w:u w:val="single"/>
        </w:rPr>
        <w:t xml:space="preserve"> 10 de diciembre de 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de Comunicación Electoral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EDC Estrategias de difusión de comunicación social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EDC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Estrategias de Difusió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No. 462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EDC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strategias de Difu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No. 462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C. Ruth Ramírez Torr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</w:t>
            </w:r>
            <w:r>
              <w:rPr>
                <w:rFonts w:cs="Arial" w:ascii="Candara" w:hAnsi="Candara"/>
                <w:b/>
              </w:rPr>
              <w:t xml:space="preserve">Directora de Comunicación Electoral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LDG. Judith Eva Arellano Vázquez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Jefatura de Divulga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0 de diciembre de 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de Comunicación Electoral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CDD Campaña de difusión de delitos electorale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l día de la fecha de actualización no se generó información para esta serie documental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C. Ruth Ramírez Torr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</w:t>
            </w:r>
            <w:r>
              <w:rPr>
                <w:rFonts w:cs="Arial" w:ascii="Candara" w:hAnsi="Candara"/>
                <w:b/>
              </w:rPr>
              <w:t xml:space="preserve">Directora de Comunicación Electoral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LDG. Judith Eva Arellano Vázquez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Jefatura de Divulga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0 de diciembre de 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de Comunicación Electoral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Programas, Informes y Proyectos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 xml:space="preserve">PRE Presidencia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RE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esidencia. Oficios. Requerimient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No. 462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RE/001/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esidencia. Oficios. Requerimi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No. 462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C. Ruth Ramírez Torr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</w:t>
            </w:r>
            <w:r>
              <w:rPr>
                <w:rFonts w:cs="Arial" w:ascii="Candara" w:hAnsi="Candara"/>
                <w:b/>
              </w:rPr>
              <w:t xml:space="preserve">Directora de Comunicación Electoral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LDG. Judith Eva Arellano Vázquez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Jefatura de Divulga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0 de diciembre de 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de Comunicación Electoral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Programas, Informes y Proyectos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 xml:space="preserve">COI   Contraloría Intern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l día de la fecha de actualización no se generó información para esta serie documental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C. Ruth Ramírez Torr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     </w:t>
            </w:r>
            <w:r>
              <w:rPr>
                <w:rFonts w:cs="Arial" w:ascii="Candara" w:hAnsi="Candara"/>
                <w:b/>
              </w:rPr>
              <w:t xml:space="preserve">Directora de Comunicación Electoral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LDG. Judith Eva Arellano Vázquez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Jefatura de Divulga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0 de diciembre de 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de Comunicación Electoral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Publicaciones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 xml:space="preserve">REV   Revistas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REV/001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Revista VOCEES No. 60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ndidaturas Independientes y Calendario Electoral 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53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REV/002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Revista VOCEES No. 61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Retos de la Paridad de Género en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an Luis Potos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53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C. Ruth Ramírez Torr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</w:t>
            </w:r>
            <w:r>
              <w:rPr>
                <w:rFonts w:cs="Arial" w:ascii="Candara" w:hAnsi="Candara"/>
                <w:b/>
              </w:rPr>
              <w:t xml:space="preserve">Directora de Comunicación Electoral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LDG. Judith Eva Arellano Vázquez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Jefatura de Divulga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0 de diciembre de 2018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de Comunicación Electoral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Publicaciones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 xml:space="preserve">REV   Revistas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REV/001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Revista VOCEES No. 59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tos Electorales 2017-2018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53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REV/002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vista VOCEES No. 58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aridad de Gén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53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REV/003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vista VOCEES No. 57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articipación Ciudadana Para qu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53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REV/003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vista VOCEES No. 56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elección y Voto Razo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53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C. Ruth Ramírez Torr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</w:t>
            </w:r>
            <w:r>
              <w:rPr>
                <w:rFonts w:cs="Arial" w:ascii="Candara" w:hAnsi="Candara"/>
                <w:b/>
              </w:rPr>
              <w:t xml:space="preserve">Directora de Comunicación Electoral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LDG. Judith Eva Arellano Vázquez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Jefatura de Divulgación 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0 de diciembre de 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de Comunicación Electoral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Publicaciones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LIB   Libr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LIB/001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ibro El Voto a la Mujer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impr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53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 LIB /002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uadernos de Divulgación de la Cultura Democrática No 5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aridad: Perspectivas del Contexto para la Participación Política de las Muj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53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 LIB /003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uadernos de Divulgación de la Cultura Democrática No 6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iudadanía, Participación y Representa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53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 LIB /004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ibro Los Procesos Electorales en San Luis Potosí 2006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53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 LIB /005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ibro 25 años - CEEPAC con tu Voto de Confi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53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 LIB /006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ibro Ley Electoral de San Luis Potosí Proceso Electoral 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53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 LIB /007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ibro Compendio de Legislación Electoral del Estado de San Luis Potosí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so Electoral 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53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 LIB /008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Libro Compendio de Legislación  Federal en Materia Electoral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so Electoral 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53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 LIB /009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ibro Manual de Procedimientos Comités Municipales Electorales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ceso Electoral 2017-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53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3/ LIB /010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ibro Manual de Procedimientos Comisiones Distritales Electoral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so Electoral 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53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o Electrónico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C. Ruth Ramírez Torr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</w:t>
            </w:r>
            <w:r>
              <w:rPr>
                <w:rFonts w:cs="Arial" w:ascii="Candara" w:hAnsi="Candara"/>
                <w:b/>
              </w:rPr>
              <w:t xml:space="preserve">Directora de Comunicación Electoral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LDG. Judith Eva Arellano Vázquez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Jefatura de Divulga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463"/>
        <w:gridCol w:w="3686"/>
        <w:gridCol w:w="850"/>
        <w:gridCol w:w="483"/>
        <w:gridCol w:w="368"/>
        <w:gridCol w:w="850"/>
        <w:gridCol w:w="284"/>
        <w:gridCol w:w="567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Dirección de Comunicación Electoral  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Programas, Informes y Proyectos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MM Proyecto y aplicación del programa de monitoreo de medios de comunicación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260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MM/001/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forme de Resultados de Monitoreo, proceso electoral 2017-2018, periodo 03 de enero al 11 de febrero de 2018 etapa precampañ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65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MM/002/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Informe de Resultados de Monitoreo, proceso electoral 2017-2018, periodo 12 al 28 de febrero de 2018 etapa intercampaña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6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MM/003/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forme de Resultados de Monitoreo, proceso electoral 2017-2018, periodo 01 al 15 de marzo etapa intercampañ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6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MM/004/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forme de Resultados de Monitoreo, proceso electoral 2017-2018, periodo 16 al 31 de marzo etapa intercampañ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6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MM/005/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forme de Resultados de Monitoreo, proceso electoral 2017-2018, periodo 01 al 15 de abril  etapa intercampañ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6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MM/006/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forme de Resultados de Monitoreo, proceso electoral 2017-2018, periodo 16 al 28 de abril  etapa intercampañ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rchivero 46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MM/007/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forme de Resultados de Monitoreo, proceso electoral 2017-2018, periodo 29  de abril  al 15 de mayo etapa campañ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65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MM/008/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forme de Resultados de Monitoreo, proceso electoral 2017-2018, periodo 16 al 31 de mayo etapa campañ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65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</w:tr>
      <w:tr>
        <w:trPr>
          <w:trHeight w:val="653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MM/009/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forme de Resultados de Monitoreo, proceso electoral 2017-2018, periodo 01 al 15 de junio etapa campañ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65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EPAC/DCE/001/PMM/010/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forme de Resultados de Monitoreo, proceso electoral 2017-2018, periodo 16 al 27 de junio etapa campañ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rchivero 465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jón 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C. Ruth Ramírez Torr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</w:t>
            </w:r>
            <w:r>
              <w:rPr>
                <w:rFonts w:cs="Arial" w:ascii="Candara" w:hAnsi="Candara"/>
                <w:b/>
              </w:rPr>
              <w:t xml:space="preserve">Directora de Comunicación Electoral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LDG. Judith Eva Arellano Vázquez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Jefatura de Divulga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15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/>
          </w:pPr>
          <w:r>
            <w:rPr>
              <w:rFonts w:cs="Candara" w:ascii="Candara" w:hAnsi="Candara"/>
              <w:b/>
              <w:sz w:val="28"/>
              <w:szCs w:val="28"/>
            </w:rPr>
            <w:t>DIRECCIÓN DE COMUNICACIÓN ELECTORAL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7:00Z</dcterms:created>
  <dc:creator>enriquealvarado</dc:creator>
  <dc:description/>
  <dc:language>en-US</dc:language>
  <cp:lastModifiedBy>Isaura ICM. Carrillo Martinez</cp:lastModifiedBy>
  <cp:lastPrinted>2018-01-22T14:40:00Z</cp:lastPrinted>
  <dcterms:modified xsi:type="dcterms:W3CDTF">2018-12-10T21:37:00Z</dcterms:modified>
  <cp:revision>2</cp:revision>
  <dc:subject/>
  <dc:title/>
</cp:coreProperties>
</file>