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MX"/>
        </w:rPr>
        <w:t>Clave y nombre del formato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TAIPSLP84XLVIII </w:t>
      </w:r>
    </w:p>
    <w:p>
      <w:pPr>
        <w:pStyle w:val="Normal"/>
        <w:rPr>
          <w:lang w:val="es-MX"/>
        </w:rPr>
      </w:pPr>
      <w:r>
        <w:rPr>
          <w:lang w:val="es-MX"/>
        </w:rPr>
        <w:t>ESTUDIOS FINANCIADOS CON RECURSOS PÚBLICO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DURANTE ESTE PERÍODO NO SE RELIZARON ESTUDIOS FINANCIADOS CON RECURSOS PÚBLICOS  EN LA SECRETARÍA DE DESARROLLO ECONÓMICO, POR LO QUE NO SE GENERÓ INFORMACIÓN AL RESPECT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560830" cy="913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8:00Z</dcterms:created>
  <dc:creator>JMedina</dc:creator>
  <dc:description/>
  <cp:keywords/>
  <dc:language>en-US</dc:language>
  <cp:lastModifiedBy>mmorales</cp:lastModifiedBy>
  <cp:lastPrinted>2018-04-11T11:09:00Z</cp:lastPrinted>
  <dcterms:modified xsi:type="dcterms:W3CDTF">2018-10-09T18:17:00Z</dcterms:modified>
  <cp:revision>3</cp:revision>
  <dc:subject/>
  <dc:title>SECRETARÍA DE DESARROLLO ECONOMICO</dc:title>
</cp:coreProperties>
</file>