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urrículum Vita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ombre: RUDYARD DIAZ GONZALE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Educación: </w:t>
      </w:r>
      <w:r>
        <w:rPr>
          <w:rFonts w:cs="Arial" w:ascii="Arial" w:hAnsi="Arial"/>
          <w:sz w:val="20"/>
          <w:szCs w:val="20"/>
        </w:rPr>
        <w:t xml:space="preserve">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24"/>
        <w:gridCol w:w="3324"/>
        <w:gridCol w:w="3558"/>
      </w:tblGrid>
      <w:tr>
        <w:trPr/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ño(s)</w:t>
            </w:r>
          </w:p>
        </w:tc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ado obtenido</w:t>
            </w:r>
          </w:p>
        </w:tc>
        <w:tc>
          <w:tcPr>
            <w:tcW w:w="3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titución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 – 2002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NCIADO EN COMERCIO EXTERIOR</w:t>
            </w:r>
          </w:p>
        </w:tc>
        <w:tc>
          <w:tcPr>
            <w:tcW w:w="3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ULTAD DE ECONOMIA DE LA UASLP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xperiencia laboral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4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3370"/>
        <w:gridCol w:w="3713"/>
      </w:tblGrid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ño(s)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rgo o puesto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mpresa</w:t>
            </w:r>
          </w:p>
        </w:tc>
      </w:tr>
      <w:tr>
        <w:trPr>
          <w:trHeight w:val="91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– ACTUAL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8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88"/>
            </w:tblGrid>
            <w:tr>
              <w:trPr>
                <w:trHeight w:val="255" w:hRule="atLeast"/>
              </w:trPr>
              <w:tc>
                <w:tcPr>
                  <w:tcW w:w="3288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es-MX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es-MX" w:bidi="ar-SA"/>
                    </w:rPr>
                    <w:t>SUPERVISOR DE COMPRA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88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es-MX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es-MX" w:bidi="ar-SA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3288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es-MX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es-MX" w:bidi="ar-SA"/>
                    </w:rPr>
                  </w:r>
                </w:p>
              </w:tc>
            </w:tr>
          </w:tbl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BIERNO DEL ESTADO DE SAN LUIS POTOSI – MUSEO LABERINTO DE LAS CIENCIAS Y LAS ARTES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 – 2009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VISOR DE COMPRAS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s-MX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MX" w:bidi="ar-SA"/>
              </w:rPr>
              <w:t>MANPOWEWR – MUSEO LABERINTO DE LAS CIENCIAS Y LAS ARTES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 – 2008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ERENTE DE OPERACIONES 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DILLA &amp; ASOCIADOS 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s-MX" w:bidi="hi-IN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9:06:00Z</dcterms:created>
  <dc:creator>Archivo MLCA</dc:creator>
  <dc:description/>
  <cp:keywords/>
  <dc:language>en-US</dc:language>
  <cp:lastModifiedBy>Recursos Humanos</cp:lastModifiedBy>
  <dcterms:modified xsi:type="dcterms:W3CDTF">2018-07-04T17:45:00Z</dcterms:modified>
  <cp:revision>16</cp:revision>
  <dc:subject/>
  <dc:title/>
</cp:coreProperties>
</file>