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222"/>
        <w:gridCol w:w="15659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  <w:tc>
          <w:tcPr>
            <w:tcW w:w="15659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Fech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___ENERO-DICIEMBRE 2018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1394"/>
              <w:gridCol w:w="3601"/>
              <w:gridCol w:w="848"/>
              <w:gridCol w:w="579"/>
              <w:gridCol w:w="611"/>
              <w:gridCol w:w="843"/>
              <w:gridCol w:w="583"/>
              <w:gridCol w:w="260"/>
              <w:gridCol w:w="1271"/>
              <w:gridCol w:w="2841"/>
              <w:gridCol w:w="30"/>
            </w:tblGrid>
            <w:tr>
              <w:trPr>
                <w:trHeight w:val="457" w:hRule="atLeast"/>
              </w:trPr>
              <w:tc>
                <w:tcPr>
                  <w:tcW w:w="3251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Candara" w:hAnsi="Candara"/>
                      <w:b/>
                      <w:sz w:val="28"/>
                      <w:szCs w:val="28"/>
                    </w:rPr>
                    <w:t>Sección:</w:t>
                  </w:r>
                </w:p>
              </w:tc>
              <w:tc>
                <w:tcPr>
                  <w:tcW w:w="12861" w:type="dxa"/>
                  <w:gridSpan w:val="11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DIRECCION EJECUTIVA DE ACCION ELECTORAL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Candara" w:hAnsi="Candara"/>
                      <w:b/>
                      <w:sz w:val="28"/>
                      <w:szCs w:val="28"/>
                    </w:rPr>
                    <w:t>Serie:</w:t>
                  </w:r>
                </w:p>
              </w:tc>
              <w:tc>
                <w:tcPr>
                  <w:tcW w:w="6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CEEPAC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Candara" w:hAnsi="Candara"/>
                      <w:b/>
                      <w:sz w:val="28"/>
                      <w:szCs w:val="28"/>
                    </w:rPr>
                    <w:t>Subserie:</w:t>
                  </w:r>
                </w:p>
              </w:tc>
              <w:tc>
                <w:tcPr>
                  <w:tcW w:w="43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eastAsia="Candara" w:cs="Candara" w:ascii="Candara" w:hAnsi="Candara"/>
                      <w:b/>
                    </w:rPr>
                    <w:t xml:space="preserve"> </w:t>
                  </w:r>
                  <w:r>
                    <w:rPr>
                      <w:rFonts w:cs="Arial" w:ascii="Candara" w:hAnsi="Candara"/>
                      <w:b/>
                    </w:rPr>
                    <w:t>AE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6112" w:type="dxa"/>
                  <w:gridSpan w:val="1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943634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Candara" w:cs="Candara" w:ascii="Candara" w:hAnsi="Candara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Código de clasificació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N° de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Expediente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Nombre del Expediente</w:t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Fechas extremas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Vol.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Foja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Ubicación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Observaciones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CEEPAC/AE/001/PAT/20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01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PROGRAMA ANUAL DE TRABAJ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DICIEMBR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 TRÁMITE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CEEPAC/AE/001/UCA/20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  <w:lang w:val="en-GB"/>
                    </w:rPr>
                    <w:t>001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UBICACIÓN DE CASILLAS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DICIEMBR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 TRÁMITE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CEEPAC/AE/001/IMD/20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  <w:lang w:val="en-GB"/>
                    </w:rPr>
                    <w:t>001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INTEGRACION MESAS DIRECTIVAS DE CASILL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DICIEMBR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 TRÁMITE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CEEPAC/AE/001/OLE/20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  <w:lang w:val="en-GB"/>
                    </w:rPr>
                    <w:t>001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OBSERVACIONES LEY ELECTORA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DICIEMBR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 TRÁMITE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CEEPAC/AE/001/IIO/20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  <w:lang w:val="en-GB"/>
                    </w:rPr>
                    <w:t>001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INSTALACION E INTEGRACION DE ORGANISMOS ELECTORALES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DICIEMBR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 TRÁMITE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CEEPAC/AE/001/EPE/20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  <w:lang w:val="en-GB"/>
                    </w:rPr>
                    <w:t>001</w:t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STADISTICOS DEL PADRON ELECTORALY LISTADO NOMINAL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ERO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DICIEMBR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EN TRÁMITE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251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1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4827"/>
              <w:gridCol w:w="5275"/>
            </w:tblGrid>
            <w:tr>
              <w:trPr/>
              <w:tc>
                <w:tcPr>
                  <w:tcW w:w="53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Responsable de la custodia y manejo: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MTRO. LUIS GERARDO LOMELÍ RODRÍGUEZ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Nombre y firma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</w:tc>
              <w:tc>
                <w:tcPr>
                  <w:tcW w:w="5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Elaboró inventario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GABRIELA CORTÉS GIORDANO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  <w:t>Nombre y firma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tbl>
            <w:tblPr>
              <w:tblW w:w="1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9"/>
              <w:gridCol w:w="4866"/>
              <w:gridCol w:w="5258"/>
            </w:tblGrid>
            <w:tr>
              <w:trPr/>
              <w:tc>
                <w:tcPr>
                  <w:tcW w:w="53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</w:tc>
              <w:tc>
                <w:tcPr>
                  <w:tcW w:w="5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Arial"/>
                      <w:b/>
                      <w:b/>
                    </w:rPr>
                  </w:pPr>
                  <w:r>
                    <w:rPr>
                      <w:rFonts w:cs="Arial" w:ascii="Candara" w:hAnsi="Candara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2"/>
      <w:gridCol w:w="5342"/>
    </w:tblGrid>
    <w:tr>
      <w:trPr/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2969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2" w:type="dxa"/>
          <w:tcBorders>
            <w:bottom w:val="single" w:sz="24" w:space="0" w:color="943634"/>
          </w:tcBorders>
          <w:vAlign w:val="center"/>
        </w:tcPr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>INVENTARIO</w:t>
          </w:r>
        </w:p>
        <w:p>
          <w:pPr>
            <w:pStyle w:val="Header"/>
            <w:jc w:val="center"/>
            <w:rPr>
              <w:rFonts w:ascii="Candara" w:hAnsi="Candara" w:cs="Candara"/>
              <w:b/>
              <w:b/>
              <w:sz w:val="32"/>
              <w:szCs w:val="32"/>
            </w:rPr>
          </w:pPr>
          <w:r>
            <w:rPr>
              <w:rFonts w:cs="Candara" w:ascii="Candara" w:hAnsi="Candara"/>
              <w:b/>
              <w:sz w:val="32"/>
              <w:szCs w:val="32"/>
            </w:rPr>
            <w:t xml:space="preserve">ARCHIVO </w:t>
          </w:r>
        </w:p>
      </w:tc>
      <w:tc>
        <w:tcPr>
          <w:tcW w:w="5342" w:type="dxa"/>
          <w:tcBorders>
            <w:bottom w:val="single" w:sz="24" w:space="0" w:color="943634"/>
          </w:tcBorders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0:00Z</dcterms:created>
  <dc:creator>enriquealvarado</dc:creator>
  <dc:description/>
  <cp:keywords/>
  <dc:language>en-US</dc:language>
  <cp:lastModifiedBy>Gabriela GCD. Cortes Giordano</cp:lastModifiedBy>
  <cp:lastPrinted>2018-12-10T14:21:00Z</cp:lastPrinted>
  <dcterms:modified xsi:type="dcterms:W3CDTF">2018-12-10T20:24:00Z</dcterms:modified>
  <cp:revision>3</cp:revision>
  <dc:subject/>
  <dc:title>                                                                                              </dc:title>
</cp:coreProperties>
</file>