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  <w:b/>
          <w:u w:val="single"/>
        </w:rPr>
        <w:t>______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063"/>
        <w:gridCol w:w="1051"/>
        <w:gridCol w:w="973"/>
        <w:gridCol w:w="697"/>
        <w:gridCol w:w="1023"/>
        <w:gridCol w:w="85"/>
        <w:gridCol w:w="1374"/>
        <w:gridCol w:w="3097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: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CIÓN ELECTORAL Y EDUCACIÓN CÍVICA Y CULTURA POLÍTICA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S, PROGRAMAS Y PROYECTOS DE CAPACITACION ELECTORAL Y EDUCACION CIVICA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rie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NUAL DE TRABAJ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DE ACTIVIDADES DE CAPACITACION ELECTORAL Y EDUCACION CI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ATEGIA DE CAPACITACIÓN ELECTORAL Y EDUCACIÓN cí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ENT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SAL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OCTUBRE A DICIEMBRE DEL 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RNADA DE CONOCIMIENTOS DE LOS DERECHOS DE LOS POTOSI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RIA NACIONAL POTOS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IVIDADES LÚDICAS “ESCUELA PRIMARIA LUÍS CARRERA LARA, CHARCO CERC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UESTA PROYECTO PARLAMENTO JUVENIL SAN LUÍS POTOS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GRAMA DE TRABAJO CAPACITACIÓN ELECTORAL Y EDUCACIÓN cívica 2009-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ENT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SAL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ABRIL A SEPTIEMBRE DEL 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PUESTA PROGRAMA DE TRABAJO DE LA DIRECCIÓN DE CAPACITACIÓN ELECTORAL Y EDUCACIÓN cívica 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CIONES ESTUDIANTILES, SECUNDARIA. COLEGIO “AGNES GONXHA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ECCIONES ESTUDIANTILES “INSTITUTO CERVANTES, APOSTÓLICA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IVIDADES LÚDICAS “ESCUELA PRIMARIA NARCISO MENDOZA” COYOTILLOS, AHUALULCO, S.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XPOSICIÓN FOTOGRÁFICA “EL VOTO DE LA MUJER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FC/001/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PORTE DE AVANCES DIRECCIÓN DE EDUCACIÓN CÍVICA Y CAPACITACIÓN ELECTOR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ENT/001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 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SAL/001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 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STRATEGIA DE CAPACITACIÓN ELECTORAL Y EDUCACIÓN CÍVICA 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GRAMA DE TRABAJO CAPACITACIÓN ELECTORAL Y EDUCACIÓN CÍVICA 2011-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PE/003/ACT/001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SIÓN PERMANENTE DE EDUCACIÓN CÍVICA Y CULTURA POLÍ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EE/001/ENT/001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DE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EE/002/ECD/002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LAMENTO DE LAS NIÑAS Y LOS NIÑOS 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EE/001/SAL/001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DE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DE ACTIVIDADES DE CAPACITACIÓN ELECTORAL Y EDUCACIÓN CÍ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ATEGIA DE CAPACITACIÓN ELECTORAL Y EDUCACIÓN CÍ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ENT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SAL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OCTUBRE A DICIEMBRE DEL 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RNADA DE CONOCIMIENTOS DE LOS DERECHOS DE LOS POTOSI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ID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RIA NACIONAL POTOS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IVIDADES LÚDICAS “ESCUELA PRIMARIA LUÍS CARRERA LARA, CHARCO CERC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UESTA PROYECTO PARLAMENTO JUVENIL SAN LUÍS POTOS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DE TRABAJO CAPACITACIÓN ELECTORAL Y EDUCACIÓN CÍVICA 2015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ENT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SAL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DOR DE GESTIÓN, DIRECCIÓN DE CAPACITACIÓN ELECTORAL Y EDUCACIÓN CÍVICA ABRIL A SEPTIEMBRE DEL 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UESTA PROGRAMA DE TRABAJO DE LA DIRECCIÓN DE CAPACITACIÓN ELECTORAL Y EDUCACIÓN CÍVICA 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OI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CIONES ESTUDIANTILES, SECUNDARIA. COLEGIO “AGNES GONXHA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ECCIONES ESTUDIANTILES “INSTITUTO CERVANTES, APOSTÓLICA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IVIDADES LÚDICAS “ESCUELA PRIMARIA NARCISO MENDOZA” COYOTILLOS, AHUALULCO, S.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XPOSICIÓN FOTOGRÁFICA “EL VOTO DE LA MUJER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ECD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PORTE DE AVANCES DIRECCIÓN DE EDUCACIÓN CÍVICA Y CAPACITACIÓN ELECTOR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CFC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ENT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SAL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1/SAL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ATEGIA DE CAPACITACIÓN ELECTORAL Y EDUCACIÓN CÍVIC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OGRAMA DE TRABAJO CAPACITACIÓN ELECTORAL 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CEE/003/PAT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SIÓN PERMANENTE DE EDUCACIÓN cívica Y CULTURA POLÍ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PE/003/ACT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 DE ENTRA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EE/001/ENT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LAMENTO DE LAS NIÑAS Y LOS NIÑO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EE/002/ECD/002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EPAC/CEE/001/SAL/00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 CONSTRUCCIÓN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retaría de Acta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12:00Z</dcterms:created>
  <dc:creator>enriquealvarado</dc:creator>
  <dc:description/>
  <cp:keywords/>
  <dc:language>en-US</dc:language>
  <cp:lastModifiedBy>Francisco FGC. Garcia Carrillo</cp:lastModifiedBy>
  <cp:lastPrinted>2018-12-10T12:15:00Z</cp:lastPrinted>
  <dcterms:modified xsi:type="dcterms:W3CDTF">2018-12-10T18:36:00Z</dcterms:modified>
  <cp:revision>7</cp:revision>
  <dc:subject/>
  <dc:title>                                                                                              </dc:title>
</cp:coreProperties>
</file>