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FRANCISCO JAVIER JUAREZ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 - 201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 DISEÑO URBANO Y PAISAJE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DEL HABITAT DE LA UASL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PERVISOR DE MEDI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5T14:56:00Z</dcterms:modified>
  <cp:revision>19</cp:revision>
  <dc:subject/>
  <dc:title/>
</cp:coreProperties>
</file>