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LUCERO LOPEZ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2018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MERCADOTECNIA INTERNACIONAL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OLOTECNICA DE SAN LUIS POTO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VENDE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9T18:14:00Z</dcterms:modified>
  <cp:revision>15</cp:revision>
  <dc:subject/>
  <dc:title/>
</cp:coreProperties>
</file>