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: MARÍA DEL REFUGIO GONZÁLEZ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ción: 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80-198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ICENCIATURA EN SOCIOLOGI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 AUTÓNOMA DE MÉXIC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o pu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 – ACTUAL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rectora Gen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4-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rectora Gen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í - Secretaría de Cultur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1-20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bdirectora General de Músic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 México - Dirección General de Músic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3:00Z</dcterms:modified>
  <cp:revision>8</cp:revision>
  <dc:subject/>
  <dc:title/>
</cp:coreProperties>
</file>