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: SALVADOR TIRADO SEGUR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ucación: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55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obtenido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- 2016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ILLERATO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UNIVERSITARIO DE EDUCACION SUPERIOR DE MEXIC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71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o puest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</w:tr>
      <w:tr>
        <w:trPr>
          <w:trHeight w:val="9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7 – ACTUAL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  <w:t>AUXILIAR DE RELACIONES PÚBLIC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 de Estado de San Luis Potosí - 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– 201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  <w:t>COMERCIALIZADORA ELVIR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8-07-09T17:53:00Z</dcterms:modified>
  <cp:revision>16</cp:revision>
  <dc:subject/>
  <dc:title/>
</cp:coreProperties>
</file>