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BETZABETH RODRIGUEZ RUIZ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8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PSICOLOGI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VALLE DE MEXICO CAMPUS 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VENDE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9T17:46:00Z</dcterms:modified>
  <cp:revision>15</cp:revision>
  <dc:subject/>
  <dc:title/>
</cp:coreProperties>
</file>