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07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77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8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trike/>
              </w:rPr>
            </w:pPr>
            <w:r>
              <w:rPr>
                <w:rFonts w:cs="Arial" w:ascii="Candara" w:hAnsi="Candara"/>
                <w:b/>
              </w:rPr>
              <w:t>Unidad de Prerrogativas y Partidos Político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001 </w:t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1/PAT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grama anual de trabajo 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1/PAT/002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nual de trabajo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G. JOSÉ DE JESÚS ORTÍZ CÁZAR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G. JOSÉ DE JESÚS ORTÍZ CÁZAR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828"/>
        <w:gridCol w:w="2926"/>
        <w:gridCol w:w="850"/>
        <w:gridCol w:w="483"/>
        <w:gridCol w:w="368"/>
        <w:gridCol w:w="446"/>
        <w:gridCol w:w="404"/>
        <w:gridCol w:w="587"/>
        <w:gridCol w:w="264"/>
        <w:gridCol w:w="1275"/>
        <w:gridCol w:w="2932"/>
        <w:gridCol w:w="21"/>
        <w:gridCol w:w="10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trike/>
              </w:rPr>
            </w:pPr>
            <w:r>
              <w:rPr>
                <w:rFonts w:cs="Arial" w:ascii="Candara" w:hAnsi="Candara"/>
                <w:b/>
              </w:rPr>
              <w:t>Unidad de Prerrogativas y Partidos Político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Registros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0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2/COALICIONES PROCESO 2017-20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aliciones proceso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2/CONVENIOS ELECTORALES/CONVENIOS ALIANZAS PARTIDARIAS 20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venios Alianzas Partidarias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2/REPRESENTANTES DE PARTIDO/PARTIDOS POLÍTICOS/ 20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presentantes de Partidos Polí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UPP/002/CANDIDATOS INDEPENDIENTES/ PROCESO 2017-20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ndidatos Independ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de tramite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6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G. JOSÉ DE JESÚS ORTÍZ CÁZAR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</w:t>
            </w:r>
          </w:p>
        </w:tc>
        <w:tc>
          <w:tcPr>
            <w:tcW w:w="5483" w:type="dxa"/>
            <w:gridSpan w:val="6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G. JOSÉ DE JESÚS ORTÍZ CÁZAR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9442" w:h="12240"/>
      <w:pgMar w:left="510" w:right="510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4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3:00Z</dcterms:created>
  <dc:creator>enriquealvarado</dc:creator>
  <dc:description/>
  <dc:language>en-US</dc:language>
  <cp:lastModifiedBy>Isaura ICM. Carrillo Martinez</cp:lastModifiedBy>
  <cp:lastPrinted>2018-12-10T14:35:00Z</cp:lastPrinted>
  <dcterms:modified xsi:type="dcterms:W3CDTF">2018-12-10T21:03:00Z</dcterms:modified>
  <cp:revision>2</cp:revision>
  <dc:subject/>
  <dc:title/>
</cp:coreProperties>
</file>