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 VANESSA ITZEL LOPEZ VIRAMO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– 2014</w:t>
            </w:r>
          </w:p>
        </w:tc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DO EN PSICOLOGIA</w:t>
            </w:r>
          </w:p>
        </w:tc>
        <w:tc>
          <w:tcPr>
            <w:tcW w:w="3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TANGAMANGA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RECEPCIONIS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L ESTADO DE SAN LUIS POTOSI –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4T17:46:00Z</dcterms:modified>
  <cp:revision>17</cp:revision>
  <dc:subject/>
  <dc:title/>
</cp:coreProperties>
</file>