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OMAR ARMANDO GARCIA GUEV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ucación: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-201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NTE EN LICENCIATURA EN MERCADOTECNIA INTERNACIONAL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POLITÉCNICA DE SAN LUIS POTOS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</w:tr>
      <w:tr>
        <w:trPr>
          <w:trHeight w:val="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– 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  <w:t>Subdirector de Vinculació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de Estado de San Luis Potosí - Museo Laberinto de las Ciencias y las Arte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0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Relaciones Pública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de Estado de San Luis Potosí - Museo Laberinto de las Ciencias y las Arte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 de Mercadotecn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mi Aitomotriz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44:00Z</dcterms:modified>
  <cp:revision>8</cp:revision>
  <dc:subject/>
  <dc:title/>
</cp:coreProperties>
</file>