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URRICULUM VITA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bre: VICENTE CORONADO LÓP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ducación: 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– 2016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NTE DE LA LICENCIATURA EN BIOLOGÍA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 DE CIENCIAS DE LA UASLP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periencia labora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2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 o pues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mpres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-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RELACIONES PÚBLIC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8:55:00Z</dcterms:modified>
  <cp:revision>7</cp:revision>
  <dc:subject/>
  <dc:title/>
</cp:coreProperties>
</file>