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FERNANDO ROJAS ROM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 2016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DE BACHILLERES DEL ESTADO DE SAN LUIS POTSI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AUXILIAR DE RELACIONES PÚBLICA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4:31:00Z</dcterms:modified>
  <cp:revision>33</cp:revision>
  <dc:subject/>
  <dc:title/>
</cp:coreProperties>
</file>