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INGRID TRISTANA MONTALVO LANDER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– 1996</w:t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TEATRO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VERACRUZANA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ASISTENTE DE DIRECCIO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C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TECNOLOGICO DE MONTERREY CAMPUS ESMERALD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5T14:39:00Z</dcterms:modified>
  <cp:revision>35</cp:revision>
  <dc:subject/>
  <dc:title/>
</cp:coreProperties>
</file>