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bookmarkStart w:id="6" w:name="DecDictamen6"/>
      <w:bookmarkEnd w:id="6"/>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9.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2.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3.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4.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25.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6.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7.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8.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9.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0.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1.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2.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3.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4.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5.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6.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37.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9.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0.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1.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2.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3.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4.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5.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7.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8.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9.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1.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Artículo 53.</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4.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5.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6.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7.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8.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9.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60.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3.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4.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5.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6.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7.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8.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69.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0.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o)</w:t>
        <w:tab/>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p)</w:t>
        <w:tab/>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2.</w:t>
        <w:tab/>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3.</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14.</w:t>
        <w:tab/>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b)</w:t>
        <w:tab/>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XXIX.</w:t>
        <w:tab/>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w:t>
        <w:tab/>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w:t>
        <w:tab/>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I.</w:t>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V.</w:t>
        <w:tab/>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w:t>
        <w:tab/>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w:t>
        <w:tab/>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X.</w:t>
        <w:tab/>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w:t>
        <w:tab/>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w:t>
        <w:tab/>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w:t>
        <w:tab/>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V.</w:t>
        <w:tab/>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w:t>
        <w:tab/>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1.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2.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73.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4.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5.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6.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7.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8.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9.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0.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1.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2.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3.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4.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5.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6.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7.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8.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9.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0.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1.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2.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3.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4.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5.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6.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7.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8.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9.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00.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1.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02.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3.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4.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5.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6.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7.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8.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9.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0.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1.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2.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3.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14.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5.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6.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7.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8.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9.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0.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21.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2.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3.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4.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5.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6.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7.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8.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9.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30.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1.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2.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3.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4.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5.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6.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7.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8.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39.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0.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1.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2.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3.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4.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5.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6.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7.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8.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9.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0.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1.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2.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3.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4.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5.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6.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7.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8.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59.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0.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1.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2.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3.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4.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5.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6.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7.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8.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9.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0.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1.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2.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3.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4.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5.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6.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7.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8.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79.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80.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1.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2.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3.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4.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5.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6.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7.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8.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9.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0.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1.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2.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3.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4.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5.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6.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7.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8.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9.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0.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1.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2.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3.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4.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5.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6.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7.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8.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9.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0.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1.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2.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3.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4.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5.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6.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Undécimo.</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r>
        <w:rPr>
          <w:b/>
          <w:sz w:val="20"/>
        </w:rPr>
        <w:t>Duodécimo.</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Tercero.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bookmarkStart w:id="7" w:name="DecDictamen6"/>
      <w:bookmarkEnd w:id="0"/>
      <w:bookmarkEnd w:id="1"/>
      <w:bookmarkEnd w:id="2"/>
      <w:bookmarkEnd w:id="3"/>
      <w:bookmarkEnd w:id="4"/>
      <w:bookmarkEnd w:id="5"/>
      <w:bookmarkEnd w:id="7"/>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8" w:name="_1161102484"/>
          <w:bookmarkStart w:id="9" w:name="_1161073130"/>
          <w:bookmarkEnd w:id="8"/>
          <w:bookmarkEnd w:id="9"/>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0434305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53:00Z</dcterms:created>
  <dc:creator>Cámara de Diputados del H. Congreso de la Unión</dc:creator>
  <dc:description/>
  <dc:language>en-US</dc:language>
  <cp:lastModifiedBy>Lagunillas</cp:lastModifiedBy>
  <cp:lastPrinted>2015-04-30T17:16:00Z</cp:lastPrinted>
  <dcterms:modified xsi:type="dcterms:W3CDTF">2017-06-07T17:53:00Z</dcterms:modified>
  <cp:revision>2</cp:revision>
  <dc:subject/>
  <dc:title>Ley General de Transparencia y Acceso a la Información Pública</dc:title>
</cp:coreProperties>
</file>