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409.45pt;height:25.45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CO ANTONIO DE LA O ZAV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CO ANTONIO DE LA O ZAV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  <w:t>ELIMINADO, OMITIENDO 9 NUEVE RENGLONES, QUE CONTIENEN DATOS PERSONALES COMO EL LUGAR Y FECHA DE NACIMIENTO, DOMICILIO PARTICULAR, TELEFONO PARTICULAR, TELEFONO CELULAR Y EL CORREO ELECTRONICO PERSONAL, DATOS RELATIVOS AL ORIGEN ETNICO O  RACIAL, DOMICILIO, LA VIDA FAMILIAR, PRIVADA, INTIMA Y AFECTIVA NÚMERO TELÉFONICO Y CORREO ELECTRONICO DE LA PERSONA, CON FUNDAMENTO EN EL ART. 3 FRACC. XV, XX Y XXV DE LA LTAIP, ASÍ COMO LAS DISPOSICIONES 39, 41, 42, 43, 44, Y 45 DE LOS LINEAMIENTOS GENERALES PARA LA CLASIFICACIÓN y DESCLASIFICACIÓN DE LA INFORMACIÓN PÚBLICA VIGENTE EN EL ESTADO DE SAN LUIS POTOSÍ</w:t>
      </w:r>
      <w:r>
        <w:rPr>
          <w:rFonts w:cs="Arial,Bold" w:ascii="Arial,Bold" w:hAnsi="Arial,Bold"/>
          <w:b/>
          <w:bCs/>
          <w:color w:val="FFFFFF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OCUPACION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CNIC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CNIC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 xml:space="preserve">ELIMINADO, OMITIENDO 1 UN RENGLON, QUE CONTIENEN DATOS PERSONALES COMO LA CLAVE UNICA DE REGISTRO DE POBLACIÓN, DATOS RELATIVOS A LA FECHA DE NACIMIENTO,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DOMICILIO PROFESIONAL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ONFORT N° 1406-A COL. JARDINES DEL EST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.6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ONFORT N° 1406-A COL. JARDINES DEL EST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TELÉFONOS OFIC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4-817-24-38 Y 90 EXT. 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44-817-24-38 Y 90 EXT. 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 UN RENGLON, QUE CONTIENEN DATOS PERSONALES COMO EL ESTADO CIVIL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GRADO ACADÉ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ENCIATURA EN PSICOLOGÍ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ENCIATURA EN PSICOLOGÍ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0 DIEZ RENGLONES, QUE CONTIENEN DATOS PERSONALES COMO LA ESCOLARIDAD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PROFESIONALES.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421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ANTE DE LA CARRERA DE PSICOLOGÍA DE LA U.A.S.L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3.2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SANTE DE LA CARRERA DE PSICOLOGÍA DE LA U.A.S.L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934335" cy="29483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DE DIDÁCTICA GENERAL U.A.S.L.P. TALLER DE ELABORACIÓN DE METODOLOGÍAS PARTICIPATIVAS,  DESARROLLO RURAL DE MORELOS, CURSO DE ELABORACIÓN DE MEDIOS DE COMUNICACIÓN DE BAJO COSTO EN INEA, CURSO-TALLER DISEÑO Y MODALIDADES DE IMPLEMENTACIÓN DE PROGRAMAS DE DESARROLLO COMUNITARIO,UNIVERSIDAD DE MONTERREY, DIPLOMADO EN SISTEMATIZACIÓN DE LA PRÁCTICA EDUCATIVA, CREFAL(160 HORAS) CURSOS DEL SEDESOL DE PRODUCTIVIDAD Y NUEVA CULTURA PRODUCTIVA, MARCO JURÍDICO Y DERECHO LABORAL, MERCADOS DE TRABAJO, EMPLEO Y SALARIOS, NUEVAS RELACIONES LABORALES Y CONTRATACIÓN COLECTIVA, DESARROLLO SOCIAL, SITUACIÓN ACTUAL DE LA ECONOMÍA, INDUCCIÓN A LA PLANEACIÓN ESTRATÉGICA. PARTICIPÓ EN EL FORO NACIONAL DEL ISSSTE Y EN EL CONGRESO NACIONAL DE DERECHO BUROCRÁTICO. (CONSERVO CONSTANCIA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2.15pt;mso-wrap-distance-left:7.05pt;mso-wrap-distance-right:0pt;mso-wrap-distance-top:0pt;mso-wrap-distance-bottom:0pt;margin-top:-7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DE DIDÁCTICA GENERAL U.A.S.L.P. TALLER DE ELABORACIÓN DE METODOLOGÍAS PARTICIPATIVAS,  DESARROLLO RURAL DE MORELOS, CURSO DE ELABORACIÓN DE MEDIOS DE COMUNICACIÓN DE BAJO COSTO EN INEA, CURSO-TALLER DISEÑO Y MODALIDADES DE IMPLEMENTACIÓN DE PROGRAMAS DE DESARROLLO COMUNITARIO,UNIVERSIDAD DE MONTERREY, DIPLOMADO EN SISTEMATIZACIÓN DE LA PRÁCTICA EDUCATIVA, CREFAL(160 HORAS) CURSOS DEL SEDESOL DE PRODUCTIVIDAD Y NUEVA CULTURA PRODUCTIVA, MARCO JURÍDICO Y DERECHO LABORAL, MERCADOS DE TRABAJO, EMPLEO Y SALARIOS, NUEVAS RELACIONES LABORALES Y CONTRATACIÓN COLECTIVA, DESARROLLO SOCIAL, SITUACIÓN ACTUAL DE LA ECONOMÍA, INDUCCIÓN A LA PLANEACIÓN ESTRATÉGICA. PARTICIPÓ EN EL FORO NACIONAL DEL ISSSTE Y EN EL CONGRESO NACIONAL DE DERECHO BUROCRÁTICO. (CONSERVO CONSTANCI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Y ACTIVIDADES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68425</wp:posOffset>
                </wp:positionV>
                <wp:extent cx="2934335" cy="28168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BORO EN EL INEA COMO COORDINADOR DE ZONA EN CD. VALLES Y RESPONSABLE DE LA DISTRIBUCIÓN DE LIBROS PRIAD, JEFE DEL DEPARTAMENTO DE EDUCACIÓN COMUNITARIA, ASESOR-CAPACITADOR DEL PROGRAMA SALAS DE CULTURA, COLABORADOR EN LA REDACCIÓN DE LAS OBRAS DE LECTURA: HISTORIA MÍNIMA DE SAN LUIS POTOSÍ, ANTOLOGÍA DE TEXTOS DE ESCRITORES POTOSINOS, GEOGRAFÍA ESTATAL. ELABORACIÓN DE MATERIAL DIDÁCTICO DE APOYO AL PROGRAMA DE EDUCACIÓN COMUNITARIA: MANUALES DE HORTALIZAS EN MACETA, DE CONSTRUCCIÓN DE LETRINAS SENCILLAS Y CON FOSA SÉPTICA Y  PARA EL MANEJO DE LA MÁQUINA DE COSER SEMI-INDUSTRIAL. (CONSERVO CONSTANCIA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ECRETARIO GENERAL DEL COMITÉ DIRECTIVO ESTATAL Y NACIONAL DEL SNTEA 1988-1990 Y 1998-200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21.8pt;mso-wrap-distance-left:7.05pt;mso-wrap-distance-right:0pt;mso-wrap-distance-top:0pt;mso-wrap-distance-bottom:0pt;margin-top:107.7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BORO EN EL INEA COMO COORDINADOR DE ZONA EN CD. VALLES Y RESPONSABLE DE LA DISTRIBUCIÓN DE LIBROS PRIAD, JEFE DEL DEPARTAMENTO DE EDUCACIÓN COMUNITARIA, ASESOR-CAPACITADOR DEL PROGRAMA SALAS DE CULTURA, COLABORADOR EN LA REDACCIÓN DE LAS OBRAS DE LECTURA: HISTORIA MÍNIMA DE SAN LUIS POTOSÍ, ANTOLOGÍA DE TEXTOS DE ESCRITORES POTOSINOS, GEOGRAFÍA ESTATAL. ELABORACIÓN DE MATERIAL DIDÁCTICO DE APOYO AL PROGRAMA DE EDUCACIÓN COMUNITARIA: MANUALES DE HORTALIZAS EN MACETA, DE CONSTRUCCIÓN DE LETRINAS SENCILLAS Y CON FOSA SÉPTICA Y  PARA EL MANEJO DE LA MÁQUINA DE COSER SEMI-INDUSTRIAL. (CONSERVO CONSTANCI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CRETARIO GENERAL DEL COMITÉ DIRECTIVO ESTATAL Y NACIONAL DEL SNTEA 1988-1990 Y 1998-200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</w:rPr>
        <w:t xml:space="preserve">ACTIVIDADES PROFESIONALES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                                        </w:t>
      </w:r>
      <w:r>
        <w:rPr>
          <w:rFonts w:cs="Arial,Bold" w:ascii="Arial,Bold" w:hAnsi="Arial,Bold"/>
          <w:b/>
          <w:bCs/>
          <w:sz w:val="24"/>
          <w:szCs w:val="24"/>
        </w:rPr>
        <w:t>ATENTAMENT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                      </w:t>
      </w:r>
      <w:r>
        <w:rPr>
          <w:rFonts w:cs="Arial,Bold" w:ascii="Arial,Bold" w:hAnsi="Arial,Bold"/>
          <w:b/>
          <w:bCs/>
          <w:sz w:val="24"/>
          <w:szCs w:val="24"/>
        </w:rPr>
        <w:t xml:space="preserve">MARCO ANTONIO DE LA O ZAVAL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7685" cy="7216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4:00Z</dcterms:created>
  <dc:creator>ieea</dc:creator>
  <dc:description/>
  <cp:keywords/>
  <dc:language>en-US</dc:language>
  <cp:lastModifiedBy>RH09</cp:lastModifiedBy>
  <cp:lastPrinted>2013-04-04T14:23:00Z</cp:lastPrinted>
  <dcterms:modified xsi:type="dcterms:W3CDTF">2017-08-10T17:15:00Z</dcterms:modified>
  <cp:revision>3</cp:revision>
  <dc:subject/>
  <dc:title/>
</cp:coreProperties>
</file>