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HP Simplified Light;Arial" w:hAnsi="HP Simplified Light;Arial" w:cs="HP Simplified Light;Arial"/>
          <w:color w:val="000080"/>
          <w:sz w:val="32"/>
          <w:szCs w:val="32"/>
          <w:lang w:val="es-ES_tradnl"/>
        </w:rPr>
      </w:pPr>
      <w:r>
        <w:rPr>
          <w:rFonts w:cs="HP Simplified Light;Arial" w:ascii="HP Simplified Light;Arial" w:hAnsi="HP Simplified Light;Arial"/>
          <w:color w:val="000080"/>
          <w:sz w:val="32"/>
          <w:szCs w:val="32"/>
          <w:lang w:val="es-ES_tradnl"/>
        </w:rPr>
      </w:r>
    </w:p>
    <w:p>
      <w:pPr>
        <w:pStyle w:val="Normal"/>
        <w:ind w:left="360" w:hanging="0"/>
        <w:jc w:val="right"/>
        <w:rPr/>
      </w:pPr>
      <w:r>
        <w:rPr>
          <w:rFonts w:cs="HP Simplified Light;Arial" w:ascii="HP Simplified Light;Arial" w:hAnsi="HP Simplified Light;Arial"/>
          <w:color w:val="000080"/>
          <w:sz w:val="32"/>
          <w:szCs w:val="32"/>
          <w:lang w:val="es-ES_tradnl"/>
        </w:rPr>
        <w:drawing>
          <wp:inline distT="0" distB="0" distL="0" distR="0">
            <wp:extent cx="76962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P Simplified Light;Arial" w:cs="HP Simplified Light;Arial" w:ascii="HP Simplified Light;Arial" w:hAnsi="HP Simplified Light;Arial"/>
          <w:color w:val="000080"/>
          <w:sz w:val="32"/>
          <w:szCs w:val="32"/>
          <w:lang w:val="es-ES_tradnl"/>
        </w:rPr>
        <w:t xml:space="preserve">                                                                       </w:t>
      </w:r>
      <w:r>
        <w:rPr>
          <w:rFonts w:cs="HP Simplified Light;Arial" w:ascii="HP Simplified Light;Arial" w:hAnsi="HP Simplified Light;Arial"/>
          <w:color w:val="000080"/>
          <w:sz w:val="32"/>
          <w:szCs w:val="32"/>
          <w:lang w:val="es-ES_tradnl"/>
        </w:rPr>
        <w:t>Grettel Liliana Jiménez Silva</w:t>
      </w:r>
    </w:p>
    <w:p>
      <w:pPr>
        <w:pStyle w:val="Normal"/>
        <w:ind w:left="360" w:hanging="0"/>
        <w:jc w:val="right"/>
        <w:rPr>
          <w:rFonts w:ascii="HP Simplified Light;Arial" w:hAnsi="HP Simplified Light;Arial" w:cs="HP Simplified Light;Arial"/>
          <w:color w:val="000080"/>
          <w:sz w:val="32"/>
          <w:szCs w:val="32"/>
          <w:lang w:val="es-ES_tradnl" w:eastAsia="en-US"/>
        </w:rPr>
      </w:pPr>
      <w:r>
        <w:rPr>
          <w:rFonts w:cs="HP Simplified Light;Arial" w:ascii="HP Simplified Light;Arial" w:hAnsi="HP Simplified Light;Arial"/>
          <w:color w:val="000080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pt" to="453.55pt,1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HP Simplified Light;Arial" w:hAnsi="HP Simplified Light;Arial" w:cs="HP Simplified Light;Arial"/>
          <w:color w:val="003366"/>
          <w:sz w:val="32"/>
          <w:szCs w:val="32"/>
          <w:lang w:val="es-ES_tradnl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  <w:t>Ingeniera Civil</w:t>
      </w:r>
    </w:p>
    <w:p>
      <w:pPr>
        <w:pStyle w:val="Normal"/>
        <w:rPr>
          <w:rFonts w:ascii="HP Simplified Light;Arial" w:hAnsi="HP Simplified Light;Arial" w:cs="HP Simplified Light;Arial"/>
          <w:color w:val="003366"/>
          <w:sz w:val="36"/>
          <w:szCs w:val="36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  <w:drawing>
          <wp:inline distT="0" distB="0" distL="0" distR="0">
            <wp:extent cx="410845" cy="33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P Simplified Light;Arial" w:cs="HP Simplified Light;Arial" w:ascii="HP Simplified Light;Arial" w:hAnsi="HP Simplified Light;Arial"/>
          <w:color w:val="003366"/>
          <w:sz w:val="32"/>
          <w:szCs w:val="32"/>
          <w:lang w:val="es-ES_tradnl"/>
        </w:rPr>
        <w:t xml:space="preserve">  </w:t>
      </w:r>
      <w:r>
        <w:rPr>
          <w:rFonts w:cs="HP Simplified Light;Arial" w:ascii="HP Simplified Light;Arial" w:hAnsi="HP Simplified Light;Arial"/>
          <w:color w:val="003366"/>
          <w:sz w:val="36"/>
          <w:szCs w:val="36"/>
        </w:rPr>
        <w:t>ESCOLARIDAD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b/>
          <w:b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Profesional</w:t>
      </w:r>
    </w:p>
    <w:p>
      <w:pPr>
        <w:pStyle w:val="Normal"/>
        <w:ind w:left="360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>Universidad Autónoma de San Luis Potosí, S.L.P., Facultad de Ingeniería</w:t>
      </w:r>
    </w:p>
    <w:p>
      <w:pPr>
        <w:pStyle w:val="Normal"/>
        <w:ind w:left="360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>Carrera de Ingeniero Civil</w:t>
      </w:r>
      <w:r>
        <w:rPr>
          <w:rFonts w:cs="HP Simplified Light;Arial" w:ascii="HP Simplified Light;Arial" w:hAnsi="HP Simplified Light;Arial"/>
          <w:sz w:val="32"/>
          <w:szCs w:val="32"/>
          <w:lang w:val="es-ES_tradnl"/>
        </w:rPr>
        <w:t xml:space="preserve">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  <w:lang w:val="es-ES_tradnl"/>
        </w:rPr>
      </w:pPr>
      <w:r>
        <w:rPr>
          <w:rFonts w:cs="HP Simplified Light;Arial" w:ascii="HP Simplified Light;Arial" w:hAnsi="HP Simplified Light;Arial"/>
          <w:sz w:val="32"/>
          <w:szCs w:val="32"/>
          <w:lang w:val="es-ES_tradnl"/>
        </w:rPr>
        <w:t>Cédula Profesional   No. 2536177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color w:val="003366"/>
          <w:sz w:val="32"/>
          <w:szCs w:val="32"/>
          <w:lang w:val="es-ES_tradnl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color w:val="003366"/>
          <w:sz w:val="32"/>
          <w:szCs w:val="32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  <w:drawing>
          <wp:inline distT="0" distB="0" distL="0" distR="0">
            <wp:extent cx="410845" cy="33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P Simplified Light;Arial" w:cs="HP Simplified Light;Arial" w:ascii="HP Simplified Light;Arial" w:hAnsi="HP Simplified Light;Arial"/>
          <w:color w:val="003366"/>
          <w:sz w:val="32"/>
          <w:szCs w:val="32"/>
          <w:lang w:val="es-ES_tradnl"/>
        </w:rPr>
        <w:t xml:space="preserve"> </w:t>
      </w:r>
      <w:r>
        <w:rPr>
          <w:rFonts w:cs="HP Simplified Light;Arial" w:ascii="HP Simplified Light;Arial" w:hAnsi="HP Simplified Light;Arial"/>
          <w:color w:val="003366"/>
          <w:sz w:val="36"/>
          <w:szCs w:val="36"/>
        </w:rPr>
        <w:t>EXPERIENCIA PROFESIONAL</w:t>
      </w:r>
      <w:r>
        <w:rPr>
          <w:rFonts w:cs="HP Simplified Light;Arial" w:ascii="HP Simplified Light;Arial" w:hAnsi="HP Simplified Light;Arial"/>
          <w:color w:val="003366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color w:val="003366"/>
          <w:sz w:val="32"/>
          <w:szCs w:val="32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P Simplified Light;Arial" w:hAnsi="HP Simplified Light;Arial" w:cs="HP Simplified Light;Arial"/>
          <w:color w:val="1F497D"/>
          <w:sz w:val="32"/>
          <w:szCs w:val="32"/>
        </w:rPr>
      </w:pPr>
      <w:r>
        <w:rPr>
          <w:rFonts w:cs="HP Simplified Light;Arial" w:ascii="HP Simplified Light;Arial" w:hAnsi="HP Simplified Light;Arial"/>
          <w:color w:val="1F497D"/>
          <w:sz w:val="32"/>
          <w:szCs w:val="32"/>
        </w:rPr>
        <w:t>Gobierno del Estado de San Luis Potosí</w:t>
      </w:r>
    </w:p>
    <w:p>
      <w:pPr>
        <w:pStyle w:val="Normal"/>
        <w:ind w:left="1068" w:hanging="0"/>
        <w:rPr>
          <w:rFonts w:ascii="HP Simplified Light;Arial" w:hAnsi="HP Simplified Light;Arial" w:cs="HP Simplified Light;Arial"/>
          <w:color w:val="1F497D"/>
          <w:sz w:val="32"/>
          <w:szCs w:val="32"/>
        </w:rPr>
      </w:pPr>
      <w:r>
        <w:rPr>
          <w:rFonts w:cs="HP Simplified Light;Arial" w:ascii="HP Simplified Light;Arial" w:hAnsi="HP Simplified Light;Arial"/>
          <w:color w:val="1F497D"/>
          <w:sz w:val="32"/>
          <w:szCs w:val="32"/>
        </w:rPr>
        <w:t>Secretaria de Ecología y Gestión Ambiental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Gobierno del Estado de San Luis Potosí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Tiempo de prestar servicios:     Diciembre 1997 a la fecha.</w:t>
      </w:r>
    </w:p>
    <w:p>
      <w:pPr>
        <w:pStyle w:val="Normal"/>
        <w:ind w:left="360" w:right="-496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Dirección:                             Av. Venustiano Carranza No. 905, </w:t>
      </w:r>
    </w:p>
    <w:p>
      <w:pPr>
        <w:pStyle w:val="Normal"/>
        <w:ind w:left="360" w:right="-496" w:hanging="0"/>
        <w:rPr/>
      </w:pPr>
      <w:r>
        <w:rPr>
          <w:rFonts w:eastAsia="HP Simplified Light;Arial" w:cs="HP Simplified Light;Arial" w:ascii="HP Simplified Light;Arial" w:hAnsi="HP Simplified Light;Arial"/>
          <w:sz w:val="32"/>
          <w:szCs w:val="32"/>
        </w:rPr>
        <w:t xml:space="preserve">                                               </w:t>
      </w:r>
      <w:r>
        <w:rPr>
          <w:rFonts w:cs="HP Simplified Light;Arial" w:ascii="HP Simplified Light;Arial" w:hAnsi="HP Simplified Light;Arial"/>
          <w:sz w:val="32"/>
          <w:szCs w:val="32"/>
        </w:rPr>
        <w:t>Colonia Moderna, San Luis Potosí, S.L.P.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Teléfono:                                 (444) 151 0609 al 14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</w:r>
    </w:p>
    <w:p>
      <w:pPr>
        <w:pStyle w:val="Normal"/>
        <w:ind w:left="927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  <w:drawing>
          <wp:inline distT="0" distB="0" distL="0" distR="0">
            <wp:extent cx="410845" cy="33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P Simplified Light;Arial" w:cs="HP Simplified Light;Arial" w:ascii="HP Simplified Light;Arial" w:hAnsi="HP Simplified Light;Arial"/>
          <w:color w:val="003366"/>
          <w:sz w:val="32"/>
          <w:szCs w:val="32"/>
          <w:lang w:val="es-ES_tradnl"/>
        </w:rPr>
        <w:t xml:space="preserve">    </w:t>
      </w:r>
      <w:r>
        <w:rPr>
          <w:rFonts w:cs="HP Simplified Light;Arial" w:ascii="HP Simplified Light;Arial" w:hAnsi="HP Simplified Light;Arial"/>
          <w:color w:val="1F497D"/>
          <w:sz w:val="32"/>
          <w:szCs w:val="32"/>
        </w:rPr>
        <w:t>Áreas en que me he desempeñado: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Residuos sólidos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Periodo:                                   Diciembre 1997 – Junio 1998  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Puesto desempeñado:           Auxiliar en Administración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Normatividad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Periodo:                                   Junio 1998 – Julio 2003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Puesto desempeñado:            Auxiliar en Administración</w:t>
      </w:r>
    </w:p>
    <w:p>
      <w:pPr>
        <w:pStyle w:val="Normal"/>
        <w:ind w:left="360" w:hanging="0"/>
        <w:rPr/>
      </w:pPr>
      <w:r>
        <w:rPr>
          <w:rFonts w:eastAsia="HP Simplified Light;Arial" w:cs="HP Simplified Light;Arial" w:ascii="HP Simplified Light;Arial" w:hAnsi="HP Simplified Light;Arial"/>
          <w:sz w:val="32"/>
          <w:szCs w:val="32"/>
        </w:rPr>
        <w:t xml:space="preserve">                                                     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Jefa de Departamento </w:t>
      </w:r>
    </w:p>
    <w:p>
      <w:pPr>
        <w:pStyle w:val="Normal"/>
        <w:numPr>
          <w:ilvl w:val="0"/>
          <w:numId w:val="3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Centro de Información y Documentación Ecológica</w:t>
      </w:r>
    </w:p>
    <w:p>
      <w:pPr>
        <w:pStyle w:val="Normal"/>
        <w:ind w:left="360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>Periodo                                    Julio 2003 – Abril 2004</w:t>
      </w:r>
    </w:p>
    <w:p>
      <w:pPr>
        <w:pStyle w:val="Normal"/>
        <w:numPr>
          <w:ilvl w:val="0"/>
          <w:numId w:val="3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Dirección de Estudios y Proyectos</w:t>
      </w:r>
    </w:p>
    <w:p>
      <w:pPr>
        <w:pStyle w:val="Normal"/>
        <w:ind w:left="360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Periodo:                                    Abril 2004 a Enero 2016                                              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Puesto desempeñado:                Jefa de Departamento de 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eastAsia="HP Simplified Light;Arial" w:cs="HP Simplified Light;Arial" w:ascii="HP Simplified Light;Arial" w:hAnsi="HP Simplified Light;Arial"/>
          <w:sz w:val="32"/>
          <w:szCs w:val="32"/>
        </w:rPr>
        <w:t xml:space="preserve">                                               </w:t>
      </w:r>
      <w:r>
        <w:rPr>
          <w:rFonts w:cs="HP Simplified Light;Arial" w:ascii="HP Simplified Light;Arial" w:hAnsi="HP Simplified Light;Arial"/>
          <w:sz w:val="32"/>
          <w:szCs w:val="32"/>
        </w:rPr>
        <w:t>Control y Seguimiento de Proyectos.</w:t>
      </w:r>
    </w:p>
    <w:p>
      <w:pPr>
        <w:pStyle w:val="Normal"/>
        <w:numPr>
          <w:ilvl w:val="0"/>
          <w:numId w:val="3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Dirección de Ecología Urbana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 xml:space="preserve">Periodo:                                    Enero 2016 a la fecha                                               </w:t>
      </w:r>
    </w:p>
    <w:p>
      <w:pPr>
        <w:pStyle w:val="Normal"/>
        <w:ind w:left="360" w:hanging="0"/>
        <w:rPr/>
      </w:pPr>
      <w:r>
        <w:rPr>
          <w:rFonts w:cs="HP Simplified Light;Arial" w:ascii="HP Simplified Light;Arial" w:hAnsi="HP Simplified Light;Arial"/>
          <w:sz w:val="32"/>
          <w:szCs w:val="32"/>
        </w:rPr>
        <w:t>Puesto desempeñado:                Jefa de Departamento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color w:val="000080"/>
          <w:sz w:val="32"/>
          <w:szCs w:val="32"/>
        </w:rPr>
      </w:pPr>
      <w:r>
        <w:rPr>
          <w:rFonts w:cs="HP Simplified Light;Arial" w:ascii="HP Simplified Light;Arial" w:hAnsi="HP Simplified Light;Arial"/>
          <w:color w:val="003366"/>
          <w:sz w:val="32"/>
          <w:szCs w:val="32"/>
          <w:lang w:val="es-ES_tradnl"/>
        </w:rPr>
        <w:drawing>
          <wp:inline distT="0" distB="0" distL="0" distR="0">
            <wp:extent cx="410845" cy="337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P Simplified Light;Arial" w:cs="HP Simplified Light;Arial" w:ascii="HP Simplified Light;Arial" w:hAnsi="HP Simplified Light;Arial"/>
          <w:color w:val="003366"/>
          <w:sz w:val="32"/>
          <w:szCs w:val="32"/>
          <w:lang w:val="es-ES_tradnl"/>
        </w:rPr>
        <w:t xml:space="preserve">    </w:t>
      </w:r>
      <w:r>
        <w:rPr>
          <w:rFonts w:cs="HP Simplified Light;Arial" w:ascii="HP Simplified Light;Arial" w:hAnsi="HP Simplified Light;Arial"/>
          <w:color w:val="000080"/>
          <w:sz w:val="32"/>
          <w:szCs w:val="32"/>
        </w:rPr>
        <w:t>PARTICIPACIÓN EN EVENTOS, CURSOS Y CONGRESOS</w:t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color w:val="000080"/>
          <w:sz w:val="32"/>
          <w:szCs w:val="32"/>
          <w:lang w:val="es-MX"/>
        </w:rPr>
      </w:pPr>
      <w:r>
        <w:rPr>
          <w:rFonts w:cs="HP Simplified Light;Arial" w:ascii="HP Simplified Light;Arial" w:hAnsi="HP Simplified Light;Arial"/>
          <w:color w:val="000080"/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1ª  Semana de la Maestría en Planeación y Sistemas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Facultad de Ingeniería, Universidad Autónoma de San Luis Potosí, con duración de 15 horas, del 20 al 24 de Febrero de 1995, San Luis Potosí, S.L.P.</w:t>
      </w:r>
    </w:p>
    <w:p>
      <w:pPr>
        <w:pStyle w:val="Normal"/>
        <w:numPr>
          <w:ilvl w:val="0"/>
          <w:numId w:val="5"/>
        </w:numPr>
        <w:rPr>
          <w:rFonts w:ascii="HP Simplified Light;Arial" w:hAnsi="HP Simplified Light;Arial" w:cs="HP Simplified Light;Arial"/>
          <w:b/>
          <w:b/>
          <w:color w:val="000080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”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La Conferencia Motivacional”;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evento organizado por la ICIC </w:t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Del 22 al 24 de Mayo de 1995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”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Congreso Internacional de Calidad Total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rganizado por la Facultad de Ingeniería, Universidad Autónoma de San Luis Potosí, del 8 al 11 de Noviembre de 199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Simposium 1998, Aguas Residuales: Problemática, Normatividad y Alternativas de Solución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Noviembre de 1998, evento organizado por la Secretaría de Ecología y Gestión Ambiental y el Organismo Operador del Agua INTERAPAS de San Luis Potosí, Coordinadora del evento.</w:t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Los días 22 y 23 de Octubre de 1998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Encuentro Internacional sobre Gestión Ambiental”,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evento organizado por la Secretaría de Ecología y Gestión Ambiental, coordinadora de mesa de trabajo, </w:t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Noviembre de 1998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Colaboradora en la elaboración de la primera Norma Técnica Ecológica estatal NTE-SLP-AR-001/98</w:t>
      </w:r>
      <w:r>
        <w:rPr>
          <w:rFonts w:cs="HP Simplified Light;Arial" w:ascii="HP Simplified Light;Arial" w:hAnsi="HP Simplified Light;Arial"/>
          <w:sz w:val="32"/>
          <w:szCs w:val="32"/>
        </w:rPr>
        <w:t>, que establece las condiciones generales de descarga de aguas residuales, así como el procedimiento para fijar condiciones particulares de descarga al sistema de drenaje y alcantarillado de los municipios de San Luis Potosí, Soledad de Graciano Sánchez y Cerro de San Pedro, del Estado de San Luis Potosí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Ingeniería Geológica Aplicada a las Obras Públicas y Aspectos Ambientales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 de la UASLP, los días 3, 4 y 5 de Noviembre de 1998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2ª Curso Nacional de Derecho Ambiental” </w:t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  <w:t>Celebrado el 12 de Mayo de 1999 con duración de 8 horas, en la Ciudad de México, D.F.</w:t>
      </w:r>
    </w:p>
    <w:p>
      <w:pPr>
        <w:pStyle w:val="Normal"/>
        <w:numPr>
          <w:ilvl w:val="0"/>
          <w:numId w:val="4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imposio Latinoamericano y del Caribe. Las tecnologías de información en la sociedad. Uso e impacto presente y futuro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UNESCO y el INEGI, del 13 al 15 de Octubre de 1999, Aguascalientes, México.</w:t>
      </w:r>
    </w:p>
    <w:p>
      <w:pPr>
        <w:pStyle w:val="Normal"/>
        <w:numPr>
          <w:ilvl w:val="0"/>
          <w:numId w:val="4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Proyecto Delfín, Calidad como una forma de vida” </w:t>
      </w:r>
      <w:r>
        <w:rPr>
          <w:rFonts w:cs="HP Simplified Light;Arial" w:ascii="HP Simplified Light;Arial" w:hAnsi="HP Simplified Light;Arial"/>
          <w:sz w:val="32"/>
          <w:szCs w:val="32"/>
        </w:rPr>
        <w:t>CADEA Consultores, con duración de 6 horas, Aguascalientes, Ags, mayo del 2000.</w:t>
      </w:r>
    </w:p>
    <w:p>
      <w:pPr>
        <w:pStyle w:val="Normal"/>
        <w:numPr>
          <w:ilvl w:val="0"/>
          <w:numId w:val="4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Jornadas Ecológicas, Rally Ecológico Infantil” </w:t>
      </w:r>
      <w:r>
        <w:rPr>
          <w:rFonts w:cs="HP Simplified Light;Arial" w:ascii="HP Simplified Light;Arial" w:hAnsi="HP Simplified Light;Arial"/>
          <w:sz w:val="32"/>
          <w:szCs w:val="32"/>
        </w:rPr>
        <w:t>Septiembre del 200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Nuestro Desierto una acuarela de vida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organizada por el Colegio de San Luis, el Instituto de Cultura y la Secretaría de Ecología y Gestión Ambiental, Octubre 2000, San Luis Potosí, S.L.P.  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oordinadora adjunta en la elaboración de la Ley Ambiental del Estado de San Luis Potosí, </w:t>
      </w:r>
      <w:r>
        <w:rPr>
          <w:rFonts w:cs="HP Simplified Light;Arial" w:ascii="HP Simplified Light;Arial" w:hAnsi="HP Simplified Light;Arial"/>
          <w:sz w:val="32"/>
          <w:szCs w:val="32"/>
        </w:rPr>
        <w:t>junio del 2000 H. Congreso del Estado de San Luis Potosí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Administración por Objetivos” </w:t>
      </w:r>
      <w:r>
        <w:rPr>
          <w:rFonts w:cs="HP Simplified Light;Arial" w:ascii="HP Simplified Light;Arial" w:hAnsi="HP Simplified Light;Arial"/>
          <w:sz w:val="32"/>
          <w:szCs w:val="32"/>
        </w:rPr>
        <w:t>Oficialía Mayor de Gobierno del Estado de San Luis Potosí, con duración de 20 horas, 30 de Marzo del 200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oordinadora adjunta en la elaboración de la Norma Técnica Ecológica Estatal NTE-SLP-BMG-002/2001, </w:t>
      </w:r>
      <w:r>
        <w:rPr>
          <w:rFonts w:cs="HP Simplified Light;Arial" w:ascii="HP Simplified Light;Arial" w:hAnsi="HP Simplified Light;Arial"/>
          <w:sz w:val="32"/>
          <w:szCs w:val="32"/>
        </w:rPr>
        <w:t>que establece las condiciones necesarias para la localización de bancos de material geológico en el estado de San Luis Potosí, así como sus parámetros de diseño, explotación y medidas de regeneración ambiental, SEGAM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aller regional sobre la verificación y cumplimiento de las normas oficiales mexicanas del sector agua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SEMARNAT y la Comisión Nacional del Agua, los días 29 y 30 de Noviembre de 200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6 Acciones para salvar una vida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Impartido por la Coordinación Local de Capacitación de San Luis Potosí, Cruz Roja Mexicana 13 de Febrero de 200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1ª Semana de Seguridad e Higiene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Secretaría de Ecología y Gestión Ambiental, 15 de Febrero de 200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Taller Regional sobre el manejo de microcuencas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Secretaría de Medio Ambiente y Recursos Naturales, Delegación San Luis Potosí, 11 de Abril de 200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uncionamiento de la Comisión de Seguridad e Higiene en el Trabajo” </w:t>
      </w:r>
      <w:r>
        <w:rPr>
          <w:rFonts w:cs="HP Simplified Light;Arial" w:ascii="HP Simplified Light;Arial" w:hAnsi="HP Simplified Light;Arial"/>
          <w:sz w:val="32"/>
          <w:szCs w:val="32"/>
        </w:rPr>
        <w:t>Instituto Mexicano del Seguro Social, Delegación San Luis Potosí, Hospital General de Zona 2,  Servicios de Salud en el Trabajo y SEGAM, con duración de 8 horas, los días 10, 12 y 13 de Septiembre de 2002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Reconocimiento por parte de la ANAAE</w:t>
      </w:r>
      <w:r>
        <w:rPr>
          <w:rFonts w:cs="HP Simplified Light;Arial" w:ascii="HP Simplified Light;Arial" w:hAnsi="HP Simplified Light;Arial"/>
          <w:sz w:val="32"/>
          <w:szCs w:val="32"/>
        </w:rPr>
        <w:t>, por la colaboración con el Consejo Directivo de la Asociación Nacional de Autoridades Ambientales Estatales, A.C.  2000 – 2002, 4 de Octubre de 2002, Ciudad de México, D.F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Hacia un actitud de calidad en el trabajo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, Gobierno del Estado de San Luis Potosí, con duración de 10 horas, 31 de Octubre de 200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Evaluación de Impactos Ambientales de Proyectos de Actividades y Obras Públicas y Privadas” </w:t>
      </w:r>
      <w:r>
        <w:rPr>
          <w:rFonts w:cs="HP Simplified Light;Arial" w:ascii="HP Simplified Light;Arial" w:hAnsi="HP Simplified Light;Arial"/>
          <w:sz w:val="32"/>
          <w:szCs w:val="32"/>
        </w:rPr>
        <w:t>Agenda Ambiental, U.A.S.L.P., con duración de 60 horas, del 9 de diciembre de 2002 al 18 de enero de 200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Metodología para la planeación de ciudades sustentables como instrumentos para la evaluación de impacto ambiental de nuevos desarrollos urbanos” </w:t>
      </w:r>
      <w:r>
        <w:rPr>
          <w:rFonts w:cs="HP Simplified Light;Arial" w:ascii="HP Simplified Light;Arial" w:hAnsi="HP Simplified Light;Arial"/>
          <w:sz w:val="32"/>
          <w:szCs w:val="32"/>
        </w:rPr>
        <w:t>Agenda Ambiental, U.A.S.L.P., con duración de 20 horas, del 29 al 31 de enero de 200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Alternativas de tratamiento de Aguas Residuales para los municipios de la Región Huasteca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SEGAM,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los días 19 y 20 de Mayo de 2004, Ciudad Valles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ratamiento de Aguas Residuales”,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CONAGUA, la CEA e impartido por el Centro Mexicano de Capacitación en Agua y Saneamiento, A.C. los dias 24 y 25 de Junio de 2004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Curso básico para servidores públicos en materia de derecho a la información”,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Comisión Estatal de Garantía de Acceso a la Información de San Luis Potosí, 26 de Enero de 200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Curso básico para servidores públicos en materia de derecho a la información”,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Comisión Estatal de Garantía de Acceso a la Información de San Luis Potosí, 14 de Abril de 2005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Diseño de plantas de tratamiento de Aguas Residuales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Centro de Investigación y Estudios de Posgrado, Facultad de Ingeniería, U.A.S.L.P., con duración de 46 horas, realizado del 15 de Abril al 28 de Mayo de 200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Taller: Monitoreo Ciudadano y Acceso a la Información: Mecanismos para fortalecer la democracia y la ciudadanía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Comisión Estatal de Garantía de Acceso a la Información, 10 de Febrero de 200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alidad y Norma ISO 9000”, </w:t>
      </w:r>
      <w:r>
        <w:rPr>
          <w:rFonts w:cs="HP Simplified Light;Arial" w:ascii="HP Simplified Light;Arial" w:hAnsi="HP Simplified Light;Arial"/>
          <w:sz w:val="32"/>
          <w:szCs w:val="32"/>
        </w:rPr>
        <w:t>impartido por Capacitación y Asesoría Empresarial CAEM, 18 de Mayo de 2006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“Recarga Artificial de Acuíferos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Comisión Nacional de Agua y la Organización Meteorológica Mundial (OMM) del 17 al 19 de Julio de 200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Encuentro Regional de Intercambio de Experiencias dec l,os Espaciuos de Cultura del Agua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Comisión Nacional del Agua y la Comisión Estatal del Agua los días 17 y 18 de Agosto de 200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Implantación de un Sistema de Gestión de la Calidad basado en ISO/IEC 17025:2005 Eiso 9001:2000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Entidad Mexicana de Acreditación, A.C., el INTERAPAS y SEGAM, los días 6,7 y 8 de Septiembre de 2006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aller: Monitoreo Ciudadano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Contraloría General del Estado y la Unidad de Vinculación para la Transparencia de la Secretaría de la Función Pública, 27 de Febrero de 200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eminario “Seguridad y Calidad en el Laboratorio”, </w:t>
      </w:r>
      <w:r>
        <w:rPr>
          <w:rFonts w:cs="HP Simplified Light;Arial" w:ascii="HP Simplified Light;Arial" w:hAnsi="HP Simplified Light;Arial"/>
          <w:sz w:val="32"/>
          <w:szCs w:val="32"/>
        </w:rPr>
        <w:t>con duración de 4 horas, el 27 de Septiembre de 2007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Metodología de las 5 “S” </w:t>
      </w:r>
      <w:r>
        <w:rPr>
          <w:rFonts w:cs="HP Simplified Light;Arial" w:ascii="HP Simplified Light;Arial" w:hAnsi="HP Simplified Light;Arial"/>
          <w:sz w:val="32"/>
          <w:szCs w:val="32"/>
        </w:rPr>
        <w:t>“, impartido por el Instituto de Capacitación para el Trabajo del Estado de San Luis Potosí, con duración de 20 horas, 2 de Octubre de 2007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ormación de Instructore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impartido por el Instituto de Capacitación para el Trabajo del Estado de San Luis Potosí, con duración de 20 horas, 14 de Enero de 2008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La Aplicación de la Inteligencia Emocional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impartido por el Instituto de Capacitación para el Trabajo del Estado de San Luis Potosí, con duración de 20 horas, 14 de Enero de 2008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Aspectos de Diseño Físico y de Procesos de Plantas de Tratamiento de Aguas Residuales Municipales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rganizado por la CONAGUA, el Consultivo Técnico de CONAGUA y la SEGAM, con duración de 20 horas del 16 al 18 de Abril de 2008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1er Foro Regional Agrícola del Acuífero de San Luis Potosí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el COTAS, 11 DE Julio de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Inventario de Emisiones de Gases de Efecto Invernadero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Impartido por la Agenda Ambiental, U.A.S.L.P., con duración de 6 horas, 23 de Enero de 2009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Gestión Integral de Residuos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Red Mexicana de Manejo Ambiental de Residuos y la SEGAM, 27 de Enero de 2009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Registro De Emisiones y Transferencia de Contaminantes y la Cedula  de Operación Anual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la SEGAM en coordinación con la SEMARNAT, 5 de Febrero de 2009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1er Foro Industrial y de Servicios del Acuífero de San Luis Potosí” </w:t>
      </w:r>
      <w:r>
        <w:rPr>
          <w:rFonts w:cs="HP Simplified Light;Arial" w:ascii="HP Simplified Light;Arial" w:hAnsi="HP Simplified Light;Arial"/>
          <w:sz w:val="32"/>
          <w:szCs w:val="32"/>
        </w:rPr>
        <w:t>organizado por el COTAS, con duración de 8 horas 24 de Abril de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de Calidad de Agua en Alberca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Comisión Federal  para la Protección contra Riesgos Sanitarios, Secretaría de Salud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18 y 19 de Junio del 2009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Manejo de Aguas Residuale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Facultad de Ciencias Químicas, UASLP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3 de Octubre  del 2009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ratamiento anaerobio y Post tratamiento de Aguas Residuales Doméstica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Potosino de Investigación Científica y Tecnológica, A.C.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4 y 5 de Febrero del 201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oro de Cambio Climático, acciones para municipios mexicano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Nacional para el Federalismo y el Desarrollo Municipal de la Secretaría de Gobernación Federal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17 de Marzo del 201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riterios de Diseño y Evaluación de Plantas de Tratamiento de Aguas Residuale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Comisión Nacional del Agua y SEGAM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6 y 27 de Abril del 201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Atención al Público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de Capacitación para el Trabajo del Estado de San Luis Potosí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8 de Junio del 201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Actualiza tus conocimientos con RYE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Reactivos y Equipos, S.A. de C.V.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1 de Julio 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oro de Cambio Climático, acciones para municipios mexicano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Nacional para el Federalismo y el Desarrollo Municipal de la Secretaría de Gobernación Federal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17 de Marzo del 2010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Dinámicas de Redacción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de Capacitación para el Trabajo del Estado de San Luis Potosí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4 de Agosto 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Básico de Materiales Peligrosos para primeros respondiente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Dirección General de Protección Civil del Estado de San Luis Potosí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16 de Febrero 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Intermedio de EXCEL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Instituto de Capacitación para el Trabajo del Estado de San Luis Potosí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12 de Mayo 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de Excel avanzado aplicado a la producción y calidad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del 13 al 24 de junio de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, Archivos, Derechos Humanos y Transparencia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Archiveros sin fronteras Internacional y CEGAIP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del 22 al 24 de junio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Red de Monitoreo de calidad del agua de los ríos de la Huasteca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SEGAM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3 y 24 de Noviembre del 2011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Diplomado en Derecho, Gestión y Políticas Públicas Ambientale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Facultad de Derecho, U.A.S.L.P.,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del 7 de Octubre del 2011 al 11 de Febrer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Mesas Temáticas de implementación de la Agenda del Agua 2030” </w:t>
      </w:r>
      <w:r>
        <w:rPr>
          <w:rFonts w:cs="HP Simplified Light;Arial" w:ascii="HP Simplified Light;Arial" w:hAnsi="HP Simplified Light;Arial"/>
          <w:sz w:val="32"/>
          <w:szCs w:val="32"/>
        </w:rPr>
        <w:t>Comisión Nacional del Agua  a través del Organismo de Cuenca Golfo Norte, 22 de Febrer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P Simplified Light;Arial"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Primer Taller de Trabajo 2012 para Organismos Operadores del Estado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Comisión Estatal del Agua, GESLP, 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3 de Febrer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oro de expertos para la actualización del Plan Estatal de Desarrollo, Sector Medio Ambiente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Secretaría de Ecología y Gestión Ambiental, GESLP, 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9 de Febrer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Gestión Integral de Riesgo con Perspectiva y Género” </w:t>
      </w:r>
      <w:r>
        <w:rPr>
          <w:rFonts w:cs="HP Simplified Light;Arial" w:ascii="HP Simplified Light;Arial" w:hAnsi="HP Simplified Light;Arial"/>
          <w:sz w:val="32"/>
          <w:szCs w:val="32"/>
        </w:rPr>
        <w:t>Coordinación General de Protección Civil de la Secretaría de Gobernación, 30 de Marz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aller Gestión Ambiental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Tecnológico de Monterrey, SLP,  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2 de May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Operación de Plantas de Tratamiento de Aguas Residuales” </w:t>
      </w:r>
      <w:r>
        <w:rPr>
          <w:rFonts w:cs="HP Simplified Light;Arial" w:ascii="HP Simplified Light;Arial" w:hAnsi="HP Simplified Light;Arial"/>
          <w:sz w:val="32"/>
          <w:szCs w:val="32"/>
        </w:rPr>
        <w:t>Comisión Nacional del Agua, Comisión Estatal del Agua, 13 y 14 de Agosto de 2012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eastAsia="HP Simplified Light;Arial"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iclo de Conferencias RYE 2012” </w:t>
      </w:r>
      <w:r>
        <w:rPr>
          <w:rFonts w:cs="HP Simplified Light;Arial" w:ascii="HP Simplified Light;Arial" w:hAnsi="HP Simplified Light;Arial"/>
          <w:sz w:val="32"/>
          <w:szCs w:val="32"/>
        </w:rPr>
        <w:t>Reactivos y Equipos S.A. de C.V. , 15 de Agosto de 2012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eminario de Prevención de Residuos Sólidos Urbanos” </w:t>
      </w:r>
      <w:r>
        <w:rPr>
          <w:rFonts w:cs="HP Simplified Light;Arial" w:ascii="HP Simplified Light;Arial" w:hAnsi="HP Simplified Light;Arial"/>
          <w:sz w:val="32"/>
          <w:szCs w:val="32"/>
        </w:rPr>
        <w:t>SEMARNAT, SEGAM , DEL 14 AL 18 de Enero de 2013,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Red de Estudio sobre Derecho Ambiental y Políticas Públicas 2013, Medio Ambiente, Desarrollo Sustentable y Derecho Energético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Derecho, U.A.S.L.P. , del 4 al 8 de marzo de 201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eminario Fortalecimiento de la cultura de la legalidad en los actos de administración y su defensa jurídica” </w:t>
      </w:r>
      <w:r>
        <w:rPr>
          <w:rFonts w:cs="HP Simplified Light;Arial" w:ascii="HP Simplified Light;Arial" w:hAnsi="HP Simplified Light;Arial"/>
          <w:sz w:val="32"/>
          <w:szCs w:val="32"/>
        </w:rPr>
        <w:t>Casa de la Cultura Jurídica, del 11 al 15 de marzo de 201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Introductorio para Inspectores en materia ambiental” </w:t>
      </w:r>
      <w:r>
        <w:rPr>
          <w:rFonts w:cs="HP Simplified Light;Arial" w:ascii="HP Simplified Light;Arial" w:hAnsi="HP Simplified Light;Arial"/>
          <w:sz w:val="32"/>
          <w:szCs w:val="32"/>
        </w:rPr>
        <w:t>Secretaría de Ecología y Gestión Ambiental, del 14 de Noviembre de 201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Plantas de Tratamiento” </w:t>
      </w:r>
      <w:r>
        <w:rPr>
          <w:rFonts w:cs="HP Simplified Light;Arial" w:ascii="HP Simplified Light;Arial" w:hAnsi="HP Simplified Light;Arial"/>
          <w:sz w:val="32"/>
          <w:szCs w:val="32"/>
        </w:rPr>
        <w:t>CONAGUA - SEGAM., 15 de Noviembre de 2013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Modelo Sociocognitivo Humanístico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 , del 7 al 13 de Enero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Población, Medio Ambiente y la Perspectiva de Género”  </w:t>
      </w:r>
      <w:r>
        <w:rPr>
          <w:rFonts w:cs="HP Simplified Light;Arial" w:ascii="HP Simplified Light;Arial" w:hAnsi="HP Simplified Light;Arial"/>
          <w:sz w:val="32"/>
          <w:szCs w:val="32"/>
        </w:rPr>
        <w:t>Consejo Estatal de Población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 </w:t>
      </w:r>
      <w:r>
        <w:rPr>
          <w:rFonts w:cs="HP Simplified Light;Arial" w:ascii="HP Simplified Light;Arial" w:hAnsi="HP Simplified Light;Arial"/>
          <w:sz w:val="32"/>
          <w:szCs w:val="32"/>
        </w:rPr>
        <w:t>, 22 de Mayo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eminario de Actualización en Políticas de Población y su Transversalización con la Política de Género” </w:t>
      </w:r>
      <w:r>
        <w:rPr>
          <w:rFonts w:cs="HP Simplified Light;Arial" w:ascii="HP Simplified Light;Arial" w:hAnsi="HP Simplified Light;Arial"/>
          <w:sz w:val="32"/>
          <w:szCs w:val="32"/>
        </w:rPr>
        <w:t>Consejo Estatal de Población, del 20 de mayo al 27 de Junio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Modelo Sociocognitivo Humanístico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 , del 7 al 13 de Enero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II Foro Red Potosina de Manejo Adecuado de Residuos REPOMAR” </w:t>
      </w:r>
      <w:r>
        <w:rPr>
          <w:rFonts w:cs="HP Simplified Light;Arial" w:ascii="HP Simplified Light;Arial" w:hAnsi="HP Simplified Light;Arial"/>
          <w:sz w:val="32"/>
          <w:szCs w:val="32"/>
        </w:rPr>
        <w:t>SEMARNAT - SEGAM, Septiembre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Segundo Seminario de Actualización en Políticas de Población y Transversalización con la Política de Género 2014” </w:t>
      </w:r>
      <w:r>
        <w:rPr>
          <w:rFonts w:cs="HP Simplified Light;Arial" w:ascii="HP Simplified Light;Arial" w:hAnsi="HP Simplified Light;Arial"/>
          <w:sz w:val="32"/>
          <w:szCs w:val="32"/>
        </w:rPr>
        <w:t>Consejo Estatal de Población y la División de Posgrado de la Facultad de Contaduría y Administración de la Universidad Autónoma de San Luis Potosí, 18 y 25 de Septiembre 2, 9 y 16 de Octubre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Encuentro Nacional: Igualdad en la Universidad: hacía una cultura de respeto,  asertividad  y acciones para la paz” </w:t>
      </w:r>
      <w:r>
        <w:rPr>
          <w:rFonts w:cs="HP Simplified Light;Arial" w:ascii="HP Simplified Light;Arial" w:hAnsi="HP Simplified Light;Arial"/>
          <w:sz w:val="32"/>
          <w:szCs w:val="32"/>
        </w:rPr>
        <w:t>Unión de Asociaciones del personal académico de la UASLP y el Observatorio Universitario de Equidad y Género, del 2 al 4 de Octubre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Políticas Públicas de Población y su Perspectiva de Género para la Gestión Pública” </w:t>
      </w:r>
      <w:r>
        <w:rPr>
          <w:rFonts w:cs="HP Simplified Light;Arial" w:ascii="HP Simplified Light;Arial" w:hAnsi="HP Simplified Light;Arial"/>
          <w:sz w:val="32"/>
          <w:szCs w:val="32"/>
        </w:rPr>
        <w:t>UASLP a través de la División de Estudios de Posgrado de la Facultad de Contaduría y Administración, 18 y 25 de Septiembre, 2, 9 y 16 de Octubre de 2014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Huerto Urbano Básico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21 de Marzo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Huerto Urbano Avanzado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22 de Marzo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ontrol Biológico de plagas y biofertilizantes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27 de Marzo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Instalación de geomembranas 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18 de Abril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Permacultura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1° de Mayo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ratamiento de madera para pérgola del curso Estrategias hacia una ciudad sustentable” </w:t>
      </w:r>
      <w:r>
        <w:rPr>
          <w:rFonts w:cs="HP Simplified Light;Arial" w:ascii="HP Simplified Light;Arial" w:hAnsi="HP Simplified Light;Arial"/>
          <w:sz w:val="32"/>
          <w:szCs w:val="32"/>
        </w:rPr>
        <w:t>Facultad de Ingeniería, U.A.S.L.P., 19 de Marzo de 2015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aller Género y Masculinidades I” </w:t>
      </w:r>
      <w:r>
        <w:rPr>
          <w:rFonts w:cs="HP Simplified Light;Arial" w:ascii="HP Simplified Light;Arial" w:hAnsi="HP Simplified Light;Arial"/>
          <w:sz w:val="32"/>
          <w:szCs w:val="32"/>
        </w:rPr>
        <w:t>Instituto de las Mujeres del Estado de San Luis Potosí, 28 y 31 de Agosto de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Excel Básico, Intermedio y Avanzado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General de Recursos Humanos, 4 de Septiembre de  2015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Diplomado en Habilidades Directiva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General de Recursos Humanos, 8,9 y 10 de Septiembre de  2015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Taller Género y Masculinidades II” </w:t>
      </w:r>
      <w:r>
        <w:rPr>
          <w:rFonts w:cs="HP Simplified Light;Arial" w:ascii="HP Simplified Light;Arial" w:hAnsi="HP Simplified Light;Arial"/>
          <w:sz w:val="32"/>
          <w:szCs w:val="32"/>
        </w:rPr>
        <w:t>Instituto de las Mujeres del Estado de San Luis Potosí, 11 y 12 de Noviembre de 2015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Transparencia y Archivos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General de Recursos Humanos, 5 de Enero de 2016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Visión de la Administración Pública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General de Recursos Humanos, 29 de Enero de 2016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Calidad en el Servicio de la Administración Pública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General de Recursos Humanos, 19 de Febrero de 2016, San Luis Potosí, S.L.P.</w:t>
      </w:r>
    </w:p>
    <w:p>
      <w:pPr>
        <w:pStyle w:val="Normal"/>
        <w:numPr>
          <w:ilvl w:val="0"/>
          <w:numId w:val="2"/>
        </w:numPr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Curso 1ª Semana de Protección Civil” 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Facultad de Ingeniería, U.A.S.L.P., del 13 al 23 de Junio de 201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 xml:space="preserve">Formación de Formadoras y formadores en género” </w:t>
      </w:r>
      <w:r>
        <w:rPr>
          <w:rFonts w:cs="HP Simplified Light;Arial" w:ascii="HP Simplified Light;Arial" w:hAnsi="HP Simplified Light;Arial"/>
          <w:sz w:val="32"/>
          <w:szCs w:val="32"/>
        </w:rPr>
        <w:t>Instituto de las Mujeres del Estado de San Luis Potosí, 24, 26 y 31 de Agosto, 01, 02 y 12 de septiembre de 2016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Curso Inteligencia  Emocional 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Oficialía Mayor del Ejecutivo Estatal y la Dirección de Desarrollo  Humano, 13, 20 y 27 de Enero y 3 de Febrero de 2017, San Luis Potosí, S.L.P.</w:t>
      </w:r>
    </w:p>
    <w:p>
      <w:pPr>
        <w:pStyle w:val="Normal"/>
        <w:numPr>
          <w:ilvl w:val="0"/>
          <w:numId w:val="2"/>
        </w:numPr>
        <w:rPr/>
      </w:pPr>
      <w:r>
        <w:rPr>
          <w:rFonts w:cs="HP Simplified Light;Arial" w:ascii="HP Simplified Light;Arial" w:hAnsi="HP Simplified Light;Arial"/>
          <w:b/>
          <w:sz w:val="32"/>
          <w:szCs w:val="32"/>
        </w:rPr>
        <w:t>“</w:t>
      </w:r>
      <w:r>
        <w:rPr>
          <w:rFonts w:cs="HP Simplified Light;Arial" w:ascii="HP Simplified Light;Arial" w:hAnsi="HP Simplified Light;Arial"/>
          <w:b/>
          <w:sz w:val="32"/>
          <w:szCs w:val="32"/>
        </w:rPr>
        <w:t>Taller denominado Prevención y combate de Incendios Forestales ”</w:t>
      </w:r>
      <w:r>
        <w:rPr>
          <w:rFonts w:cs="HP Simplified Light;Arial" w:ascii="HP Simplified Light;Arial" w:hAnsi="HP Simplified Light;Arial"/>
          <w:sz w:val="32"/>
          <w:szCs w:val="32"/>
        </w:rPr>
        <w:t xml:space="preserve"> Comisión Nacional Forestal, 27 de Febrero de 2017, San Luis Potosí, S.L.P.</w:t>
      </w:r>
    </w:p>
    <w:p>
      <w:pPr>
        <w:pStyle w:val="Normal"/>
        <w:ind w:left="360" w:hanging="0"/>
        <w:rPr>
          <w:rFonts w:ascii="HP Simplified Light;Arial" w:hAnsi="HP Simplified Light;Arial" w:cs="HP Simplified Light;Arial"/>
          <w:sz w:val="32"/>
          <w:szCs w:val="32"/>
        </w:rPr>
      </w:pPr>
      <w:r>
        <w:rPr>
          <w:rFonts w:cs="HP Simplified Light;Arial" w:ascii="HP Simplified Light;Arial" w:hAnsi="HP Simplified Light;Arial"/>
          <w:sz w:val="32"/>
          <w:szCs w:val="32"/>
        </w:rPr>
      </w:r>
    </w:p>
    <w:p>
      <w:pPr>
        <w:pStyle w:val="Normal"/>
        <w:ind w:left="708" w:hanging="0"/>
        <w:rPr>
          <w:rFonts w:ascii="HP Simplified Light;Arial" w:hAnsi="HP Simplified Light;Arial" w:cs="HP Simplified Light;Arial"/>
          <w:color w:val="000080"/>
          <w:sz w:val="32"/>
          <w:szCs w:val="32"/>
        </w:rPr>
      </w:pPr>
      <w:r>
        <w:rPr>
          <w:rFonts w:cs="HP Simplified Light;Arial" w:ascii="HP Simplified Light;Arial" w:hAnsi="HP Simplified Light;Arial"/>
          <w:color w:val="000080"/>
          <w:sz w:val="32"/>
          <w:szCs w:val="32"/>
        </w:rPr>
      </w:r>
    </w:p>
    <w:p>
      <w:pPr>
        <w:pStyle w:val="Normal"/>
        <w:rPr>
          <w:rFonts w:ascii="Bodoni MT Condensed;Bodoni MT Poster Compressed" w:hAnsi="Bodoni MT Condensed;Bodoni MT Poster Compressed" w:cs="Bodoni MT Condensed;Bodoni MT Poster Compressed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 Simplified Light">
    <w:altName w:val="Arial"/>
    <w:charset w:val="00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87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02:00Z</dcterms:created>
  <dc:creator>Microsoft</dc:creator>
  <dc:description/>
  <cp:keywords/>
  <dc:language>en-US</dc:language>
  <cp:lastModifiedBy>Alma Rodriguez</cp:lastModifiedBy>
  <dcterms:modified xsi:type="dcterms:W3CDTF">2017-05-04T23:53:00Z</dcterms:modified>
  <cp:revision>6</cp:revision>
  <dc:subject/>
  <dc:title> </dc:title>
</cp:coreProperties>
</file>