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í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 GISELA EDITH CARO ZUM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ducación: 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980-198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ONTADOR PÚBLICO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UNIVERSIDAD AUTÓNOMA DE SAN LUIS POTOSÍ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ia labo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2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o pues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9-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RECTORA ADMINISTRATIV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4-20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RECTORA ADMINISTRATIV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ECRETARÍA DE CULTUR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999-20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ONTADO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ESPACHO CONTABLE “LOZANO Y ASOCIADOS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7-06-01T14:21:00Z</dcterms:modified>
  <cp:revision>4</cp:revision>
  <dc:subject/>
  <dc:title/>
</cp:coreProperties>
</file>