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OMAR ARMANDO GARCIA GUEV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NTE EN LICENCIATURA EN MERCADOTECNIA INTERNACIONAL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OLITÉCNICA DE SAN LUIS POTO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2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 de Vincul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Relaciones Públic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de Mercadotec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 Aitomotriz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8:54:00Z</dcterms:modified>
  <cp:revision>7</cp:revision>
  <dc:subject/>
  <dc:title/>
</cp:coreProperties>
</file>