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LUIS FERNANDO GUERRERO S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 LICENCIATURA EN DISEÑO INDUSTRIAL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 SAN LUIS POTOS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bdirector de mantenimi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magraf Publicidad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y Figuras Diseños en Laminado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6:41:00Z</dcterms:modified>
  <cp:revision>9</cp:revision>
  <dc:subject/>
  <dc:title/>
</cp:coreProperties>
</file>