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</w:rPr>
        <w:t>PROCEDIMIENTO DE INVESTIGACIÓN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19700</wp:posOffset>
                </wp:positionH>
                <wp:positionV relativeFrom="paragraph">
                  <wp:posOffset>170815</wp:posOffset>
                </wp:positionV>
                <wp:extent cx="1676400" cy="1173480"/>
                <wp:effectExtent l="6350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17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A petición de parte se cuenta con el término de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1 añ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 para presentar la denuncia. A partir del día siguiente en que se realicen los hechos u omision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1pt;margin-top:13.45pt;width:131.95pt;height:9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A petición de parte se cuenta con el término de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1 año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 para presentar la denuncia. A partir del día siguiente en que se realicen los hechos u omisiones.</w:t>
                      </w:r>
                    </w:p>
                  </w:txbxContent>
                </v:textbox>
                <v:fill o:detectmouseclick="t" color2="#bdd6ee"/>
                <v:stroke color="white" weight="12600" joinstyle="miter" endcap="flat"/>
                <v:shadow on="t" obscured="f" color="#1f4d78"/>
                <w10:wrap type="none"/>
              </v:roundrect>
            </w:pict>
          </mc:Fallback>
        </mc:AlternateContent>
      </w:r>
      <w:r>
        <w:rPr>
          <w:b/>
          <w:sz w:val="28"/>
        </w:rPr>
        <w:t>PREVIA</w:t>
      </w:r>
    </w:p>
    <w:p>
      <w:pPr>
        <w:pStyle w:val="Normal"/>
        <w:spacing w:before="0" w:after="0"/>
        <w:ind w:left="567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9530</wp:posOffset>
                </wp:positionH>
                <wp:positionV relativeFrom="paragraph">
                  <wp:posOffset>68580</wp:posOffset>
                </wp:positionV>
                <wp:extent cx="2118360" cy="744220"/>
                <wp:effectExtent l="19050" t="19050" r="32385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744120"/>
                        </a:xfrm>
                        <a:prstGeom prst="flowChartAlternateProcess">
                          <a:avLst/>
                        </a:prstGeom>
                        <a:solidFill>
                          <a:srgbClr val="c6d9f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El inicio puede ser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oficio o a petición de parte.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(ART. 147, último párrafo, LGPDPPS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ART. 160, LPDPPSOSLP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6d9f1" stroked="t" o:allowincell="f" style="position:absolute;margin-left:203.9pt;margin-top:5.4pt;width:166.75pt;height:58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El inicio puede ser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oficio o a petición de parte.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(ART. 147, último párrafo, LGPDPPSO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ART. 160, LPDPPSOSLP).</w:t>
                      </w:r>
                    </w:p>
                  </w:txbxContent>
                </v:textbox>
                <v:fill o:detectmouseclick="t" type="solid" color2="#39260e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48855</wp:posOffset>
                </wp:positionH>
                <wp:positionV relativeFrom="paragraph">
                  <wp:posOffset>363855</wp:posOffset>
                </wp:positionV>
                <wp:extent cx="552450" cy="400050"/>
                <wp:effectExtent l="5715" t="508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52600" cy="399960"/>
                        </a:xfrm>
                        <a:custGeom>
                          <a:avLst/>
                          <a:gdLst>
                            <a:gd name="textAreaLeft" fmla="*/ 0 w 313200"/>
                            <a:gd name="textAreaRight" fmla="*/ 313560 w 313200"/>
                            <a:gd name="textAreaTop" fmla="*/ 0 h 226800"/>
                            <a:gd name="textAreaBottom" fmla="*/ 22716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578.65pt;margin-top:28.65pt;width:43.45pt;height:31.45pt;mso-wrap-style:none;v-text-anchor:middle;rotation:9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14090</wp:posOffset>
                </wp:positionH>
                <wp:positionV relativeFrom="paragraph">
                  <wp:posOffset>55880</wp:posOffset>
                </wp:positionV>
                <wp:extent cx="281305" cy="219075"/>
                <wp:effectExtent l="66040" t="19685" r="78105" b="450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1160" cy="219240"/>
                        </a:xfrm>
                        <a:prstGeom prst="rightArrow">
                          <a:avLst>
                            <a:gd name="adj1" fmla="val 50000"/>
                            <a:gd name="adj2" fmla="val 32061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4bacc6" stroked="t" o:allowincell="f" style="position:absolute;margin-left:276.7pt;margin-top:4.4pt;width:22.1pt;height:17.2pt;mso-wrap-style:none;v-text-anchor:middle;rotation:90" type="_x0000_t13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1095</wp:posOffset>
                </wp:positionH>
                <wp:positionV relativeFrom="paragraph">
                  <wp:posOffset>273050</wp:posOffset>
                </wp:positionV>
                <wp:extent cx="2752725" cy="410845"/>
                <wp:effectExtent l="19685" t="20320" r="31750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410760"/>
                        </a:xfrm>
                        <a:prstGeom prst="flowChartAlternateProcess">
                          <a:avLst/>
                        </a:prstGeom>
                        <a:solidFill>
                          <a:srgbClr val="c6d9f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Requisitos de la denuncia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(ART. 148 LGPDPPSO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ART. 159, LPDPPSOSLP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189.85pt;margin-top:21.5pt;width:216.7pt;height:32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Requisitos de la denuncia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(ART. 148 LGPDPPSO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ART. 159, LPDPPSOSLP)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9260e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14090</wp:posOffset>
                </wp:positionH>
                <wp:positionV relativeFrom="paragraph">
                  <wp:posOffset>229870</wp:posOffset>
                </wp:positionV>
                <wp:extent cx="281305" cy="219075"/>
                <wp:effectExtent l="66040" t="19685" r="78105" b="450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1160" cy="219240"/>
                        </a:xfrm>
                        <a:prstGeom prst="rightArrow">
                          <a:avLst>
                            <a:gd name="adj1" fmla="val 50000"/>
                            <a:gd name="adj2" fmla="val 32061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76.7pt;margin-top:18.1pt;width:22.1pt;height:17.2pt;mso-wrap-style:none;v-text-anchor:middle;rotation:90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27700</wp:posOffset>
                </wp:positionH>
                <wp:positionV relativeFrom="paragraph">
                  <wp:posOffset>167640</wp:posOffset>
                </wp:positionV>
                <wp:extent cx="1588770" cy="855345"/>
                <wp:effectExtent l="19050" t="19685" r="32385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855360"/>
                        </a:xfrm>
                        <a:prstGeom prst="flowChartAlternateProcess">
                          <a:avLst/>
                        </a:prstGeom>
                        <a:solidFill>
                          <a:srgbClr val="c6d9f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En caso de que el denunciante no subsane la prevención se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desechará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 la denuncia. (ART. 12 LPDPPSOSLP. ART. 21 CPASLP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451pt;margin-top:13.2pt;width:125.05pt;height:67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En caso de que el denunciante no subsane la prevención se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desechará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 la denuncia. (ART. 12 LPDPPSOSLP. ART. 21 CPASLP)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9260e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165</wp:posOffset>
                </wp:positionH>
                <wp:positionV relativeFrom="paragraph">
                  <wp:posOffset>218440</wp:posOffset>
                </wp:positionV>
                <wp:extent cx="1778000" cy="723265"/>
                <wp:effectExtent l="19050" t="19685" r="33020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723240"/>
                        </a:xfrm>
                        <a:prstGeom prst="flowChartAlternateProcess">
                          <a:avLst/>
                        </a:prstGeom>
                        <a:solidFill>
                          <a:srgbClr val="c6d9f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En caso de que el denunciante subsane la prevención se inicia la investigación. (ART. 160 LPDPPSOSLP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3.95pt;margin-top:17.2pt;width:139.95pt;height:56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En caso de que el denunciante subsane la prevención se inicia la investigación. (ART. 160 LPDPPSOSLP)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9260e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8600</wp:posOffset>
                </wp:positionH>
                <wp:positionV relativeFrom="paragraph">
                  <wp:posOffset>238125</wp:posOffset>
                </wp:positionV>
                <wp:extent cx="281305" cy="219075"/>
                <wp:effectExtent l="19685" t="66040" r="35560" b="876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219240"/>
                        </a:xfrm>
                        <a:prstGeom prst="rightArrow">
                          <a:avLst>
                            <a:gd name="adj1" fmla="val 50000"/>
                            <a:gd name="adj2" fmla="val 32061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18pt;margin-top:18.75pt;width:22.1pt;height:17.2pt;mso-wrap-style:none;v-text-anchor:middle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1095</wp:posOffset>
                </wp:positionH>
                <wp:positionV relativeFrom="paragraph">
                  <wp:posOffset>8890</wp:posOffset>
                </wp:positionV>
                <wp:extent cx="2752725" cy="609600"/>
                <wp:effectExtent l="19685" t="19685" r="31750" b="425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609480"/>
                        </a:xfrm>
                        <a:prstGeom prst="flowChartAlternateProcess">
                          <a:avLst/>
                        </a:prstGeom>
                        <a:solidFill>
                          <a:srgbClr val="c6d9f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Por la falta de algún requisito, se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vien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 al denunciante para que en un término de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días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a partir de la notificación subsane. (ART. 12 LPDPPSOSLP. ART. 21 CPASLP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189.85pt;margin-top:0.7pt;width:216.7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Por la falta de algún requisito, se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viene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 al denunciante para que en un término de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5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días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a partir de la notificación subsane. (ART. 12 LPDPPSOSLP. ART. 21 CPASLP).</w:t>
                      </w:r>
                    </w:p>
                  </w:txbxContent>
                </v:textbox>
                <v:fill o:detectmouseclick="t" type="solid" color2="#39260e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5325</wp:posOffset>
                </wp:positionH>
                <wp:positionV relativeFrom="paragraph">
                  <wp:posOffset>237490</wp:posOffset>
                </wp:positionV>
                <wp:extent cx="281305" cy="219075"/>
                <wp:effectExtent l="23495" t="66040" r="31750" b="876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1160" cy="219240"/>
                        </a:xfrm>
                        <a:prstGeom prst="rightArrow">
                          <a:avLst>
                            <a:gd name="adj1" fmla="val 50000"/>
                            <a:gd name="adj2" fmla="val 32061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54.75pt;margin-top:18.7pt;width:22.1pt;height:17.2pt;mso-wrap-style:none;v-text-anchor:middle;rotation:180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40435</wp:posOffset>
                </wp:positionH>
                <wp:positionV relativeFrom="paragraph">
                  <wp:posOffset>194310</wp:posOffset>
                </wp:positionV>
                <wp:extent cx="281305" cy="219075"/>
                <wp:effectExtent l="66040" t="19685" r="78105" b="450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1160" cy="219240"/>
                        </a:xfrm>
                        <a:prstGeom prst="rightArrow">
                          <a:avLst>
                            <a:gd name="adj1" fmla="val 50000"/>
                            <a:gd name="adj2" fmla="val 32061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74.05pt;margin-top:15.3pt;width:22.1pt;height:17.2pt;mso-wrap-style:none;v-text-anchor:middle;rotation:90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4670</wp:posOffset>
                </wp:positionH>
                <wp:positionV relativeFrom="paragraph">
                  <wp:posOffset>297815</wp:posOffset>
                </wp:positionV>
                <wp:extent cx="1041400" cy="2521585"/>
                <wp:effectExtent l="6350" t="6985" r="19685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2521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Se solicita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informe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 al responsable, el que deberá rendir dentro del término de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10 días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a partir de la notificación. (ART. 160 LPDPPSOSLP. ART. 19 CPASLP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.1pt;margin-top:23.45pt;width:81.95pt;height:19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Se solicita </w:t>
                      </w:r>
                      <w:r>
                        <w:rPr>
                          <w:kern w:val="2"/>
                          <w:sz w:val="15"/>
                          <w:szCs w:val="15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informe</w:t>
                      </w: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 al responsable, el que deberá rendir dentro del término de </w:t>
                      </w:r>
                      <w:r>
                        <w:rPr>
                          <w:kern w:val="2"/>
                          <w:sz w:val="15"/>
                          <w:szCs w:val="15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10 días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a partir de la notificación. (ART. 160 LPDPPSOSLP. ART. 19 CPASLP)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7265</wp:posOffset>
                </wp:positionH>
                <wp:positionV relativeFrom="paragraph">
                  <wp:posOffset>297815</wp:posOffset>
                </wp:positionV>
                <wp:extent cx="3849370" cy="1210945"/>
                <wp:effectExtent l="19050" t="19685" r="32385" b="419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9480" cy="1211040"/>
                        </a:xfrm>
                        <a:prstGeom prst="flowChartAlternateProcess">
                          <a:avLst/>
                        </a:prstGeom>
                        <a:solidFill>
                          <a:srgbClr val="c6d9f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Conclusión de investig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Se deberá emitir acuerdo d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Improcedenci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.   Cuando no se cuenta con elementos. (ART. 161 LPDPPSOSLP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Inicio de procedimiento de verificació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. (ART. 149 LGPDPPSO. ART. 162 LPDPPSOSLP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176.95pt;margin-top:23.45pt;width:303.05pt;height:95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Conclusión de investigació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Se deberá emitir acuerdo de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Improcedencia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.   Cuando no se cuenta con elementos. (ART. 161 LPDPPSOSLP)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Inicio de procedimiento de verificació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. (ART. 149 LGPDPPSO. ART. 162 LPDPPSOSLP.)</w:t>
                      </w:r>
                    </w:p>
                  </w:txbxContent>
                </v:textbox>
                <v:fill o:detectmouseclick="t" type="solid" color2="#39260e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7050</wp:posOffset>
                </wp:positionH>
                <wp:positionV relativeFrom="paragraph">
                  <wp:posOffset>139700</wp:posOffset>
                </wp:positionV>
                <wp:extent cx="281305" cy="219075"/>
                <wp:effectExtent l="19685" t="66040" r="35560" b="876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219240"/>
                        </a:xfrm>
                        <a:prstGeom prst="rightArrow">
                          <a:avLst>
                            <a:gd name="adj1" fmla="val 50000"/>
                            <a:gd name="adj2" fmla="val 32061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41.5pt;margin-top:11pt;width:22.1pt;height:17.2pt;mso-wrap-style:none;v-text-anchor:middle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920</wp:posOffset>
                </wp:positionH>
                <wp:positionV relativeFrom="paragraph">
                  <wp:posOffset>269240</wp:posOffset>
                </wp:positionV>
                <wp:extent cx="1183005" cy="75120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7512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NOTA: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Los días son hábiles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 xml:space="preserve">ART. 3, FRAC. XII LGPDPPSO. 3º.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FRAC. XI, LPDPPSOSL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93.15pt;height:59.15pt;mso-wrap-distance-left:9.05pt;mso-wrap-distance-right:9.05pt;mso-wrap-distance-top:0pt;mso-wrap-distance-bottom:0pt;margin-top:21.2pt;mso-position-vertical-relative:text;margin-left:39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 xml:space="preserve">NOTA: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Los días son hábiles.</w:t>
                      </w:r>
                      <w:r>
                        <w:rPr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  <w:lang w:val="en-US"/>
                        </w:rPr>
                        <w:t xml:space="preserve">ART. 3, FRAC. XII LGPDPPSO. 3º. </w:t>
                      </w:r>
                      <w:r>
                        <w:rPr>
                          <w:sz w:val="15"/>
                          <w:szCs w:val="15"/>
                        </w:rPr>
                        <w:t>FRAC. XI, LPDPPSOSL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9250</wp:posOffset>
                </wp:positionH>
                <wp:positionV relativeFrom="paragraph">
                  <wp:posOffset>228600</wp:posOffset>
                </wp:positionV>
                <wp:extent cx="1676400" cy="1257300"/>
                <wp:effectExtent l="6985" t="6350" r="19685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A petición de parte se cuenta con el término de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1 añ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 para presentar la denuncia. A partir del día siguiente en que se realicen los hechos u omision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5pt;margin-top:18pt;width:131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A petición de parte se cuenta con el término de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1 año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 para presentar la denuncia. A partir del día siguiente en que se realicen los hechos u omisiones.</w:t>
                      </w:r>
                    </w:p>
                  </w:txbxContent>
                </v:textbox>
                <v:fill o:detectmouseclick="t" color2="#bdd6ee"/>
                <v:stroke color="white" weight="1260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CEDIMIENTO DE VERIFICACIÓN</w:t>
      </w:r>
    </w:p>
    <w:p>
      <w:pPr>
        <w:pStyle w:val="Normal"/>
        <w:spacing w:before="0" w:after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40735</wp:posOffset>
                </wp:positionH>
                <wp:positionV relativeFrom="paragraph">
                  <wp:posOffset>-1699260</wp:posOffset>
                </wp:positionV>
                <wp:extent cx="298450" cy="4046855"/>
                <wp:effectExtent l="32385" t="0" r="317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8440" cy="4046760"/>
                        </a:xfrm>
                        <a:custGeom>
                          <a:avLst/>
                          <a:gdLst>
                            <a:gd name="textAreaLeft" fmla="*/ 108000 w 169200"/>
                            <a:gd name="textAreaRight" fmla="*/ 169560 w 169200"/>
                            <a:gd name="textAreaTop" fmla="*/ 59760 h 2294280"/>
                            <a:gd name="textAreaBottom" fmla="*/ 2234520 h 229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fillcolor="white" stroked="t" o:allowincell="f" style="position:absolute;margin-left:263pt;margin-top:-133.8pt;width:23.45pt;height:318.6pt;mso-wrap-style:none;v-text-anchor:middle;rotation:90" type="_x0000_t87">
                <v:fill o:detectmouseclick="t" type="solid" color2="black"/>
                <v:stroke color="#5b9bd5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48855</wp:posOffset>
                </wp:positionH>
                <wp:positionV relativeFrom="paragraph">
                  <wp:posOffset>363855</wp:posOffset>
                </wp:positionV>
                <wp:extent cx="552450" cy="400050"/>
                <wp:effectExtent l="5715" t="5080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52600" cy="399960"/>
                        </a:xfrm>
                        <a:custGeom>
                          <a:avLst/>
                          <a:gdLst>
                            <a:gd name="textAreaLeft" fmla="*/ 0 w 313200"/>
                            <a:gd name="textAreaRight" fmla="*/ 313560 w 313200"/>
                            <a:gd name="textAreaTop" fmla="*/ 0 h 226800"/>
                            <a:gd name="textAreaBottom" fmla="*/ 22716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8.65pt;margin-top:28.65pt;width:43.45pt;height:31.45pt;mso-wrap-style:none;v-text-anchor:middle;rotation:9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0400</wp:posOffset>
                </wp:positionH>
                <wp:positionV relativeFrom="paragraph">
                  <wp:posOffset>55245</wp:posOffset>
                </wp:positionV>
                <wp:extent cx="2346325" cy="771525"/>
                <wp:effectExtent l="19685" t="19685" r="31750" b="412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480" cy="771480"/>
                        </a:xfrm>
                        <a:prstGeom prst="flowChartAlternateProcess">
                          <a:avLst/>
                        </a:prstGeom>
                        <a:solidFill>
                          <a:srgbClr val="c6d9f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Otra de las formas por las cuales se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inicia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 es derivado de una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investigación previa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(ART. 147, último párrafo, LGPDPPSO. Art. 160, LPDPPSOSLP.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352pt;margin-top:4.35pt;width:184.7pt;height:6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Otra de las formas por las cuales se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inicia</w:t>
                      </w: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 es derivado de una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investigación previa</w:t>
                      </w: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(ART. 147, último párrafo, LGPDPPSO. Art. 160, LPDPPSOSLP.) </w:t>
                      </w:r>
                    </w:p>
                  </w:txbxContent>
                </v:textbox>
                <v:fill o:detectmouseclick="t" type="solid" color2="#39260e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2875</wp:posOffset>
                </wp:positionH>
                <wp:positionV relativeFrom="paragraph">
                  <wp:posOffset>55245</wp:posOffset>
                </wp:positionV>
                <wp:extent cx="2346325" cy="771525"/>
                <wp:effectExtent l="19685" t="19685" r="31750" b="412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480" cy="771480"/>
                        </a:xfrm>
                        <a:prstGeom prst="flowChartAlternateProcess">
                          <a:avLst/>
                        </a:prstGeom>
                        <a:solidFill>
                          <a:srgbClr val="c6d9f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El inicio puede s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De oficio o a petición de par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 (Art. 147 LGPDPPSO. ART. 158 LPDPPSOSLP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11.25pt;margin-top:4.35pt;width:184.7pt;height:6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El inicio puede se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De oficio o a petición de part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 (Art. 147 LGPDPPSO. ART. 158 LPDPPSOSLP)</w:t>
                      </w:r>
                    </w:p>
                  </w:txbxContent>
                </v:textbox>
                <v:fill o:detectmouseclick="t" type="solid" color2="#39260e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48855</wp:posOffset>
                </wp:positionH>
                <wp:positionV relativeFrom="paragraph">
                  <wp:posOffset>363855</wp:posOffset>
                </wp:positionV>
                <wp:extent cx="552450" cy="400050"/>
                <wp:effectExtent l="5715" t="5080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52600" cy="399960"/>
                        </a:xfrm>
                        <a:custGeom>
                          <a:avLst/>
                          <a:gdLst>
                            <a:gd name="textAreaLeft" fmla="*/ 0 w 313200"/>
                            <a:gd name="textAreaRight" fmla="*/ 313560 w 313200"/>
                            <a:gd name="textAreaTop" fmla="*/ 0 h 226800"/>
                            <a:gd name="textAreaBottom" fmla="*/ 22716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8.65pt;margin-top:28.65pt;width:43.45pt;height:31.45pt;mso-wrap-style:none;v-text-anchor:middle;rotation:9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3300</wp:posOffset>
                </wp:positionH>
                <wp:positionV relativeFrom="paragraph">
                  <wp:posOffset>318135</wp:posOffset>
                </wp:positionV>
                <wp:extent cx="297815" cy="219075"/>
                <wp:effectExtent l="62865" t="19685" r="74930" b="457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7720" cy="219240"/>
                        </a:xfrm>
                        <a:prstGeom prst="rightArrow">
                          <a:avLst>
                            <a:gd name="adj1" fmla="val 50000"/>
                            <a:gd name="adj2" fmla="val 33949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79.05pt;margin-top:25.05pt;width:23.4pt;height:17.2pt;mso-wrap-style:none;v-text-anchor:middle;rotation:90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20640</wp:posOffset>
                </wp:positionH>
                <wp:positionV relativeFrom="paragraph">
                  <wp:posOffset>671195</wp:posOffset>
                </wp:positionV>
                <wp:extent cx="1056005" cy="271145"/>
                <wp:effectExtent l="32385" t="20320" r="44450" b="641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55880" cy="271080"/>
                        </a:xfrm>
                        <a:prstGeom prst="rightArrow">
                          <a:avLst>
                            <a:gd name="adj1" fmla="val 50000"/>
                            <a:gd name="adj2" fmla="val 9737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03.2pt;margin-top:52.85pt;width:83.1pt;height:21.3pt;mso-wrap-style:none;v-text-anchor:middle;rotation:90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3340</wp:posOffset>
                </wp:positionH>
                <wp:positionV relativeFrom="paragraph">
                  <wp:posOffset>203835</wp:posOffset>
                </wp:positionV>
                <wp:extent cx="2752725" cy="410845"/>
                <wp:effectExtent l="19685" t="19685" r="31750" b="412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410760"/>
                        </a:xfrm>
                        <a:prstGeom prst="flowChartAlternateProcess">
                          <a:avLst/>
                        </a:prstGeom>
                        <a:solidFill>
                          <a:srgbClr val="c6d9f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Requisitos de la denuncia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(ART. 148 LGPDPPSO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ART. 159, LPDPPSOSLP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-4.2pt;margin-top:16.05pt;width:216.7pt;height:32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Requisitos de la denuncia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(ART. 148 LGPDPPSO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ART. 159, LPDPPSOSLP)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9260e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0700</wp:posOffset>
                </wp:positionH>
                <wp:positionV relativeFrom="paragraph">
                  <wp:posOffset>187960</wp:posOffset>
                </wp:positionV>
                <wp:extent cx="2581910" cy="746125"/>
                <wp:effectExtent l="19050" t="19685" r="32385" b="412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46280"/>
                        </a:xfrm>
                        <a:prstGeom prst="flowChartAlternateProcess">
                          <a:avLst/>
                        </a:prstGeom>
                        <a:solidFill>
                          <a:srgbClr val="c6d9f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Si la denuncia cumple con los requisitos se emite el acuerdo de </w:t>
                            </w:r>
                            <w:r>
                              <w:rPr>
                                <w:kern w:val="2"/>
                                <w:sz w:val="14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inicio, </w:t>
                            </w:r>
                            <w:r>
                              <w:rPr>
                                <w:kern w:val="2"/>
                                <w:sz w:val="1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 en que se le requiere al responsable para que en </w:t>
                            </w:r>
                            <w:r>
                              <w:rPr>
                                <w:kern w:val="2"/>
                                <w:sz w:val="14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10 días </w:t>
                            </w:r>
                            <w:r>
                              <w:rPr>
                                <w:kern w:val="2"/>
                                <w:sz w:val="1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a partir de la notificación presente un informe al respecto.</w:t>
                            </w:r>
                            <w:r>
                              <w:rPr>
                                <w:kern w:val="2"/>
                                <w:sz w:val="14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1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ART. 162  LPDPPSOSLP. ART. 19 CPASLP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341pt;margin-top:14.8pt;width:203.25pt;height:58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Si la denuncia cumple con los requisitos se emite el acuerdo de </w:t>
                      </w:r>
                      <w:r>
                        <w:rPr>
                          <w:kern w:val="2"/>
                          <w:sz w:val="14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inicio, </w:t>
                      </w:r>
                      <w:r>
                        <w:rPr>
                          <w:kern w:val="2"/>
                          <w:sz w:val="14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 en que se le requiere al responsable para que en </w:t>
                      </w:r>
                      <w:r>
                        <w:rPr>
                          <w:kern w:val="2"/>
                          <w:sz w:val="14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10 días </w:t>
                      </w:r>
                      <w:r>
                        <w:rPr>
                          <w:kern w:val="2"/>
                          <w:sz w:val="14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a partir de la notificación presente un informe al respecto.</w:t>
                      </w:r>
                      <w:r>
                        <w:rPr>
                          <w:kern w:val="2"/>
                          <w:sz w:val="14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 (</w:t>
                      </w:r>
                      <w:r>
                        <w:rPr>
                          <w:kern w:val="2"/>
                          <w:sz w:val="14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ART. 162  LPDPPSOSLP. ART. 19 CPASLP).</w:t>
                      </w:r>
                    </w:p>
                  </w:txbxContent>
                </v:textbox>
                <v:fill o:detectmouseclick="t" type="solid" color2="#39260e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5090" distR="76835" simplePos="0" locked="0" layoutInCell="0" allowOverlap="1" relativeHeight="29">
                <wp:simplePos x="0" y="0"/>
                <wp:positionH relativeFrom="column">
                  <wp:posOffset>2936875</wp:posOffset>
                </wp:positionH>
                <wp:positionV relativeFrom="paragraph">
                  <wp:posOffset>85090</wp:posOffset>
                </wp:positionV>
                <wp:extent cx="1132205" cy="251460"/>
                <wp:effectExtent l="0" t="262255" r="0" b="2298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8800">
                          <a:off x="0" y="0"/>
                          <a:ext cx="1132200" cy="251640"/>
                        </a:xfrm>
                        <a:prstGeom prst="rightArrow">
                          <a:avLst>
                            <a:gd name="adj1" fmla="val 50000"/>
                            <a:gd name="adj2" fmla="val 11248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31.3pt;margin-top:6.7pt;width:89.1pt;height:19.75pt;mso-wrap-style:none;v-text-anchor:middle;rotation:33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37895</wp:posOffset>
                </wp:positionH>
                <wp:positionV relativeFrom="paragraph">
                  <wp:posOffset>124460</wp:posOffset>
                </wp:positionV>
                <wp:extent cx="297815" cy="219075"/>
                <wp:effectExtent l="62865" t="19685" r="74930" b="457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7720" cy="219240"/>
                        </a:xfrm>
                        <a:prstGeom prst="rightArrow">
                          <a:avLst>
                            <a:gd name="adj1" fmla="val 50000"/>
                            <a:gd name="adj2" fmla="val 33949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73.9pt;margin-top:9.8pt;width:23.4pt;height:17.2pt;mso-wrap-style:none;v-text-anchor:middle;rotation:90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3340</wp:posOffset>
                </wp:positionH>
                <wp:positionV relativeFrom="paragraph">
                  <wp:posOffset>125095</wp:posOffset>
                </wp:positionV>
                <wp:extent cx="2752725" cy="609600"/>
                <wp:effectExtent l="19685" t="19050" r="31750" b="425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609480"/>
                        </a:xfrm>
                        <a:prstGeom prst="flowChartAlternateProcess">
                          <a:avLst/>
                        </a:prstGeom>
                        <a:solidFill>
                          <a:srgbClr val="c6d9f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Por la falta de algún requisito, se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vien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 al denunciante para que en un término de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días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a partir de la notificación subsane. (ART. 12 LPDPPSOSLP. ART. 21 CPASLP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-4.2pt;margin-top:9.85pt;width:216.7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Por la falta de algún requisito, se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viene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 al denunciante para que en un término de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5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días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a partir de la notificación subsane. (ART. 12 LPDPPSOSLP. ART. 21 CPASLP).</w:t>
                      </w:r>
                    </w:p>
                  </w:txbxContent>
                </v:textbox>
                <v:fill o:detectmouseclick="t" type="solid" color2="#39260e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46730</wp:posOffset>
                </wp:positionH>
                <wp:positionV relativeFrom="paragraph">
                  <wp:posOffset>271780</wp:posOffset>
                </wp:positionV>
                <wp:extent cx="725170" cy="247650"/>
                <wp:effectExtent l="19050" t="36195" r="47625" b="590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247680"/>
                        </a:xfrm>
                        <a:prstGeom prst="rightArrow">
                          <a:avLst>
                            <a:gd name="adj1" fmla="val 50000"/>
                            <a:gd name="adj2" fmla="val 73183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39.9pt;margin-top:21.4pt;width:57.05pt;height:19.45pt;mso-wrap-style:none;v-text-anchor:middle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73700</wp:posOffset>
                </wp:positionH>
                <wp:positionV relativeFrom="paragraph">
                  <wp:posOffset>233045</wp:posOffset>
                </wp:positionV>
                <wp:extent cx="297815" cy="219075"/>
                <wp:effectExtent l="62865" t="19685" r="74930" b="457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7720" cy="219240"/>
                        </a:xfrm>
                        <a:prstGeom prst="rightArrow">
                          <a:avLst>
                            <a:gd name="adj1" fmla="val 50000"/>
                            <a:gd name="adj2" fmla="val 33949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31.05pt;margin-top:18.35pt;width:23.4pt;height:17.2pt;mso-wrap-style:none;v-text-anchor:middle;rotation:90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6560</wp:posOffset>
                </wp:positionH>
                <wp:positionV relativeFrom="paragraph">
                  <wp:posOffset>278765</wp:posOffset>
                </wp:positionV>
                <wp:extent cx="2747010" cy="1506220"/>
                <wp:effectExtent l="19050" t="19050" r="32385" b="419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7160" cy="1506240"/>
                        </a:xfrm>
                        <a:prstGeom prst="flowChartAlternateProcess">
                          <a:avLst/>
                        </a:prstGeom>
                        <a:solidFill>
                          <a:srgbClr val="c6d9f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Desahogo del procedimiento: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(ARTS. 164 y 165 LPDPPSOSLP. ART. 19 CPASLP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La CEGAIP puede realizar las siguientes acciones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Requerir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 al responsable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documentación e información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 necesaria vinculada. En un plazo de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10 días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a partir de la notificació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Realizar visitas de verificación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: en las oficinas o instalaciones del responsable o bien en donde se encuentren las bases de datos personales o se realice el tratamiento de datos personales, con una duración máxima de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05 cinco días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 (ARTS. 166, 167 y 168 LPDPPSOSLP.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332.8pt;margin-top:21.95pt;width:216.25pt;height:118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Desahogo del procedimiento: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(ARTS. 164 y 165 LPDPPSOSLP. ART. 19 CPASLP)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La CEGAIP puede realizar las siguientes acciones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Requerir</w:t>
                      </w:r>
                      <w:r>
                        <w:rPr>
                          <w:kern w:val="2"/>
                          <w:sz w:val="12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 al responsable </w:t>
                      </w:r>
                      <w:r>
                        <w:rPr>
                          <w:kern w:val="2"/>
                          <w:sz w:val="1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documentación e información</w:t>
                      </w:r>
                      <w:r>
                        <w:rPr>
                          <w:kern w:val="2"/>
                          <w:sz w:val="12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 necesaria vinculada. En un plazo de </w:t>
                      </w:r>
                      <w:r>
                        <w:rPr>
                          <w:kern w:val="2"/>
                          <w:sz w:val="1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10 días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a partir de la notificació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Realizar visitas de verificación</w:t>
                      </w:r>
                      <w:r>
                        <w:rPr>
                          <w:kern w:val="2"/>
                          <w:sz w:val="12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: en las oficinas o instalaciones del responsable o bien en donde se encuentren las bases de datos personales o se realice el tratamiento de datos personales, con una duración máxima de </w:t>
                      </w:r>
                      <w:r>
                        <w:rPr>
                          <w:kern w:val="2"/>
                          <w:sz w:val="1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05 cinco días</w:t>
                      </w:r>
                      <w:r>
                        <w:rPr>
                          <w:kern w:val="2"/>
                          <w:sz w:val="12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 (ARTS. 166, 167 y 168 LPDPPSOSLP.) </w:t>
                      </w:r>
                    </w:p>
                  </w:txbxContent>
                </v:textbox>
                <v:fill o:detectmouseclick="t" type="solid" color2="#39260e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64870</wp:posOffset>
                </wp:positionH>
                <wp:positionV relativeFrom="paragraph">
                  <wp:posOffset>133350</wp:posOffset>
                </wp:positionV>
                <wp:extent cx="297815" cy="219075"/>
                <wp:effectExtent l="62865" t="19685" r="74930" b="457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7720" cy="219240"/>
                        </a:xfrm>
                        <a:prstGeom prst="rightArrow">
                          <a:avLst>
                            <a:gd name="adj1" fmla="val 50000"/>
                            <a:gd name="adj2" fmla="val 33949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68.15pt;margin-top:10.5pt;width:23.4pt;height:17.2pt;mso-wrap-style:none;v-text-anchor:middle;rotation:90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12365</wp:posOffset>
                </wp:positionH>
                <wp:positionV relativeFrom="paragraph">
                  <wp:posOffset>227965</wp:posOffset>
                </wp:positionV>
                <wp:extent cx="1180465" cy="855345"/>
                <wp:effectExtent l="19685" t="19685" r="31750" b="412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440" cy="855360"/>
                        </a:xfrm>
                        <a:prstGeom prst="flowChartAlternateProcess">
                          <a:avLst/>
                        </a:prstGeom>
                        <a:solidFill>
                          <a:srgbClr val="c6d9f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La CEGAIP puede llevar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visitas de verificación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 (ARTS. 167, 168 y 169 LPDPPSOSLP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189.95pt;margin-top:17.95pt;width:92.9pt;height:67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La CEGAIP puede llevar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visitas de verificación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 (ARTS. 167, 168 y 169 LPDPPSOSLP).</w:t>
                      </w:r>
                    </w:p>
                  </w:txbxContent>
                </v:textbox>
                <v:fill o:detectmouseclick="t" type="solid" color2="#39260e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4475</wp:posOffset>
                </wp:positionH>
                <wp:positionV relativeFrom="paragraph">
                  <wp:posOffset>227965</wp:posOffset>
                </wp:positionV>
                <wp:extent cx="1588770" cy="855345"/>
                <wp:effectExtent l="19050" t="19685" r="32385" b="412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855360"/>
                        </a:xfrm>
                        <a:prstGeom prst="flowChartAlternateProcess">
                          <a:avLst/>
                        </a:prstGeom>
                        <a:solidFill>
                          <a:srgbClr val="c6d9f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En caso de que el denunciante no subsane la prevención se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desechará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 la denuncia. (ART. 12 LPDPPSOSLP. ART. 21 CPASLP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19.25pt;margin-top:17.95pt;width:125.05pt;height:67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En caso de que el denunciante no subsane la prevención se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desechará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 la denuncia. (ART. 12 LPDPPSOSLP. ART. 21 CPASLP)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9260e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265</wp:posOffset>
                </wp:positionH>
                <wp:positionV relativeFrom="paragraph">
                  <wp:posOffset>166370</wp:posOffset>
                </wp:positionV>
                <wp:extent cx="297815" cy="219075"/>
                <wp:effectExtent l="24130" t="62865" r="31750" b="844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97720" cy="219240"/>
                        </a:xfrm>
                        <a:prstGeom prst="rightArrow">
                          <a:avLst>
                            <a:gd name="adj1" fmla="val 50000"/>
                            <a:gd name="adj2" fmla="val 33949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96.95pt;margin-top:13.1pt;width:23.4pt;height:17.2pt;mso-wrap-style:none;v-text-anchor:middle;rotation:180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73700</wp:posOffset>
                </wp:positionH>
                <wp:positionV relativeFrom="paragraph">
                  <wp:posOffset>321945</wp:posOffset>
                </wp:positionV>
                <wp:extent cx="297815" cy="219075"/>
                <wp:effectExtent l="62865" t="19685" r="74930" b="457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7720" cy="219240"/>
                        </a:xfrm>
                        <a:prstGeom prst="rightArrow">
                          <a:avLst>
                            <a:gd name="adj1" fmla="val 50000"/>
                            <a:gd name="adj2" fmla="val 33949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31.05pt;margin-top:25.35pt;width:23.4pt;height:17.2pt;mso-wrap-style:none;v-text-anchor:middle;rotation:90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55185</wp:posOffset>
                </wp:positionH>
                <wp:positionV relativeFrom="paragraph">
                  <wp:posOffset>307975</wp:posOffset>
                </wp:positionV>
                <wp:extent cx="1991995" cy="1626870"/>
                <wp:effectExtent l="19685" t="19050" r="31750" b="419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1626840"/>
                        </a:xfrm>
                        <a:prstGeom prst="flowChartAlternateProcess">
                          <a:avLst/>
                        </a:prstGeom>
                        <a:solidFill>
                          <a:srgbClr val="c6d9f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La Resolución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se emite dentro del plazo máximo de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50 días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(plazo de la duración total del procedimiento.  (ARTS. 149 y 150 LGPDPPSO. ART. 174 LPDPPSOSLP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El cumplimiento a la resolución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deberá informarlo el responsable a la CEGAIP dentro de los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tres días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 contados a partir del día en que venció el plazo para cumplir la resolución. (ARTS. 180 y 181 LPDPPSOSLP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366.55pt;margin-top:24.25pt;width:156.8pt;height:128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La Resolución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se emite dentro del plazo máximo de </w:t>
                      </w:r>
                      <w:r>
                        <w:rPr>
                          <w:kern w:val="2"/>
                          <w:sz w:val="1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50 días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(plazo de la duración total del procedimiento.  (ARTS. 149 y 150 LGPDPPSO. ART. 174 LPDPPSOSLP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El cumplimiento a la resolución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deberá informarlo el responsable a la CEGAIP dentro de los </w:t>
                      </w:r>
                      <w:r>
                        <w:rPr>
                          <w:kern w:val="2"/>
                          <w:sz w:val="1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tres días</w:t>
                      </w:r>
                      <w:r>
                        <w:rPr>
                          <w:kern w:val="2"/>
                          <w:sz w:val="12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 contados a partir del día en que venció el plazo para cumplir la resolución. (ARTS. 180 y 181 LPDPPSOSLP).</w:t>
                      </w:r>
                    </w:p>
                  </w:txbxContent>
                </v:textbox>
                <v:fill o:detectmouseclick="t" type="solid" color2="#39260e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4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2725</wp:posOffset>
                </wp:positionH>
                <wp:positionV relativeFrom="paragraph">
                  <wp:posOffset>179705</wp:posOffset>
                </wp:positionV>
                <wp:extent cx="1183005" cy="751205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7512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NOTA: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Los días son hábiles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 xml:space="preserve">ART. 3, FRAC. XII LGPDPPSO. 3º.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FRAC. XI,  LPDPPSOSL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93.15pt;height:59.15pt;mso-wrap-distance-left:9.05pt;mso-wrap-distance-right:9.05pt;mso-wrap-distance-top:0pt;mso-wrap-distance-bottom:0pt;margin-top:14.15pt;mso-position-vertical-relative:text;margin-left:16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 xml:space="preserve">NOTA: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Los días son hábiles.</w:t>
                      </w:r>
                      <w:r>
                        <w:rPr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  <w:lang w:val="en-US"/>
                        </w:rPr>
                        <w:t xml:space="preserve">ART. 3, FRAC. XII LGPDPPSO. 3º. </w:t>
                      </w:r>
                      <w:r>
                        <w:rPr>
                          <w:sz w:val="15"/>
                          <w:szCs w:val="15"/>
                        </w:rPr>
                        <w:t>FRAC. XI,  LPDPPSOSL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41" w:leader="none"/>
        </w:tabs>
        <w:spacing w:before="0" w:after="200"/>
        <w:rPr/>
      </w:pPr>
      <w:r>
        <w:rPr/>
      </w:r>
    </w:p>
    <w:sectPr>
      <w:type w:val="nextPage"/>
      <w:pgSz w:w="12240" w:h="20160"/>
      <w:pgMar w:left="567" w:right="284" w:gutter="0" w:header="0" w:top="24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20:10:00Z</dcterms:created>
  <dc:creator>MD MAURICIO VLADIMIR BARBERENA SANCHEZ</dc:creator>
  <dc:description/>
  <cp:keywords/>
  <dc:language>en-US</dc:language>
  <cp:lastModifiedBy>Administración</cp:lastModifiedBy>
  <cp:lastPrinted>2019-01-10T14:09:00Z</cp:lastPrinted>
  <dcterms:modified xsi:type="dcterms:W3CDTF">2021-05-13T02:28:00Z</dcterms:modified>
  <cp:revision>3</cp:revision>
  <dc:subject/>
  <dc:title/>
</cp:coreProperties>
</file>