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30 treinta de may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06 seis de marzo de 2025 dos mil veinticinco, el Pleno de esta Comisión aprobó la resolución correspondiente al presente recurso de revisión, a través del que resulta procedente </w:t>
      </w:r>
      <w:r>
        <w:rPr>
          <w:rFonts w:cs="Arial"/>
          <w:b/>
          <w:color w:val="548DD4"/>
          <w:sz w:val="20"/>
          <w:szCs w:val="20"/>
        </w:rPr>
        <w:t>REVOCAR 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Emita la respuesta  que a derecho corresponda a la solicitud de acceso a la información con folio 241475425000004 de 06 seis de enero de 2025 dos mil veinticinco, presentada a través de la Plataforma Nacional, a saber: “información sobre el expediente, escritura pública, escritura privada, contrato de propiedad o comparecencia que da origen al empadronamiento y/o registro ante la Dirección de Catastro y/o Tesorería  del municipio de Villa de Zaragoza sobre el inmueble ubicado en calle Francisco I. Madero número 8, colonia Centro a nombre de quien esta empadronada la clave catastral 540101005004001; en qué fecha se dio inicio la pago de impuesto predial de la clave catastral 540101005004001: historial de pagos de impuesto predial de la clave catastral 540101005004001” sic</w:t>
      </w:r>
    </w:p>
    <w:p>
      <w:pPr>
        <w:pStyle w:val="Sinespaciado"/>
        <w:ind w:firstLine="708"/>
        <w:jc w:val="both"/>
        <w:rPr>
          <w:rFonts w:cs="Arial"/>
          <w:b/>
          <w:b/>
          <w:color w:val="548DD4"/>
          <w:sz w:val="20"/>
          <w:szCs w:val="20"/>
        </w:rPr>
      </w:pPr>
      <w:r>
        <w:rPr>
          <w:rFonts w:cs="Arial"/>
          <w:b/>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Titular de la Unidad de Transparencia del Municipio de Venado, San Luis Potosí, mediante oficio TM 15/01/2025,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20 veinte de may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06 seis de marzo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23/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23/2025-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2:00Z</dcterms:created>
  <dc:creator>cegaip</dc:creator>
  <dc:description/>
  <cp:keywords/>
  <dc:language>en-US</dc:language>
  <cp:lastModifiedBy>cegaip</cp:lastModifiedBy>
  <cp:lastPrinted>2025-05-28T10:11:00Z</cp:lastPrinted>
  <dcterms:modified xsi:type="dcterms:W3CDTF">2025-05-28T16:32:00Z</dcterms:modified>
  <cp:revision>2</cp:revision>
  <dc:subject/>
  <dc:title/>
</cp:coreProperties>
</file>