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30 DE JUNI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0" w:name="_Hlk175041689"/>
      <w:bookmarkEnd w:id="0"/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  <w:lang w:val="es-MX" w:eastAsia="es-MX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s-MX" w:eastAsia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Actualización del inventario correspondiente a bienes muebles cuyo costo unitario de adquisición sea igual o superior a 70 veces el valor diario de la UMA, así como los menores a 70 veces el valor diario de la UM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Clausura de la sesión.</w:t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val="es-MX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val="es-MX"/>
        </w:rPr>
      </w:r>
    </w:p>
    <w:p>
      <w:pPr>
        <w:pStyle w:val="Default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</w:r>
      <w:bookmarkStart w:id="1" w:name="_Hlk175041689"/>
      <w:bookmarkStart w:id="2" w:name="_Hlk175041689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12:00Z</dcterms:created>
  <dc:creator>secretaria</dc:creator>
  <dc:description/>
  <cp:keywords/>
  <dc:language>en-US</dc:language>
  <cp:lastModifiedBy>elizabeth hernandez</cp:lastModifiedBy>
  <cp:lastPrinted>2022-09-02T11:02:00Z</cp:lastPrinted>
  <dcterms:modified xsi:type="dcterms:W3CDTF">2025-07-02T18:14:00Z</dcterms:modified>
  <cp:revision>4</cp:revision>
  <dc:subject/>
  <dc:title/>
</cp:coreProperties>
</file>