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1 DE JULIO DE 2025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7/01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8/02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8/03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4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30/04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9/05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6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6a. SESIÓN ORDINARIA DE LA COMISIÓN PERMANENTE DE FISCALIZACION 27/06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 xml:space="preserve">             Lic. Erika Ma. Isabel Rodríguez. Carranza</w:t>
        <w:tab/>
        <w:tab/>
        <w:tab/>
        <w:tab/>
        <w:tab/>
        <w:t xml:space="preserve">Lic. Erika Ma. Isabel Rodríguez Carran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la Unidad de Fiscalización</w:t>
        <w:tab/>
        <w:tab/>
        <w:tab/>
        <w:tab/>
        <w:t xml:space="preserve">              </w:t>
        <w:tab/>
        <w:t xml:space="preserve"> Técnica de la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41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5-06-30T17:42:00Z</dcterms:modified>
  <cp:revision>3</cp:revision>
  <dc:subject/>
  <dc:title>                                                                                              </dc:title>
</cp:coreProperties>
</file>