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54"/>
        <w:gridCol w:w="6"/>
        <w:gridCol w:w="4671"/>
        <w:gridCol w:w="992"/>
        <w:gridCol w:w="992"/>
        <w:gridCol w:w="992"/>
        <w:gridCol w:w="709"/>
        <w:gridCol w:w="1276"/>
        <w:gridCol w:w="4111"/>
      </w:tblGrid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cción:</w:t>
            </w:r>
          </w:p>
        </w:tc>
        <w:tc>
          <w:tcPr>
            <w:tcW w:w="14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rección Ejecutiva de Capacitación Electoral, Educación Cívica y Participación Ciudadana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rie:</w:t>
            </w:r>
          </w:p>
        </w:tc>
        <w:tc>
          <w:tcPr>
            <w:tcW w:w="5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1 Programas, informes y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2 Materiales y cursos de capacitación electoral y educación cívica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Subser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AT - Programa Anual de Trabajo,</w:t>
              <w:br/>
              <w:t>PDE - Prevención de delitos electorales</w:t>
              <w:br/>
              <w:t>ECD - Educación cívica democrática a la ciudadanía</w:t>
              <w:br/>
              <w:t>FCE - Fomento cultural electoral - instituciones educativas.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e clasificació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Expediente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Expedient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 MSPEN-OPLE Evaluaciones de metas individuales y colectiv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septiem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las de información electoral, 2014-2015 y 2017-201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cuent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9 MSPEN-OPLE Diálogos juveniles por una cultura 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87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5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6 MSPEN-OPLE Estudio sobre participación ciudadana PEL 2017-2018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e ejecución de la meta 23 octubre 2018 – 31 agosto 2019. 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6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7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s/n MSPEN-OPLE, Talleres de habilidades ciudadan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10 de enero de 2019 – 31 de julio de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0 MSPEN-OPLE Actividades de divulgación de cultura cívic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8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68 MSPEN-OPLE Convenios de colaboración con 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abril 2019 – 31 agosto 2019.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ferencia magistral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rganismos de Participación Ciudadana Municipales (OPCM)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HARC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IUDAD DEL MAÍ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MATEHUA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RÍ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 LUIS POTOS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TA MARÁ DEL RÍ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AZUNCH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PAMOLÓN CORO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compacto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XILIT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ones estudianti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lamento de las niñas y los niñ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apacitación integral 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9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6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7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onversato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20 – 15 de abril d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PC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ncurso nacional de oratoria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3 – MSPEN-OPLE – Foros de diálo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/ convenio con CED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2 – MSPEN-OPLE 20 octubre 2022 – 30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financieros y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Gobiernos municip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Ofici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ncuentro de la Palabra 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Foro Regional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Taller Identificación para la prevención y erradicación de la VPM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SPEN-OPLE 2022-2023 DEOE 1 – Pláticas de socialización de las actividades de INE y OP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 nov. 2023-mayo 2024. Programa de Promoción de la Participación Ciudadana en el Proceso Electoral Concurrente 2023-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Encuentro Estatal de Juntas de Participación Ciudadana. Experiencias, avances y ret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R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esidencia y Secretaría Ejecuti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COI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Órgano interno de Contro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strategia de Capacitación Electoral a OED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Asistencia a eventos de formació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Poder Judi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formación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Pregun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Microsit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FCE/01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Estrategia de capacitación y asiste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Solicitudes de inform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. FORO UNO: ¿Qué es el plebiscito?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Acciones de difusión. FORO DOS: El plebiscito, mecanismo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7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Acciones de difusión. FORO TRES: Historia de la Delegación de Villa de Poz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8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Acciones de difusión. FORO CUATRO: Implicaciones de la creación de un nuevo municipio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9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 Observadore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50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Estu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Investigación estadística sobre las personas votantes del plebiscito de Villa de Pozos 2023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51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lebisci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Materiales en distintos formatos: Carta, oficio, doble carta, tabloide, trípticos </w:t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so Electoral Local (PEL)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grama de Resultados Electorales Preliminares (PREP)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de supervisores/as electorales locales (SEL) y capacitadores/as asistentes electorales locales (CAEL) PEL 2024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SEL y CAEL Procesos Electoral Local 2024. AHUALULCO - COXCATLÁ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ÉBANO - SAN ANTON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SAN CIRO DE ACOSTA - TANLAJÁ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TANQUIÁN DE ESCOBEDO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8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COMISIONES DISTRITALES ELECTORALES 0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 Indumentaria: gafetes, tarjetones, tarjetas tiempo aire de SEL y CA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ne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AHUALULCO - CERR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ERRO DE SAN PEDRO - CIUDAD VAL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XCATLÁN - MATLAP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MEXQUITIC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LINAS - S.L.P. (Parte 1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N MARTÍN CHALCHICUAUTLA - SANTO DOMIN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/1/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TAMPAMOLÓN - VENA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VILLA DE ARISTA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1-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6-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1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AHUALULCO - ARMADI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Estrategia de Promoción de la Participación Ciudadana y el Voto. AXTLA DE TERRAZAS - CEDRAL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ERRITOS -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ÉBANO -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MATEHUALA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LINAS - SAN CIRO DE ACOS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N MARTÍN CHALCHICUAUTLA -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AMPACÁN - TANQUIÁN DE ESCOBE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IERRA NUEVA -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ENADO -VILLA DE GUADALUP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ILLA DE LA PAZ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1 - 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7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8 -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12 -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materiales, financieros y human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 enero -septiembre 2024.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3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strategia Nacional de Educación Cívica 2024-2026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7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4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icrositio DECEECP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curso Nacional de Oratoria 2024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. Nov. 2024 – mayo 2025. Foros de diálogo basados en textos del Sello Editorial IN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electivos para integración de Juntas de Participación Ciudadana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para integración de Consejos de Desarrollo Social Municipal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9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. Sept. 2024 – julio 2025. Consulta Infantil Juveni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capacitació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Local Extraordinario 2025 del Poder Judicial del Estado de San Luis Potosí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dministración - Recursos financieros, humanos y materiale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4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5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dimiento de reclutamiento, selección y contratación de supervisores/as electorales locales (SEL) y capacitadores/as asistentes electorales locales (CAEL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an de trabajo conjunto INE-CEEPAC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moción de la participación ciudadana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icrositio Proceso Electoral Local Extraordinario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ograma emergente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 ECD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stituciones educativas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ateriales didácticos PELE 2025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546"/>
      </w:tblGrid>
      <w:tr>
        <w:trPr>
          <w:trHeight w:val="2452" w:hRule="atLeast"/>
        </w:trPr>
        <w:tc>
          <w:tcPr>
            <w:tcW w:w="790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y actualiz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0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0" w:type="dxa"/>
      <w:jc w:val="left"/>
      <w:tblInd w:w="11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</w:tblGrid>
    <w:tr>
      <w:trPr/>
      <w:tc>
        <w:tcPr>
          <w:tcW w:w="4370" w:type="dxa"/>
          <w:tcBorders>
            <w:bottom w:val="single" w:sz="24" w:space="0" w:color="943634"/>
          </w:tcBorders>
        </w:tcPr>
        <w:p>
          <w:pPr>
            <w:pStyle w:val="Header"/>
            <w:tabs>
              <w:tab w:val="left" w:pos="1088" w:leader="none"/>
              <w:tab w:val="center" w:pos="4252" w:leader="none"/>
              <w:tab w:val="right" w:pos="8504" w:leader="none"/>
            </w:tabs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</w:t>
            <w:tab/>
          </w:r>
        </w:p>
      </w:tc>
    </w:tr>
  </w:tbl>
  <w:p>
    <w:pPr>
      <w:pStyle w:val="NormalWeb"/>
      <w:tabs>
        <w:tab w:val="clear" w:pos="708"/>
        <w:tab w:val="center" w:pos="7943" w:leader="none"/>
        <w:tab w:val="left" w:pos="14445" w:leader="none"/>
      </w:tabs>
      <w:rPr>
        <w:b/>
        <w:b/>
        <w:sz w:val="32"/>
      </w:rPr>
    </w:pPr>
    <w:r>
      <w:rPr>
        <w:b/>
        <w:sz w:val="32"/>
      </w:rPr>
      <w:tab/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4290</wp:posOffset>
          </wp:positionH>
          <wp:positionV relativeFrom="paragraph">
            <wp:posOffset>-299720</wp:posOffset>
          </wp:positionV>
          <wp:extent cx="2771775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3" t="13133" r="5257" b="1716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VENTARIO ARCHIVO</w:t>
      <w:tab/>
    </w:r>
  </w:p>
  <w:p>
    <w:pPr>
      <w:pStyle w:val="Header"/>
      <w:jc w:val="center"/>
      <w:rPr/>
    </w:pP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</w:t>
      <w:tab/>
      <w:t xml:space="preserve">   Fecha: 31 de mayo de 2025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4:00Z</dcterms:created>
  <dc:creator>enriquealvarado</dc:creator>
  <dc:description/>
  <cp:keywords/>
  <dc:language>en-US</dc:language>
  <cp:lastModifiedBy>CEEPAC SLP</cp:lastModifiedBy>
  <cp:lastPrinted>2021-08-23T10:12:00Z</cp:lastPrinted>
  <dcterms:modified xsi:type="dcterms:W3CDTF">2025-06-06T14:26:00Z</dcterms:modified>
  <cp:revision>27</cp:revision>
  <dc:subject/>
  <dc:title>                                                                                              </dc:title>
</cp:coreProperties>
</file>