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right"/>
        <w:rPr>
          <w:rFonts w:ascii="Calibri" w:hAnsi="Calibri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libri" w:hAnsi="Calibri"/>
          <w:b/>
          <w:sz w:val="18"/>
          <w:szCs w:val="18"/>
          <w:lang w:val="es-MX"/>
        </w:rPr>
        <w:t xml:space="preserve">Fecha: </w:t>
      </w:r>
      <w:r>
        <w:rPr>
          <w:rFonts w:cs="Arial" w:ascii="Calibri" w:hAnsi="Calibri"/>
          <w:b/>
          <w:sz w:val="18"/>
          <w:szCs w:val="18"/>
          <w:u w:val="single"/>
          <w:lang w:val="es-MX"/>
        </w:rPr>
        <w:t>10 de julio de 2025</w:t>
      </w:r>
    </w:p>
    <w:p>
      <w:pPr>
        <w:pStyle w:val="Normal"/>
        <w:ind w:left="2832" w:hanging="2832"/>
        <w:jc w:val="right"/>
        <w:rPr>
          <w:rFonts w:ascii="Calibri" w:hAnsi="Calibri" w:cs="Arial"/>
          <w:b/>
          <w:b/>
          <w:sz w:val="2"/>
          <w:szCs w:val="2"/>
          <w:u w:val="single"/>
          <w:lang w:val="es-MX"/>
        </w:rPr>
      </w:pPr>
      <w:r>
        <w:rPr>
          <w:rFonts w:cs="Arial" w:ascii="Calibri" w:hAnsi="Calibri"/>
          <w:b/>
          <w:sz w:val="2"/>
          <w:szCs w:val="2"/>
          <w:u w:val="single"/>
          <w:lang w:val="es-MX"/>
        </w:rPr>
      </w:r>
    </w:p>
    <w:p>
      <w:pPr>
        <w:pStyle w:val="Normal"/>
        <w:ind w:left="2832" w:hanging="2832"/>
        <w:jc w:val="right"/>
        <w:rPr>
          <w:rFonts w:ascii="Calibri" w:hAnsi="Calibri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libri" w:hAnsi="Calibri"/>
          <w:b/>
          <w:sz w:val="18"/>
          <w:szCs w:val="18"/>
          <w:u w:val="single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48"/>
        <w:gridCol w:w="1830"/>
        <w:gridCol w:w="664"/>
        <w:gridCol w:w="664"/>
        <w:gridCol w:w="182"/>
        <w:gridCol w:w="363"/>
        <w:gridCol w:w="980"/>
        <w:gridCol w:w="2317"/>
        <w:gridCol w:w="2385"/>
      </w:tblGrid>
      <w:tr>
        <w:trPr>
          <w:trHeight w:val="457" w:hRule="atLeast"/>
        </w:trPr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3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Instalación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INS/001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 de instalación de fecha 02/01/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2"/>
          <w:szCs w:val="2"/>
          <w:lang w:val="es-MX"/>
        </w:rPr>
      </w:pPr>
      <w:r>
        <w:rPr>
          <w:rFonts w:cs="Calibri" w:ascii="Calibri" w:hAnsi="Calibri"/>
          <w:sz w:val="2"/>
          <w:szCs w:val="2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48"/>
        <w:gridCol w:w="1802"/>
        <w:gridCol w:w="663"/>
        <w:gridCol w:w="663"/>
        <w:gridCol w:w="182"/>
        <w:gridCol w:w="363"/>
        <w:gridCol w:w="980"/>
        <w:gridCol w:w="2283"/>
        <w:gridCol w:w="2356"/>
      </w:tblGrid>
      <w:tr>
        <w:trPr>
          <w:trHeight w:val="457" w:hRule="atLeast"/>
        </w:trPr>
        <w:tc>
          <w:tcPr>
            <w:tcW w:w="27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4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rdinaria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1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6 ordinaria PP de fecha 30/01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923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2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7 ordinaria PJ de fecha 30/01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90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3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9 ordinaria PJ de fecha 18/02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4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0 ordinaria PP de fecha 27/02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5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4 ordinaria PP de fecha 31/03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6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5 ordinaria PJ de fecha 31/03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7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9 ordinaria PJ de fecha 25/04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8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0 ordinaria PP de fecha 30/04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09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4 ordinaria PJ de fecha 19/05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10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6 ordinaria PP de fecha 30/05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11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32 ordinaria PJ de fecha 20/06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ORD/012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32 ordinaria PJ de fecha 30/06/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48"/>
        <w:gridCol w:w="2084"/>
        <w:gridCol w:w="661"/>
        <w:gridCol w:w="661"/>
        <w:gridCol w:w="182"/>
        <w:gridCol w:w="363"/>
        <w:gridCol w:w="980"/>
        <w:gridCol w:w="2230"/>
        <w:gridCol w:w="2197"/>
      </w:tblGrid>
      <w:tr>
        <w:trPr>
          <w:trHeight w:val="457" w:hRule="atLeast"/>
        </w:trPr>
        <w:tc>
          <w:tcPr>
            <w:tcW w:w="27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50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traordinaria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1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 extraordinaria de fecha 02/01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2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3 extraordinaria CEEPAC de fecha 15/01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3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4 extraordinaria PJ de fecha 15/01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4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5 extraordinaria PJ de fecha 20/01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5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8 extraordinaria PP de fecha 14/02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6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1 extraordinaria PJ de fecha 01/03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7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2 extraordinaria PJ de fecha 14/03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8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3 extraordinaria PJ de fecha 20/03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09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6 extraordinaria PJ de fecha 11/04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0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7 extraordinaria PJ de fecha 12/04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1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18 extraordinaria PJ de fecha 15/04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2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1 extraordinaria PJ de fecha 30/04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3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2 extraordinaria PJ de fecha 02/05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4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3 extraordinaria PJ de fecha 15/05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5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4 extraordinaria PJ de fecha 19/05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6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5 extraordinaria PJ de fecha 28/05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7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7 extraordinaria PJ de fecha 31/05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EXT/018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30 extraordinaria PJ de fecha 15/06/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48"/>
        <w:gridCol w:w="1869"/>
        <w:gridCol w:w="665"/>
        <w:gridCol w:w="665"/>
        <w:gridCol w:w="182"/>
        <w:gridCol w:w="363"/>
        <w:gridCol w:w="980"/>
        <w:gridCol w:w="2342"/>
        <w:gridCol w:w="2279"/>
      </w:tblGrid>
      <w:tr>
        <w:trPr>
          <w:trHeight w:val="457" w:hRule="atLeast"/>
        </w:trPr>
        <w:tc>
          <w:tcPr>
            <w:tcW w:w="27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ermanente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ASP/001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8 Permanente de fecha 01/06/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13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48"/>
        <w:gridCol w:w="2019"/>
        <w:gridCol w:w="662"/>
        <w:gridCol w:w="662"/>
        <w:gridCol w:w="182"/>
        <w:gridCol w:w="363"/>
        <w:gridCol w:w="980"/>
        <w:gridCol w:w="2257"/>
        <w:gridCol w:w="2217"/>
      </w:tblGrid>
      <w:tr>
        <w:trPr>
          <w:trHeight w:val="457" w:hRule="atLeast"/>
        </w:trPr>
        <w:tc>
          <w:tcPr>
            <w:tcW w:w="27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ción:</w:t>
            </w:r>
          </w:p>
        </w:tc>
        <w:tc>
          <w:tcPr>
            <w:tcW w:w="1049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cretaría Ejecutiva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erie: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ctas de acuerdo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Subserie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mputos</w:t>
            </w:r>
          </w:p>
        </w:tc>
      </w:tr>
      <w:tr>
        <w:trPr>
          <w:trHeight w:val="491" w:hRule="atLeast"/>
        </w:trPr>
        <w:tc>
          <w:tcPr>
            <w:tcW w:w="1322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Código de clasificació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xpedien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Nombre del Expedient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echas extrema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Vol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Foj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Ubicació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ASC/001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29 Permanente de Cómputos fecha 01/06/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EEPC/SEE/004/ASC/002/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esión #31 de Cómputos fecha 15/06/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Archivero metálico 12565, cajón 03, ubicado en Coordinación del Secretariad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El archivo se encuentra en físico. Sin concluir trabajo archivístic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051"/>
        <w:gridCol w:w="4546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  <w:t>Mtro. Mauro Eugenio Blanco Martíne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  <w:t>Secretario Ejecutivo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  <w:t>Elabor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  <w:t>Mtra. María Fernanda Villa Galar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  <w:t>Coordinadora del Secretariad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428"/>
      <w:gridCol w:w="4269"/>
    </w:tblGrid>
    <w:tr>
      <w:trPr/>
      <w:tc>
        <w:tcPr>
          <w:tcW w:w="4523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4269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</w:rPr>
            <w:t>DIRECCIÓN DE ARCHIVO DE ARCHIV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0:00Z</dcterms:created>
  <dc:creator>enriquealvarado</dc:creator>
  <dc:description/>
  <cp:keywords/>
  <dc:language>en-US</dc:language>
  <cp:lastModifiedBy>CEEPAC SLP</cp:lastModifiedBy>
  <cp:lastPrinted>2025-07-10T10:07:00Z</cp:lastPrinted>
  <dcterms:modified xsi:type="dcterms:W3CDTF">2025-07-10T17:27:00Z</dcterms:modified>
  <cp:revision>69</cp:revision>
  <dc:subject/>
  <dc:title>                                                                                              </dc:title>
</cp:coreProperties>
</file>