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Junio 2025.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Anual de Trabajo.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PAT/0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grama Anual de Trabajo 202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2/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Junio 2025.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eros.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FIN/0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esupuesto del Órgano Interno de Contro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/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Junio 2025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Presid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Secretaría Ejecutiv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Ejecutiva de Administración y Finanz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Organización Elector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Recursos Human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Recursos Mater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Ejecutiva de Asuntos Jurídic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Unidad de Transpar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Archiv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Sistem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Control Patrimoni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Comunicación elector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de Étic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Adquisiciones, Arrendamientos y Servici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ión del Comité de Desincorporación de Bienes Mueb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ión del Comité de Control Interno y Administración de Riesg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Grupo de Planeación del Presupuest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Grupo Interdisciplinario de Archiv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jas, Investigaciones y Resoluciones Turnad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as Administrativ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ncia a otras instituci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Sistema Estatal Anticorrup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Junio 2025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51"/>
        <w:gridCol w:w="2472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ación.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0/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ción “Presentación de Declaraciones Patrimoniales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echa: Junio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8"/>
        <w:gridCol w:w="2778"/>
        <w:gridCol w:w="766"/>
        <w:gridCol w:w="283"/>
        <w:gridCol w:w="425"/>
        <w:gridCol w:w="709"/>
        <w:gridCol w:w="284"/>
        <w:gridCol w:w="708"/>
        <w:gridCol w:w="1560"/>
        <w:gridCol w:w="1701"/>
      </w:tblGrid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jas y denuncias de actos administrativos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vestigaciones.</w:t>
            </w:r>
          </w:p>
        </w:tc>
      </w:tr>
      <w:tr>
        <w:trPr>
          <w:trHeight w:val="539" w:hRule="atLeast"/>
        </w:trPr>
        <w:tc>
          <w:tcPr>
            <w:tcW w:w="1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1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2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3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4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5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6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6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7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7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8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8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9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0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0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1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2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 </w:t>
      </w:r>
    </w:p>
    <w:tbl>
      <w:tblPr>
        <w:tblW w:w="134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8"/>
        <w:gridCol w:w="2778"/>
        <w:gridCol w:w="766"/>
        <w:gridCol w:w="708"/>
        <w:gridCol w:w="709"/>
        <w:gridCol w:w="992"/>
        <w:gridCol w:w="1560"/>
        <w:gridCol w:w="1701"/>
      </w:tblGrid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3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4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5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6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6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7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7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8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8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9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34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8"/>
        <w:gridCol w:w="2778"/>
        <w:gridCol w:w="766"/>
        <w:gridCol w:w="708"/>
        <w:gridCol w:w="709"/>
        <w:gridCol w:w="992"/>
        <w:gridCol w:w="1560"/>
        <w:gridCol w:w="1701"/>
      </w:tblGrid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0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0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1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2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3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4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5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6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6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4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8"/>
        <w:gridCol w:w="2778"/>
        <w:gridCol w:w="766"/>
        <w:gridCol w:w="708"/>
        <w:gridCol w:w="709"/>
        <w:gridCol w:w="992"/>
        <w:gridCol w:w="1560"/>
        <w:gridCol w:w="1701"/>
      </w:tblGrid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7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7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8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8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9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0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0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1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2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33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Junio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851"/>
        <w:gridCol w:w="850"/>
        <w:gridCol w:w="567"/>
        <w:gridCol w:w="992"/>
        <w:gridCol w:w="1843"/>
        <w:gridCol w:w="1701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ones Patrimon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cio</w:t>
            </w:r>
          </w:p>
        </w:tc>
      </w:tr>
      <w:tr>
        <w:trPr>
          <w:trHeight w:val="52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8/INI/0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laraciones Patrimoniales de Inicio de En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echa: Junio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851"/>
        <w:gridCol w:w="850"/>
        <w:gridCol w:w="567"/>
        <w:gridCol w:w="992"/>
        <w:gridCol w:w="1843"/>
        <w:gridCol w:w="1701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ones Patrimon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ificación.</w:t>
            </w:r>
          </w:p>
        </w:tc>
      </w:tr>
      <w:tr>
        <w:trPr>
          <w:trHeight w:val="52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8/MOD/0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laraciones Patrimoniales de Modificación de Situación Patrimonial y de Inter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echa: Junio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851"/>
        <w:gridCol w:w="850"/>
        <w:gridCol w:w="567"/>
        <w:gridCol w:w="992"/>
        <w:gridCol w:w="1843"/>
        <w:gridCol w:w="1701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ones Patrimon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lusión.</w:t>
            </w:r>
          </w:p>
        </w:tc>
      </w:tr>
      <w:tr>
        <w:trPr>
          <w:trHeight w:val="52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8/CON/0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laraciones Patrimoniales de Conclusión de Encar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Junio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992"/>
        <w:gridCol w:w="850"/>
        <w:gridCol w:w="714"/>
        <w:gridCol w:w="846"/>
        <w:gridCol w:w="1842"/>
        <w:gridCol w:w="1701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s de Entrega – Recepció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dores Públicos del Órgano Central.</w:t>
            </w:r>
          </w:p>
        </w:tc>
      </w:tr>
      <w:tr>
        <w:trPr>
          <w:trHeight w:val="56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9/SEP/0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ga Recepción de Servidores Públicos del Órgano Cent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Junio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992"/>
        <w:gridCol w:w="850"/>
        <w:gridCol w:w="714"/>
        <w:gridCol w:w="846"/>
        <w:gridCol w:w="1842"/>
        <w:gridCol w:w="1701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s de Entrega – Recepció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ités Municipales Electorales.</w:t>
            </w:r>
          </w:p>
        </w:tc>
      </w:tr>
      <w:tr>
        <w:trPr>
          <w:trHeight w:val="56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9/CME/0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ga Recepción de Comités Municipales Electo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6500" cy="762000"/>
          <wp:effectExtent l="0" t="0" r="0" b="0"/>
          <wp:wrapTight wrapText="bothSides">
            <wp:wrapPolygon edited="0">
              <wp:start x="-88" y="0"/>
              <wp:lineTo x="-88" y="21321"/>
              <wp:lineTo x="21600" y="2132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right" w:pos="130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Órgano Interno de Control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13:00Z</dcterms:created>
  <dc:creator>enriquealvarado</dc:creator>
  <dc:description/>
  <cp:keywords/>
  <dc:language>en-US</dc:language>
  <cp:lastModifiedBy>CEEPAC</cp:lastModifiedBy>
  <cp:lastPrinted>2025-07-10T11:17:00Z</cp:lastPrinted>
  <dcterms:modified xsi:type="dcterms:W3CDTF">2025-07-10T17:18:00Z</dcterms:modified>
  <cp:revision>28</cp:revision>
  <dc:subject/>
  <dc:title>                                                                                              </dc:title>
</cp:coreProperties>
</file>