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854"/>
        <w:gridCol w:w="6"/>
        <w:gridCol w:w="4671"/>
        <w:gridCol w:w="992"/>
        <w:gridCol w:w="992"/>
        <w:gridCol w:w="992"/>
        <w:gridCol w:w="709"/>
        <w:gridCol w:w="1276"/>
        <w:gridCol w:w="4111"/>
      </w:tblGrid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ección:</w:t>
            </w:r>
          </w:p>
        </w:tc>
        <w:tc>
          <w:tcPr>
            <w:tcW w:w="146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irección Ejecutiva de Capacitación Electoral, Educación Cívica y Participación Ciudadana</w:t>
            </w:r>
          </w:p>
        </w:tc>
      </w:tr>
      <w:tr>
        <w:trPr>
          <w:trHeight w:val="143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erie:</w:t>
            </w:r>
          </w:p>
        </w:tc>
        <w:tc>
          <w:tcPr>
            <w:tcW w:w="5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001 Programas, informes y proyec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002 Materiales y cursos de capacitación electoral y educación cívica.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Subserie: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PAT - Programa Anual de Trabajo,</w:t>
              <w:br/>
              <w:t>PDE - Prevención de delitos electorales</w:t>
              <w:br/>
              <w:t>ECD - Educación cívica democrática a la ciudadanía</w:t>
              <w:br/>
              <w:t>FCE - Fomento cultural electoral - instituciones educativas.</w:t>
            </w:r>
          </w:p>
        </w:tc>
      </w:tr>
      <w:tr>
        <w:trPr>
          <w:trHeight w:val="188" w:hRule="atLeast"/>
        </w:trPr>
        <w:tc>
          <w:tcPr>
            <w:tcW w:w="164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de clasificación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de Expediente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l Expediente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s extrem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ja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bicació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anual de trabajo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anual de trabajo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 MSPEN-OPLE Evaluaciones de metas individuales y colectiv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septiem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las de información electoral, 2014-2015 y 2017-2018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cuento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3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9 MSPEN-OPLE Diálogos juveniles por una cultura 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5 MSPEN-OPLE Acciones de divulgación de la participación ciudadan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5 MSPEN-OPLE Acciones de divulgación de la participación ciudadan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87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5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6 MSPEN-OPLE Estudio sobre participación ciudadana PEL 2017-2018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odo de ejecución de la meta 23 octubre 2018 – 31 agosto 2019. 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6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1 MSPEN-OPLE, Diagnóstico estatal de los 10 componentes del diagnóstico nacional de la ENC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19 – 31 de agosto de 2020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7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s/n MSPEN-OPLE, Talleres de habilidades ciudadan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10 de enero de 2019 – 31 de julio de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0 MSPEN-OPLE Actividades de divulgación de cultura cívic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86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68 MSPEN-OPLE Convenios de colaboración con 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abril 2019 – 31 agosto 2019.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3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ferencia magistral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rganismos de Participación Ciudadana Municipales (OPCM)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CHARC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CIUDAD DEL MAÍ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COXCATLÁ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LAGUNILL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MATEHUA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RÍ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SAN LUIS POTOS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SANTA MARÁ DEL RÍ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TAMAZUNCH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TAMPAMOLÓN CORO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compacto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XILIT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5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ones estudianti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lamento de las niñas y los niñ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7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ón director Unidad de Atención a los Pueblos Indígenas del Aytto. de SL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8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clo de capacitación integral 20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9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sos Humano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, Plan de trabajo y presupues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huma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4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lutamiento de SE y CAE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6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7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iones preventivas SARS-CoV-2 (COVID-19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1 MSPEN-OPLE, Diagnóstico estatal de los 10 componentes del diagnóstico nacional de la ENC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19 – 31 de agosto de 2020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os de participación ciudada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clo de conversatori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20 – 15 de abril de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el “Importancia de los Derechos Políticos de los Pueblos Originarios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ón director Unidad de Atención a los Pueblos Indígenas del Aytto. de SL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1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anual de trabaj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9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3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4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ursos human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5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6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7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os del 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8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y matriz de indicador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  <w:r>
              <w:rPr>
                <w:rFonts w:cs="Arial" w:ascii="Arial" w:hAnsi="Arial"/>
                <w:b/>
                <w:sz w:val="20"/>
                <w:szCs w:val="20"/>
              </w:rPr>
              <w:t>EC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001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iodo de ejecución de la meta 01 octubre 2020 – 15 de abril de 2021. 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ta 08 MSPEN-OPLE, Promoción de la participación político – electoral INE-CEEPAC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o de ejecución de la meta 01 enero 2021 – 15 junio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3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pacitaciones a institucion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4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ta 02 MSPEN-OPLE, Difusión de la Consulta Infantil y Juvenil 2021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PC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o de ejecución de la meta, 01 septiembre 2021 – 10 diciembre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3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urso nacional de oratoria “Belisario Domínguez Palencia. Libres por la palabra libre”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4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CEyEC 3 – MSPEN-OPLE – Foros de diálo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2/001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laboración con CEFI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2/002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laboración / convenio con CED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2/003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CEyEC 2 – MSPEN-OPLE 20 octubre 2022 – 30 agos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Información pública y transparenci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os del 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ursos financieros y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ursos huma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obiernos municip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Oficio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cuentro de la Palabra 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oro Regional de Educación Cív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aller Identificación para la prevención y erradicación de la VPM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ta SPEN-OPLE 2022-2023 DEOE 1 – Pláticas de socialización de las actividades de INE y OP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FCE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CEYEC-1 MSPEN-OPLE nov. 2023-mayo 2024. Programa de Promoción de la Participación Ciudadana en el Proceso Electoral Concurrente 2023-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FCE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FCE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Encuentro Estatal de Juntas de Participación Ciudadana. Experiencias, avances y reto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librero DCE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RE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sidencia y Secretaría Ejecuti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COI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Órgano interno de Contro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2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trategia de Capacitación Electoral a OED PEL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2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sistencia a eventos de formación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2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laboración con Poder Judici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1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formación gener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convocatoria gener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Pregun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Microsit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1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1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1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1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1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1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1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2/FCE/01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Estrategia de capacitación y asistenc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1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1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ebiscito – Integración de las Mesas Receptoras de Opinión. ZORE 1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2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ebiscito – Integración de las Mesas Receptoras de Opinión. ZORE 1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2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2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2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2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2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2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2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2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2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3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3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3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3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3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3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3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3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3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3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4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4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4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4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- Solicitudes de informac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4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Acciones de difus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4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 Acciones de difusión. FORO UNO: ¿Qué es el plebiscito?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4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biscito –Acciones de difusión. FORO DOS: El plebiscito, mecanismo de participación ciudada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47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ebiscito –Acciones de difusión. FORO TRES: Historia de la Delegación de Villa de Pozo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48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ebiscito – Acciones de difusión. FORO CUATRO: Implicaciones de la creación de un nuevo municipio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49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ebiscito - Observadore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50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ebiscito -Estudi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stigación estadística sobre las personas votantes del plebiscito de Villa de Pozos 2023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2/0051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didáctico Plebisci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teriales en distintos formatos: Carta, oficio, doble carta, tabloide, trípticos </w:t>
            </w:r>
          </w:p>
        </w:tc>
      </w:tr>
      <w:tr>
        <w:trPr>
          <w:trHeight w:val="90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o Electoral Local (PEL)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2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didáctico PEL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Resultados Electorales Preliminares (PREP)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cedimiento de reclutamiento, selección y contratación de supervisores/as electorales locales (SEL) y capacitadores/as asistentes electorales locales (CAEL) PEL 2024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cedimiento de reclutamiento, selección y contratación SEL y CAEL Procesos Electoral Local 2024. AHUALULCO - COXCATLÁN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ÉBANO - SAN ANTON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SAN CIRO DE ACOSTA - TANLAJÁ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TANQUIÁN DE ESCOBEDO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COMISIONES DISTRITALES ELECTORALES 01-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 (ECAE) PEL 2024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 (ECAE) PEL 2024. Indumentaria: gafetes, tarjetones, tarjetas tiempo aire de SEL y CA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AHUALULCO - CERR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CERRO DE SAN PEDRO - CIUDAD VAL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COXCATLÁN - MATLAP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MEXQUITIC - RI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SALINAS - S.L.P. (Parte 1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S.L.P. (Parte 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S.L.P. (Parte 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SAN MARTÍN CHALCHICUAUTLA - SANTO DOMIN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/1/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SOLED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TAMPAMOLÓN - VENAD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VILLA DE ARISTA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01-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06-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11-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AHUALULCO - ARMADILL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strategia de Promoción de la Participación Ciudadana y el Voto. AXTLA DE TERRAZAS - CEDRAL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CERRITOS - COXCATLÁ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ÉBANO - LAGUNILL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MATEHUALA - RI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SALINAS - SAN CIRO DE ACOS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SAN MARTÍN CHALCHICUAUTLA - SOLED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TAMPACÁN - TANQUIÁN DE ESCOBED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TIERRA NUEVA - VANEG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VANEG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VENADO -VILLA DE GUADALUP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VILLA DE LA PAZ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01 - 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08 -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12 - 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T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ursos materiales, financieros y humano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T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rchivo e información públ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D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CEYEC-2 MSPEN-OPLE enero -septiembre 2024.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D/003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 Nacional de Educación Cívica 2024-2026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D/004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sitio DECEECPC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D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so Nacional de Oratoria 2024 “Belisario Domínguez Palencia. Libres por la palabra libre”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D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CEYEC-1 MSPEN-OPLE. Nov. 2024 – mayo 2025. Foros de diálogo basados en textos del Sello Editorial INE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CE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s electivos para integración de Juntas de Participación Ciudadana 2024-2027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CE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s para integración de Consejos de Desarrollo Social Municipal 2024-2027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9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CE/003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CEYEC-2 MSPEN-OPLE. Sept. 2024 – julio 2025. Consulta Infantil Juvenil 2024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2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a solicitudes de capacitación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Electoral Local Extraordinario 2025 del Poder Judicial del Estado de San Luis Potosí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/002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n - Recursos financieros, humanos y materiale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/003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rchivo e información públ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/004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ategia de Capacitación y Asistencia Electoral (ECAE)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/005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 de reclutamiento, selección y contratación de supervisores/as electorales locales (SEL) y capacitadores/as asistentes electorales locales (CAEL)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CE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de trabajo conjunto INE-CEEP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moción de la participación ciudadana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CE/002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icrositio Proceso Electoral Local Extraordinario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CE/003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grama emergente de educación cív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 ECD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es educativas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2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urso nacional de oratoria “Belisario Domínguez Palencia. Libres por la palabra libre”, edición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2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es didácticos PELE 2025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8546"/>
      </w:tblGrid>
      <w:tr>
        <w:trPr>
          <w:trHeight w:val="2452" w:hRule="atLeast"/>
        </w:trPr>
        <w:tc>
          <w:tcPr>
            <w:tcW w:w="790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Elaboró y actualiz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0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70" w:type="dxa"/>
      <w:jc w:val="left"/>
      <w:tblInd w:w="11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0"/>
    </w:tblGrid>
    <w:tr>
      <w:trPr/>
      <w:tc>
        <w:tcPr>
          <w:tcW w:w="4370" w:type="dxa"/>
          <w:tcBorders>
            <w:bottom w:val="single" w:sz="24" w:space="0" w:color="943634"/>
          </w:tcBorders>
        </w:tcPr>
        <w:p>
          <w:pPr>
            <w:pStyle w:val="Header"/>
            <w:tabs>
              <w:tab w:val="left" w:pos="1088" w:leader="none"/>
              <w:tab w:val="center" w:pos="4252" w:leader="none"/>
              <w:tab w:val="right" w:pos="8504" w:leader="none"/>
            </w:tabs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DIRECCIÓN DE ARCHIVO</w:t>
            <w:tab/>
          </w:r>
        </w:p>
      </w:tc>
    </w:tr>
  </w:tbl>
  <w:p>
    <w:pPr>
      <w:pStyle w:val="NormalWeb"/>
      <w:tabs>
        <w:tab w:val="clear" w:pos="708"/>
        <w:tab w:val="center" w:pos="7943" w:leader="none"/>
        <w:tab w:val="left" w:pos="14445" w:leader="none"/>
      </w:tabs>
      <w:rPr>
        <w:b/>
        <w:b/>
        <w:sz w:val="32"/>
      </w:rPr>
    </w:pPr>
    <w:r>
      <w:rPr>
        <w:b/>
        <w:sz w:val="32"/>
      </w:rPr>
      <w:tab/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4290</wp:posOffset>
          </wp:positionH>
          <wp:positionV relativeFrom="paragraph">
            <wp:posOffset>-299720</wp:posOffset>
          </wp:positionV>
          <wp:extent cx="2771775" cy="492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73" t="13133" r="5257" b="1716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INVENTARIO ARCHIVO</w:t>
      <w:tab/>
    </w:r>
  </w:p>
  <w:p>
    <w:pPr>
      <w:pStyle w:val="Header"/>
      <w:jc w:val="center"/>
      <w:rPr/>
    </w:pPr>
    <w:r>
      <w:rPr>
        <w:rFonts w:eastAsia="Arial" w:cs="Arial" w:ascii="Arial" w:hAnsi="Arial"/>
        <w:bCs/>
        <w:sz w:val="28"/>
        <w:szCs w:val="28"/>
      </w:rPr>
      <w:t xml:space="preserve"> </w:t>
    </w:r>
    <w:r>
      <w:rPr>
        <w:rFonts w:cs="Arial" w:ascii="Arial" w:hAnsi="Arial"/>
        <w:bCs/>
        <w:sz w:val="28"/>
        <w:szCs w:val="28"/>
      </w:rPr>
      <w:tab/>
      <w:t xml:space="preserve">                                                      </w:t>
      <w:tab/>
      <w:t xml:space="preserve">   Fecha: 30 de junio de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54:00Z</dcterms:created>
  <dc:creator>enriquealvarado</dc:creator>
  <dc:description/>
  <cp:keywords/>
  <dc:language>en-US</dc:language>
  <cp:lastModifiedBy>CEEPAC SLP</cp:lastModifiedBy>
  <cp:lastPrinted>2021-08-23T10:12:00Z</cp:lastPrinted>
  <dcterms:modified xsi:type="dcterms:W3CDTF">2025-07-01T20:40:00Z</dcterms:modified>
  <cp:revision>32</cp:revision>
  <dc:subject/>
  <dc:title>                                                                                              </dc:title>
</cp:coreProperties>
</file>