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DIRECCIÓN DE ÁREA DE DESARROLLO ARTESAN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Clave y nombre del format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LTAIPSLP84VI FACULTADES DE CADA ÁRE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 Narrow" w:hAnsi="Arial Narrow"/>
          <w:color w:val="000000"/>
          <w:sz w:val="22"/>
          <w:szCs w:val="22"/>
          <w:lang w:val="es-ES_tradnl" w:eastAsia="es-ES_tradnl"/>
        </w:rPr>
        <w:t>HIPERVÍNCULO AL FRAGMENTO DE LA NORMA QUE ESTABLECE LAS FACULTADES QUE CORRESPONDAN A CADA ÁREA</w:t>
      </w:r>
    </w:p>
    <w:p>
      <w:pPr>
        <w:pStyle w:val="Normal"/>
        <w:rPr>
          <w:rFonts w:ascii="Arial Narrow" w:hAnsi="Arial Narrow" w:cs="Arial Narrow"/>
          <w:color w:val="231F20"/>
          <w:sz w:val="22"/>
          <w:szCs w:val="22"/>
          <w:lang w:val="es-ES_tradnl" w:eastAsia="es-ES_tradnl"/>
        </w:rPr>
      </w:pPr>
      <w:r>
        <w:rPr>
          <w:rFonts w:cs="Arial Narrow" w:ascii="Arial Narrow" w:hAnsi="Arial Narrow"/>
          <w:color w:val="231F20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color w:val="231F20"/>
          <w:lang w:val="es-ES_tradnl" w:eastAsia="es-ES_tradnl"/>
        </w:rPr>
        <w:t>Reglamento Interio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/>
        <w:t xml:space="preserve">ARTÍCULO 13. A la Dirección de Área de Desarrollo Artesanal le competen las siguientes atribucione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. Diseñar, administrar y promover programas que tengan por objeto fortalecer y difundir la actividad artesanal, tanto al interior de la Entidad como fuera de la mism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. Proponer al Secretario la celebración de acuerdos o convenios con los gobiernos federal, estatales o municipales, así como con organizaciones privadas, con el fin de facilitar el desarrollo de la actividad artesan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II. Impulsar la investigación y adopción de nuevas técnicas y diseños relacionadas con la producción artesanal, a través de la calidad y la autenticidad de la artesanía potosin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V. Formular, ejecutar y gestionar de manera permanente, cursos de capacitación por región o rama artesanal dirigidos a las organizaciones de artesanos que así lo soliciten; primordialmente sobre diseño, control de calidad, utilización de herramientas, maquinaria y equipo, empaques, embalaje, comercialización y demás aspectos propios del proceso de producción y comercialización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. Planear y coordinar los trabajos de imagen gráfica, diseño y producción de medios impresos y electrónicos para la promoción artesanal del Estado, con base en los criterios de imagen institucional establecidos en la normatividad vigent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. Integrar y mantener actualizado el Registro de Artesanos del Estado de San Luis Potosí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I. Expedir, con base en el Registro de Artesanos del Estado de San Luis Potosí, las credenciales o documentos que acrediten como tales a los artesanos del Estad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II. Organizar, capacitar, apoyar y asesorar técnica y financieramente, en forma directa o coordinada con otras instancias públicas o privadas a los artesanos a fin de que se constituyan en micro o pequeñas empresas artesanal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X. Planear, fomentar, asesorar y apoyar la celebración de eventos de carácter regional, estatal, nacional o internacional que promocionen la artesanía potosin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. Realizar las acciones pertinentes para proteger, rehabilitar y en su caso, racionalizar las fuentes de recursos naturales que se utilizan en la elaboración de artesanías a fin de generar una cultura ecológica y de aprovechamiento sustentable en el sector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. Realizar permanentemente investigaciones sobre técnicas artesanales en peligro de desaparición o de escasa práctica, con la finalidad de coadyuvar a su rescate, conservación y efectivo desarroll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II. Impulsar la investigación documental sobre la historia de las ramas y técnicas artesanales más sobresalientes en cada una de las regiones del Estad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II. Fomentar en la comunidad científica y tecnológica, la participación de especialistas en trabajos de investigación, que coadyuven al desarrollo de la actividad artesanal en el Estad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V. Definir estrategias encaminadas a promover el conocimiento histórico de la actividad artesanal en el Estad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. Promover la creación de empleos a través de la generación de infraestructura en el sector artesan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I. Instrumentar acciones en materia de comercialización, tales como: la certificación de productos artesanales que permitan posicionar éstos productos en el mercado a un precio just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II. Organizar y promover concursos en exposiciones y ferias, sobre productos artesanales y gestionar el otorgamiento de estímulos y reconocimientos a los participant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VIII. Gestionar ante las instancias correspondientes recursos financieros para otorgar créditos y financiamiento para el fortalecimiento de la actividad artesanal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IX. Generar la creación e impulso de cadenas productivas para la exportación de productos artesanales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XX. Impulsar la especialización artesanal con ventajas competitivas, 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XXI. Las demás que le señalen las leyes, reglamentos, decretos, acuerdos o manuales aplicables a la Secretaría, así como aquéllas que le confiera su Titular y que sean necesarias para el cumplimiento de sus funcione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93370</wp:posOffset>
          </wp:positionV>
          <wp:extent cx="2959100" cy="744220"/>
          <wp:effectExtent l="0" t="0" r="0" b="0"/>
          <wp:wrapTight wrapText="bothSides">
            <wp:wrapPolygon edited="0">
              <wp:start x="-584" y="-1075"/>
              <wp:lineTo x="-584" y="25317"/>
              <wp:lineTo x="23617" y="25317"/>
              <wp:lineTo x="23617" y="-1075"/>
              <wp:lineTo x="-584" y="-1075"/>
            </wp:wrapPolygon>
          </wp:wrapTight>
          <wp:docPr id="1" name="Imagen 15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9" t="4015" r="8351" b="15186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6:00Z</dcterms:created>
  <dc:creator>JMedina</dc:creator>
  <dc:description/>
  <cp:keywords/>
  <dc:language>en-US</dc:language>
  <cp:lastModifiedBy>PERSONAL1GESLP@outlook.com</cp:lastModifiedBy>
  <cp:lastPrinted>2018-04-11T11:09:00Z</cp:lastPrinted>
  <dcterms:modified xsi:type="dcterms:W3CDTF">2025-07-03T15:38:00Z</dcterms:modified>
  <cp:revision>3</cp:revision>
  <dc:subject/>
  <dc:title>SECRETARÍA DE DESARROLLO ECONOMICO</dc:title>
</cp:coreProperties>
</file>