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Durante el mes de febrero de 2025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Tancanhuítz, S.L.P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96280</wp:posOffset>
              </wp:positionH>
              <wp:positionV relativeFrom="page">
                <wp:align>top</wp:align>
              </wp:positionV>
              <wp:extent cx="12498705" cy="10003790"/>
              <wp:effectExtent l="0" t="0" r="0" b="0"/>
              <wp:wrapNone/>
              <wp:docPr id="1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98840" cy="10003680"/>
                        <a:chOff x="0" y="0"/>
                        <a:chExt cx="12498840" cy="10003680"/>
                      </a:xfrm>
                    </wpg:grpSpPr>
                    <pic:pic xmlns:pic="http://schemas.openxmlformats.org/drawingml/2006/picture">
                      <pic:nvPicPr>
                        <pic:cNvPr id="0" name="Imagen 2" descr=""/>
                        <pic:cNvPicPr/>
                      </pic:nvPicPr>
                      <pic:blipFill>
                        <a:blip r:embed="rId1"/>
                        <a:srcRect l="77222" t="82355" r="0" b="0"/>
                        <a:stretch/>
                      </pic:blipFill>
                      <pic:spPr>
                        <a:xfrm>
                          <a:off x="10731960" y="8229600"/>
                          <a:ext cx="1760760" cy="177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" descr=""/>
                        <pic:cNvPicPr/>
                      </pic:nvPicPr>
                      <pic:blipFill>
                        <a:blip r:embed="rId2"/>
                        <a:srcRect l="0" t="94121" r="22780" b="0"/>
                        <a:stretch/>
                      </pic:blipFill>
                      <pic:spPr>
                        <a:xfrm>
                          <a:off x="4933440" y="9264600"/>
                          <a:ext cx="597024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3"/>
                        <a:srcRect l="2086" t="1604" r="75181" b="82880"/>
                        <a:stretch/>
                      </pic:blipFill>
                      <pic:spPr>
                        <a:xfrm>
                          <a:off x="4933440" y="144720"/>
                          <a:ext cx="1757160" cy="155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0467360" y="0"/>
                          <a:ext cx="2031480" cy="170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1" descr=""/>
                        <pic:cNvPicPr/>
                      </pic:nvPicPr>
                      <pic:blipFill>
                        <a:blip r:embed="rId5"/>
                        <a:srcRect l="0" t="0" r="23641" b="29280"/>
                        <a:stretch/>
                      </pic:blipFill>
                      <pic:spPr>
                        <a:xfrm>
                          <a:off x="0" y="698040"/>
                          <a:ext cx="10280520" cy="79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456.4pt;margin-top:0pt;width:984.15pt;height:787.7pt" coordorigin="-9128,0" coordsize="19683,157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7773;top:12960;width:2772;height:2793;mso-wrap-style:none;v-text-anchor:middl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agen 2" stroked="f" o:allowincell="f" style="position:absolute;left:-1359;top:14590;width:9401;height:930;mso-wrap-style:none;v-text-anchor:middle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n 2" stroked="f" o:allowincell="f" style="position:absolute;left:-1359;top:228;width:2766;height:2455;mso-wrap-style:none;v-text-anchor:middle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agen 6" stroked="f" o:allowincell="f" style="position:absolute;left:7356;top:0;width:3198;height:2681;mso-wrap-style:none;v-text-anchor:middle;mso-position-vertical:top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agen 1" stroked="f" o:allowincell="f" style="position:absolute;left:-9128;top:1099;width:16189;height:12568;mso-wrap-style:none;v-text-anchor:middle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bookmarkStart w:id="0" w:name="_Hlk190170799"/>
    <w:bookmarkStart w:id="1" w:name="_Hlk190170798"/>
    <w:bookmarkStart w:id="2" w:name="_Hlk190170796"/>
    <w:bookmarkStart w:id="3" w:name="_Hlk190170795"/>
    <w:bookmarkStart w:id="4" w:name="_Hlk190170799"/>
    <w:bookmarkStart w:id="5" w:name="_Hlk190170798"/>
    <w:bookmarkStart w:id="6" w:name="_Hlk190170796"/>
    <w:bookmarkStart w:id="7" w:name="_Hlk190170795"/>
    <w:bookmarkEnd w:id="4"/>
    <w:bookmarkEnd w:id="5"/>
    <w:bookmarkEnd w:id="6"/>
    <w:bookmarkEnd w:id="7"/>
  </w:p>
  <w:p>
    <w:pPr>
      <w:pStyle w:val="Header"/>
      <w:rPr/>
    </w:pPr>
    <w:r>
      <w:rPr/>
    </w:r>
    <w:bookmarkStart w:id="8" w:name="_Hlk190170799"/>
    <w:bookmarkStart w:id="9" w:name="_Hlk190170798"/>
    <w:bookmarkStart w:id="10" w:name="_Hlk190170796"/>
    <w:bookmarkStart w:id="11" w:name="_Hlk190170795"/>
    <w:bookmarkStart w:id="12" w:name="_Hlk190170799"/>
    <w:bookmarkStart w:id="13" w:name="_Hlk190170798"/>
    <w:bookmarkStart w:id="14" w:name="_Hlk190170796"/>
    <w:bookmarkStart w:id="15" w:name="_Hlk190170795"/>
    <w:bookmarkEnd w:id="12"/>
    <w:bookmarkEnd w:id="13"/>
    <w:bookmarkEnd w:id="14"/>
    <w:bookmarkEnd w:id="15"/>
  </w:p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PuestoCar">
    <w:name w:val="Puest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SECRETARIA GENERAL</cp:lastModifiedBy>
  <cp:lastPrinted>2015-10-29T11:53:00Z</cp:lastPrinted>
  <dcterms:modified xsi:type="dcterms:W3CDTF">2024-04-01T08:15:00Z</dcterms:modified>
  <cp:revision>54</cp:revision>
  <dc:subject/>
  <dc:title>Sección: CONTRALORIA</dc:title>
</cp:coreProperties>
</file>