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8 veintiocho de abril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28 veintiocho de agosto de 2024 dos mil veinticuatro, el Pleno de esta Comisión aprobó la resolución correspondiente al presente recurso de revisión, a través del que resulta procedente </w:t>
      </w:r>
      <w:r>
        <w:rPr>
          <w:rFonts w:cs="Arial"/>
          <w:b/>
          <w:color w:val="548DD4"/>
          <w:sz w:val="20"/>
          <w:szCs w:val="20"/>
        </w:rPr>
        <w:t>REVOCAR el silencio del sujeto obligado y, por lo tanto, lo conmina para qu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ab/>
        <w:t>Emita la respuesta que en derecho corresponda a la solicitud de información con número de folio 240473224000015, presentada a través de la Plataforma Nacional de Transparencia, a saber;</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b/>
          <w:b/>
          <w:color w:val="548DD4"/>
          <w:sz w:val="20"/>
          <w:szCs w:val="20"/>
        </w:rPr>
      </w:pPr>
      <w:r>
        <w:rPr>
          <w:rFonts w:cs="Arial"/>
          <w:b/>
          <w:color w:val="548DD4"/>
          <w:sz w:val="20"/>
          <w:szCs w:val="20"/>
        </w:rPr>
        <w:t>“</w:t>
      </w:r>
      <w:r>
        <w:rPr>
          <w:rFonts w:cs="Arial"/>
          <w:b/>
          <w:color w:val="548DD4"/>
          <w:sz w:val="20"/>
          <w:szCs w:val="20"/>
        </w:rPr>
        <w:t>El municipio de El Naranjo, San Luis Potosí, en el mes de septiembre del año 2019, en la plataforma del CEGAIP, no se encuentra el formato relacionado a la obligación marcada en la Ley de Transparencia y Acceso a la información Pública del Estado de San Luis Potosí, en el artículo 84, fracción III, inciso B, tercer párrafo, ¿Cómo y en qué se aplican los recursos públicos?, por lo que solicito se haga de conocimiento público cuál fue la aplicación de los recursos de acuerdo a las clasificaciones administrativas, funcionales, programáticas y económicas de este municipio” sic</w:t>
      </w:r>
    </w:p>
    <w:p>
      <w:pPr>
        <w:pStyle w:val="Sinespaciado"/>
        <w:ind w:firstLine="708"/>
        <w:jc w:val="both"/>
        <w:rPr>
          <w:rFonts w:cs="Arial"/>
          <w:b/>
          <w:b/>
          <w:color w:val="548DD4"/>
          <w:sz w:val="20"/>
          <w:szCs w:val="20"/>
        </w:rPr>
      </w:pPr>
      <w:r>
        <w:rPr>
          <w:rFonts w:cs="Arial"/>
          <w:b/>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la Titular de la Unidad de Transparencia del Municipio de El Naranjo, San Luis Potosí, mediante impresión de correo electrónico, enviado al correo electrónico de esta Unidad de Ponencia 2 el 18 de marzo de 2025 dos mil veinticinco, remitió a esta Comisión, a través de archivos adjuntos,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19 diecinueve de marz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28 veintiocho de agosto de 2024 dos mil veinticuatr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1170/2024-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1170/2024-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23:00Z</dcterms:created>
  <dc:creator>cegaip</dc:creator>
  <dc:description/>
  <cp:keywords/>
  <dc:language>en-US</dc:language>
  <cp:lastModifiedBy>cegaip</cp:lastModifiedBy>
  <cp:lastPrinted>2025-04-28T10:54:00Z</cp:lastPrinted>
  <dcterms:modified xsi:type="dcterms:W3CDTF">2025-04-28T17:23:00Z</dcterms:modified>
  <cp:revision>2</cp:revision>
  <dc:subject/>
  <dc:title/>
</cp:coreProperties>
</file>