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1/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1/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enero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Juan José Espinosa Rodríg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rcer Intere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úas y Pensiones Libert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6946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cuatro de abril de este año, sin la asistencia de las partes. Acto seguido, se dio lectura al escrito de demanda asi como al de contestación, al escrito de ampliación de demanda así como al escrito de contestación a la ampliación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33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 cuanto al Tercer Interesado,</w:t>
      </w:r>
      <w:r>
        <w:rPr>
          <w:rFonts w:cs="Arial" w:ascii="Arial" w:hAnsi="Arial"/>
          <w:b/>
          <w:bCs/>
        </w:rPr>
        <w:t xml:space="preserve"> </w:t>
      </w:r>
      <w:r>
        <w:rPr>
          <w:rFonts w:cs="Arial" w:ascii="Arial" w:hAnsi="Arial"/>
          <w:bCs/>
        </w:rPr>
        <w:t xml:space="preserve">Grúas y Pensiones Libertad, mediante auto del veintiocho de febrer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48 vuelta a la 5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51)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338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que ampara la portación de arma de fuego, misma que cumple con todos los lineamientos a que se refiere el artículo 91 de la Ley de Tránsito de Seguridad Pública…, y por disposición en su artículo 34 de la Ley del Sistema de Seguridad Pública del Estado…” </w:t>
      </w:r>
      <w:r>
        <w:rPr>
          <w:rFonts w:cs="Arial" w:ascii="Arial" w:hAnsi="Arial"/>
          <w:b/>
          <w:bCs/>
        </w:rPr>
        <w:t>(F. 29)</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a restituír a la actora la cantidad de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 la actora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1/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1/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46:00Z</dcterms:created>
  <dc:creator>Cristina Martinez</dc:creator>
  <dc:description/>
  <cp:keywords/>
  <dc:language>en-US</dc:language>
  <cp:lastModifiedBy>Gregorio</cp:lastModifiedBy>
  <cp:lastPrinted>2025-05-09T12:01:00Z</cp:lastPrinted>
  <dcterms:modified xsi:type="dcterms:W3CDTF">2025-05-09T18:54:00Z</dcterms:modified>
  <cp:revision>4</cp:revision>
  <dc:subject/>
  <dc:title>SELLO</dc:title>
</cp:coreProperties>
</file>