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bril de 2025 No se generó esta información en razón de que, en el Municipio de Tancanhuítz, S.L.P., No se recibieron recomendaciones emitidas por organismos internacionales de derechos human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character" w:styleId="EncabezadoCar">
    <w:name w:val="Encabezado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HP</cp:lastModifiedBy>
  <cp:lastPrinted>2015-10-29T11:53:00Z</cp:lastPrinted>
  <dcterms:modified xsi:type="dcterms:W3CDTF">2025-05-05T18:19:00Z</dcterms:modified>
  <cp:revision>92</cp:revision>
  <dc:subject/>
  <dc:title>Sección: CONTRALORIA</dc:title>
</cp:coreProperties>
</file>