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NOVIEM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Lectura del acta anteri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Integración del Grupo Técnico Ope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Presentación del Proyecto de Ley de Ingresos para el ejercicio fiscal 2025 para su análisis y en su caso aproba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4-12-02T20:34:00Z</dcterms:modified>
  <cp:revision>6</cp:revision>
  <dc:subject/>
  <dc:title/>
</cp:coreProperties>
</file>