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Fecha:  Abril 2025.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 Anual de Trabajo.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PAT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ograma Anual de Trabajo 2025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2/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Abril 2025.</w:t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09"/>
        <w:gridCol w:w="775"/>
        <w:gridCol w:w="776"/>
        <w:gridCol w:w="634"/>
        <w:gridCol w:w="757"/>
        <w:gridCol w:w="94"/>
        <w:gridCol w:w="1356"/>
        <w:gridCol w:w="2785"/>
      </w:tblGrid>
      <w:tr>
        <w:trPr>
          <w:trHeight w:val="5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nancieros.</w:t>
            </w:r>
          </w:p>
        </w:tc>
      </w:tr>
      <w:tr>
        <w:trPr>
          <w:trHeight w:val="546" w:hRule="atLeast"/>
        </w:trPr>
        <w:tc>
          <w:tcPr>
            <w:tcW w:w="1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  <w:lang w:val="en-US"/>
              </w:rPr>
              <w:t>CEEPC/COI/001/FIN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Presupuesto del Órgano Interno de Control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  <w:t>01/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Abril 2025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ministrativos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Secretaría Ejecutiv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Ejecutiva de Administración y Finanz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Organización Elector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Recursos Human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Recursos Materia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Dirección Ejecutiva de Asuntos Jurídic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Unidad de Transparenci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Archiv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Sistem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Control Patrimoni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 la Dirección de Comunicación electora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Ética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Comité Adquisiciones, Arrendamientos y Servici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Desincorporación de Bienes Mueble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formación del Comité de Control Interno y Administración de Riesgo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Grupo de Planeación del Presupuest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on del Grupo Interdisciplinario de Archivo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ejas, Investigaciones y Resoluciones Turnad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as Administrativas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493"/>
        <w:gridCol w:w="2330"/>
        <w:gridCol w:w="810"/>
        <w:gridCol w:w="813"/>
        <w:gridCol w:w="583"/>
        <w:gridCol w:w="850"/>
        <w:gridCol w:w="1216"/>
        <w:gridCol w:w="2332"/>
      </w:tblGrid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rrespondencia a otras institucion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3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ADM/000/20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rmación del Sistema Estatal Anticorrupción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 Abril 2025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51"/>
        <w:gridCol w:w="2472"/>
        <w:gridCol w:w="810"/>
        <w:gridCol w:w="813"/>
        <w:gridCol w:w="583"/>
        <w:gridCol w:w="768"/>
        <w:gridCol w:w="82"/>
        <w:gridCol w:w="1216"/>
        <w:gridCol w:w="2332"/>
      </w:tblGrid>
      <w:tr>
        <w:trPr>
          <w:trHeight w:val="55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gramas, Informes y Proyecto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pacitación.</w:t>
            </w:r>
          </w:p>
        </w:tc>
      </w:tr>
      <w:tr>
        <w:trPr>
          <w:trHeight w:val="539" w:hRule="atLeast"/>
        </w:trPr>
        <w:tc>
          <w:tcPr>
            <w:tcW w:w="13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1/CAP/000/20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pacitación “Presentación de Declaraciones Patrimoniales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/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echa: Abril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283"/>
        <w:gridCol w:w="425"/>
        <w:gridCol w:w="709"/>
        <w:gridCol w:w="284"/>
        <w:gridCol w:w="708"/>
        <w:gridCol w:w="1560"/>
        <w:gridCol w:w="1701"/>
      </w:tblGrid>
      <w:tr>
        <w:trPr>
          <w:trHeight w:val="5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0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ejas y denuncias de actos administrativos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vestigaciones.</w:t>
            </w:r>
          </w:p>
        </w:tc>
      </w:tr>
      <w:tr>
        <w:trPr>
          <w:trHeight w:val="539" w:hRule="atLeast"/>
        </w:trPr>
        <w:tc>
          <w:tcPr>
            <w:tcW w:w="13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3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4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9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5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6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6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7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7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8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8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09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0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0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/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  <w:t xml:space="preserve"> </w:t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708"/>
        <w:gridCol w:w="709"/>
        <w:gridCol w:w="992"/>
        <w:gridCol w:w="1560"/>
        <w:gridCol w:w="1701"/>
      </w:tblGrid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3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3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4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5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5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6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6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7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7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8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8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9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19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342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1418"/>
        <w:gridCol w:w="2778"/>
        <w:gridCol w:w="766"/>
        <w:gridCol w:w="708"/>
        <w:gridCol w:w="709"/>
        <w:gridCol w:w="992"/>
        <w:gridCol w:w="1560"/>
        <w:gridCol w:w="1701"/>
      </w:tblGrid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xpedien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bre del Expedient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echas extrem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j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0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0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1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2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EPC/COI/005/INV/022/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Fecha: Abril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851"/>
        <w:gridCol w:w="850"/>
        <w:gridCol w:w="567"/>
        <w:gridCol w:w="992"/>
        <w:gridCol w:w="1843"/>
        <w:gridCol w:w="1701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icio</w:t>
            </w:r>
          </w:p>
        </w:tc>
      </w:tr>
      <w:tr>
        <w:trPr>
          <w:trHeight w:val="52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INI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Inicio de En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echa: Abril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2693"/>
        <w:gridCol w:w="851"/>
        <w:gridCol w:w="850"/>
        <w:gridCol w:w="567"/>
        <w:gridCol w:w="992"/>
        <w:gridCol w:w="1843"/>
        <w:gridCol w:w="1701"/>
      </w:tblGrid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4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claraciones Patrimoniale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ificación.</w:t>
            </w:r>
          </w:p>
        </w:tc>
      </w:tr>
      <w:tr>
        <w:trPr>
          <w:trHeight w:val="529" w:hRule="atLeast"/>
        </w:trPr>
        <w:tc>
          <w:tcPr>
            <w:tcW w:w="1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8/MOD/001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claraciones Patrimoniales de Modificación de Situación Patrimonial y de Interes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4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 Abril 2025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552"/>
        <w:gridCol w:w="992"/>
        <w:gridCol w:w="850"/>
        <w:gridCol w:w="714"/>
        <w:gridCol w:w="846"/>
        <w:gridCol w:w="1842"/>
        <w:gridCol w:w="1701"/>
      </w:tblGrid>
      <w:tr>
        <w:trPr>
          <w:trHeight w:val="5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cción:</w:t>
            </w:r>
          </w:p>
        </w:tc>
        <w:tc>
          <w:tcPr>
            <w:tcW w:w="10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raloría Interna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ie: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cesos de Entrega – Recepción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rvidores Públicos del Órgano Central.</w:t>
            </w:r>
          </w:p>
        </w:tc>
      </w:tr>
      <w:tr>
        <w:trPr>
          <w:trHeight w:val="561" w:hRule="atLeast"/>
        </w:trPr>
        <w:tc>
          <w:tcPr>
            <w:tcW w:w="1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sz w:val="18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Código de clasific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° d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Expedi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Nombre del Expedient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echas extremas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Vo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Foj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Ub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Observaciones</w:t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CEEPC/COI/009/SEP/001/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ntrega Recepción de Servidores Públicos del Órgano Centr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Arial" w:ascii="Calibri" w:hAnsi="Calibri"/>
          <w:b/>
        </w:rPr>
        <w:t xml:space="preserve">Responsable de custodia y manejo:   </w:t>
        <w:tab/>
        <w:t xml:space="preserve">                                                                                                         Elaboró inventario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_______________________________                                                                                              __________________________________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C.P Monserrat Guadalupe Castillo Rico </w:t>
        <w:tab/>
        <w:t xml:space="preserve">                                                                                       C.P Monserrat Guadalupe Castillo Rico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2476500" cy="762000"/>
          <wp:effectExtent l="0" t="0" r="0" b="0"/>
          <wp:wrapTight wrapText="bothSides">
            <wp:wrapPolygon edited="0">
              <wp:start x="-88" y="0"/>
              <wp:lineTo x="-88" y="21321"/>
              <wp:lineTo x="21600" y="21321"/>
              <wp:lineTo x="21600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5" r="-2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75" w:leader="none"/>
        <w:tab w:val="right" w:pos="13004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Órgano Interno de Control</w:t>
    </w:r>
  </w:p>
  <w:p>
    <w:pPr>
      <w:pStyle w:val="Normal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ordinación de Archivo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NVENTARIO DE ARCHIVO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8:13:00Z</dcterms:created>
  <dc:creator>enriquealvarado</dc:creator>
  <dc:description/>
  <cp:keywords/>
  <dc:language>en-US</dc:language>
  <cp:lastModifiedBy>CEEPAC</cp:lastModifiedBy>
  <cp:lastPrinted>2025-05-08T13:01:00Z</cp:lastPrinted>
  <dcterms:modified xsi:type="dcterms:W3CDTF">2025-05-08T19:03:00Z</dcterms:modified>
  <cp:revision>25</cp:revision>
  <dc:subject/>
  <dc:title>                                                                                              </dc:title>
</cp:coreProperties>
</file>