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SEPT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75041689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la Cuenta Pública del mes de Agosto del ejercicio fiscal 2024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, discusión y aprobación de la parte proporcional del aguinaldo para empleados que laboran en ésta Presidencia Municipal y Dietas a Integrantes del Cabil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56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9-26T13:58:00Z</dcterms:modified>
  <cp:revision>9</cp:revision>
  <dc:subject/>
  <dc:title/>
</cp:coreProperties>
</file>