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44"/>
          <w:szCs w:val="44"/>
        </w:rPr>
        <w:t>Este sujeto obligado a través de la Contraloría Interna está facultado para generar la información requerida, en observancia a lo dispuesto en los artículos 86 fracciones XIV, XV y XVI de la Ley Orgánica del Municipio Libre del Estado de San Luis Potosí, 9 y 10 de la Ley de Responsabilidades Administrativas para el Estado y Municipios de San Luis Potosí, así como en el Manual de Procedimientos de Tampamolón Corona, San Luis Potosí (páginas de la 150 a la 153). Sin embargo, en el mes en referencia de 2025, ningún procedimiento previamente instaurado resultó en sanciones administrativas definitivas hacia servidores públicos, por tal motivo la información no se genera. Se indica también el hipervínculo del Sistema Estatal de Servidores Públicos y Particulares Sancionados de la Plataforma Digital Estatal del Sistema Estatal Anticorrupción, previsto en el numeral 50 fracción III de la Ley del Sistema Estatal Anticorrupción de San Luis Potosí.</w:t>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54:00Z</dcterms:created>
  <dc:creator>WinuE</dc:creator>
  <dc:description/>
  <cp:keywords/>
  <dc:language>en-US</dc:language>
  <cp:lastModifiedBy>chely</cp:lastModifiedBy>
  <cp:lastPrinted>2015-10-29T11:53:00Z</cp:lastPrinted>
  <dcterms:modified xsi:type="dcterms:W3CDTF">2025-04-29T22:54:00Z</dcterms:modified>
  <cp:revision>2</cp:revision>
  <dc:subject/>
  <dc:title>Sección: CONTRALORIA</dc:title>
</cp:coreProperties>
</file>