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SEPT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tanacio Ortiz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Elizabeth Hernández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iguel Santiago Celestina 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Rufina Santiago Martínez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Yolanda Sánchez Mar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Emiliano Juárez Espin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. Y Lic. Juan Román Sánchez Ostos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54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4-09-26T14:05:00Z</dcterms:modified>
  <cp:revision>5</cp:revision>
  <dc:subject/>
  <dc:title/>
</cp:coreProperties>
</file>