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347" w:leader="none"/>
        </w:tabs>
        <w:jc w:val="center"/>
        <w:rPr>
          <w:rFonts w:ascii="Arial" w:hAnsi="Arial" w:cs="Arial"/>
          <w:sz w:val="72"/>
          <w:szCs w:val="72"/>
        </w:rPr>
      </w:pPr>
      <w:r>
        <w:rPr>
          <w:rFonts w:cs="Arial" w:ascii="Arial" w:hAnsi="Arial"/>
          <w:sz w:val="72"/>
          <w:szCs w:val="72"/>
        </w:rPr>
        <w:t xml:space="preserve">REGLAMENTO INTERNO DE TRABAJO </w:t>
      </w:r>
      <w:r>
        <w:rPr>
          <w:rFonts w:cs="Arial" w:ascii="Arial" w:hAnsi="Arial"/>
          <w:sz w:val="72"/>
          <w:szCs w:val="72"/>
          <w:highlight w:val="yellow"/>
        </w:rPr>
        <w:t>DEL H. AYUNTAMIENTO</w:t>
      </w:r>
      <w:r>
        <w:rPr>
          <w:rFonts w:cs="Arial" w:ascii="Arial" w:hAnsi="Arial"/>
          <w:sz w:val="72"/>
          <w:szCs w:val="72"/>
        </w:rPr>
        <w:t xml:space="preserve"> DE XILITLA, S.L.P.</w:t>
      </w:r>
      <w:r>
        <w:br w:type="page"/>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24"/>
          <w:szCs w:val="24"/>
        </w:rPr>
      </w:pPr>
      <w:r>
        <w:rPr>
          <w:rFonts w:cs="Arial" w:ascii="Arial" w:hAnsi="Arial"/>
          <w:b/>
          <w:sz w:val="24"/>
          <w:szCs w:val="24"/>
        </w:rPr>
        <w:t>REGLAMENTO INTERNO DE TRABAJO DEL H. AYUNTAMIENTO DE XILITLA, S.L.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NERALIDAD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OBJETIVO DEL PRESENTE REGLAM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l presente reglamento contiene las disposiciones internas obligatorias para el H. Ayuntamiento de Xilitla, S.L.P., </w:t>
      </w:r>
      <w:r>
        <w:rPr>
          <w:rFonts w:cs="Arial" w:ascii="Arial" w:hAnsi="Arial"/>
          <w:sz w:val="24"/>
          <w:szCs w:val="24"/>
          <w:highlight w:val="yellow"/>
        </w:rPr>
        <w:t>y los trabajadores de confianza, de base, eventual y en su caso personal de apoyo, en el desarrollo de los trabajos de este H. Ayuntamiento Municipal de Xilitla S.L.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b/>
          <w:sz w:val="24"/>
          <w:szCs w:val="24"/>
        </w:rPr>
        <w:t>El presente reglamento podrá ser modificado cuando sea necesario de acuerdo a las necesidades del H. Ayuntamiento Municipal de Xilitla S.L.P., y cuando las disposiciones legales vigentes lo determinen</w:t>
      </w:r>
      <w:r>
        <w:rPr>
          <w:rFonts w:cs="Arial" w:ascii="Arial" w:hAnsi="Arial"/>
          <w:sz w:val="24"/>
          <w:szCs w:val="24"/>
        </w:rPr>
        <w:t>. Todas las modificaciones del presente serán del conocimiento de los funcionarios, Servidores Públicos personal de confianza, base, eventuales y en su caso al personal de apoy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2.</w:t>
        <w:tab/>
        <w:t>LOS FINES QUE SE PERSIGUEN CON EL PRESENTE 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Establecer normas genéricas de comportamiento laboral, las cuales  deben   observar todos los funcionarios, </w:t>
      </w:r>
      <w:r>
        <w:rPr>
          <w:rFonts w:cs="Arial" w:ascii="Arial" w:hAnsi="Arial"/>
          <w:sz w:val="24"/>
          <w:szCs w:val="24"/>
          <w:highlight w:val="yellow"/>
        </w:rPr>
        <w:t>Servidores  y trabajadores de este Ayuntamiento, referente a   horas de entrada, lugar y momento en que deben comenzar y terminar las jornadas de trabajo, días y horas fijados para hacer limpieza, días y lugares de pago, normas para prevenir los riesgos de trabajo e instrucciones para prestar los primeros auxilios, protección a trabajadoras embarazadas, , permisos y licencias, disposiciones disciplinarias y procedimientos para su aplicación, las demás normas necesarias y convenientes para mayor seguridad y regularidad en el Desarroll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w:t>
        <w:tab/>
        <w:t>FUNDAMENTOS LEGAL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b/>
          <w:sz w:val="24"/>
          <w:szCs w:val="24"/>
        </w:rPr>
        <w:t>Constitución Política de los Estados Unidos Mexicanos.</w:t>
      </w:r>
    </w:p>
    <w:p>
      <w:pPr>
        <w:pStyle w:val="Normal"/>
        <w:numPr>
          <w:ilvl w:val="0"/>
          <w:numId w:val="6"/>
        </w:numPr>
        <w:jc w:val="both"/>
        <w:rPr>
          <w:rFonts w:ascii="Arial" w:hAnsi="Arial" w:cs="Arial"/>
          <w:b/>
          <w:b/>
          <w:sz w:val="24"/>
          <w:szCs w:val="24"/>
        </w:rPr>
      </w:pPr>
      <w:r>
        <w:rPr>
          <w:rFonts w:cs="Arial" w:ascii="Arial" w:hAnsi="Arial"/>
          <w:b/>
          <w:sz w:val="24"/>
          <w:szCs w:val="24"/>
        </w:rPr>
        <w:t>Ley Federal de Trabajo.</w:t>
      </w:r>
    </w:p>
    <w:p>
      <w:pPr>
        <w:pStyle w:val="Normal"/>
        <w:numPr>
          <w:ilvl w:val="0"/>
          <w:numId w:val="6"/>
        </w:numPr>
        <w:jc w:val="both"/>
        <w:rPr/>
      </w:pPr>
      <w:r>
        <w:rPr>
          <w:rFonts w:cs="Arial" w:ascii="Arial" w:hAnsi="Arial"/>
          <w:b/>
          <w:sz w:val="24"/>
          <w:szCs w:val="24"/>
        </w:rPr>
        <w:t>Ley Federal de Trabajadores al Servicio de las Instituciones Publicas de San Luis Potosí.</w:t>
      </w:r>
    </w:p>
    <w:p>
      <w:pPr>
        <w:pStyle w:val="Normal"/>
        <w:numPr>
          <w:ilvl w:val="0"/>
          <w:numId w:val="6"/>
        </w:numPr>
        <w:jc w:val="both"/>
        <w:rPr/>
      </w:pPr>
      <w:r>
        <w:rPr>
          <w:rFonts w:cs="Arial" w:ascii="Arial" w:hAnsi="Arial"/>
          <w:b/>
          <w:sz w:val="24"/>
          <w:szCs w:val="24"/>
        </w:rPr>
        <w:t>Ley Orgánica del Municipio Libre del Estado de San Luis Potosí.</w:t>
      </w:r>
    </w:p>
    <w:p>
      <w:pPr>
        <w:pStyle w:val="Normal"/>
        <w:numPr>
          <w:ilvl w:val="0"/>
          <w:numId w:val="6"/>
        </w:numPr>
        <w:jc w:val="both"/>
        <w:rPr>
          <w:rFonts w:ascii="Arial" w:hAnsi="Arial" w:cs="Arial"/>
          <w:b/>
          <w:b/>
          <w:sz w:val="24"/>
          <w:szCs w:val="24"/>
        </w:rPr>
      </w:pPr>
      <w:r>
        <w:rPr>
          <w:rFonts w:cs="Arial" w:ascii="Arial" w:hAnsi="Arial"/>
          <w:b/>
          <w:sz w:val="24"/>
          <w:szCs w:val="24"/>
        </w:rPr>
        <w:t>Reglamento interno de la Administración Publica Municipal.</w:t>
      </w:r>
    </w:p>
    <w:p>
      <w:pPr>
        <w:pStyle w:val="Normal"/>
        <w:numPr>
          <w:ilvl w:val="0"/>
          <w:numId w:val="6"/>
        </w:numPr>
        <w:jc w:val="both"/>
        <w:rPr>
          <w:rFonts w:ascii="Arial" w:hAnsi="Arial" w:cs="Arial"/>
          <w:sz w:val="24"/>
          <w:szCs w:val="24"/>
          <w:highlight w:val="yellow"/>
        </w:rPr>
      </w:pPr>
      <w:r>
        <w:rPr>
          <w:rFonts w:cs="Arial" w:ascii="Arial" w:hAnsi="Arial"/>
          <w:sz w:val="24"/>
          <w:szCs w:val="24"/>
          <w:highlight w:val="yellow"/>
        </w:rPr>
        <w:t>Manual de Organización General del H. Ayuntamiento de Xilitla, S.L.P.</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tab/>
        <w:t>DEFIN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la mejor interpretación y aplicación del presente reglamento, se definen los siguientes términ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4"/>
          <w:szCs w:val="24"/>
        </w:rPr>
        <w:t>a).- H. Ayuntamiento Municipal.- Es el órgano  de gobierno del Municipio de Xilitla, S.L.P.,</w:t>
      </w:r>
    </w:p>
    <w:p>
      <w:pPr>
        <w:pStyle w:val="Normal"/>
        <w:spacing w:lineRule="auto" w:line="360"/>
        <w:jc w:val="both"/>
        <w:rPr/>
      </w:pPr>
      <w:r>
        <w:rPr>
          <w:rFonts w:cs="Arial" w:ascii="Arial" w:hAnsi="Arial"/>
          <w:sz w:val="24"/>
          <w:szCs w:val="24"/>
        </w:rPr>
        <w:t xml:space="preserve">b).- Puesto de trabajo.- Lugar asignado a un empleado para que desempeñe las funciones o tareas que se le encomienden. </w:t>
      </w:r>
    </w:p>
    <w:p>
      <w:pPr>
        <w:pStyle w:val="Normal"/>
        <w:spacing w:lineRule="auto" w:line="360"/>
        <w:jc w:val="both"/>
        <w:rPr>
          <w:rFonts w:ascii="Arial" w:hAnsi="Arial" w:cs="Arial"/>
          <w:sz w:val="24"/>
          <w:szCs w:val="24"/>
        </w:rPr>
      </w:pPr>
      <w:r>
        <w:rPr>
          <w:rFonts w:cs="Arial" w:ascii="Arial" w:hAnsi="Arial"/>
          <w:sz w:val="24"/>
          <w:szCs w:val="24"/>
        </w:rPr>
        <w:t>c) Empleador.- Es el representante del H. Ayuntamiento Municipal.</w:t>
      </w:r>
    </w:p>
    <w:p>
      <w:pPr>
        <w:pStyle w:val="Normal"/>
        <w:spacing w:lineRule="auto" w:line="360"/>
        <w:jc w:val="both"/>
        <w:rPr/>
      </w:pPr>
      <w:r>
        <w:rPr>
          <w:rFonts w:cs="Arial" w:ascii="Arial" w:hAnsi="Arial"/>
          <w:sz w:val="24"/>
          <w:szCs w:val="24"/>
        </w:rPr>
        <w:t>d) Deber.-          Es la obligación o responsabilidad de ejecutar una acción.</w:t>
      </w:r>
    </w:p>
    <w:p>
      <w:pPr>
        <w:pStyle w:val="Normal"/>
        <w:jc w:val="both"/>
        <w:rPr>
          <w:rFonts w:ascii="Arial" w:hAnsi="Arial" w:cs="Arial"/>
          <w:sz w:val="24"/>
          <w:szCs w:val="24"/>
        </w:rPr>
      </w:pPr>
      <w:r>
        <w:rPr>
          <w:rFonts w:cs="Arial" w:ascii="Arial" w:hAnsi="Arial"/>
          <w:sz w:val="24"/>
          <w:szCs w:val="24"/>
        </w:rPr>
        <w:t>e) Derecho.-      Es la facultad de actuar de acuerdo a los ordenamientos legales, siempre que no se vulneren los derechos de los trabajadores. Es la intención de hacer o exigir, siempre basándose en lo que las leyes respectivas nos indi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sistencia.- Es el acto de concurrir al puesto de trabajo dentro del horario que se establezca y que determinen los ordenamientos respectivos mencionados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Inasistencia.- Es la no concurrencia al puesto de trabajo, o de concurrir después de la tolerancia máxima que se establezca, en este caso diez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omisión de servicios.- Es la autorización que tiene un trabajador para desarrollar actividades relacionadas al puesto de trabajo, pero fuera del recin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ermisos.- Son las ausencias justificadas al trabajo, previamente autorizadas por la dirección de Recursos Humanos o personal autor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Irregularidades.  Son los actos que contravienen las normas, el incumplimiento de los deberes de función y su reiterada negligencia, pudiendo ser voluntarios e involu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Sanciones.- Es la acción correctiva que se le aplica al trabajador por las faltas cometidas durante el desempeño de las funciones dentro de su puesto asignado; su observación es de carácter obligatorio, así como atender al trabajador en el derecho a su defensa,  con los argumentos y pruebas que estime pertinente pres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Licencia.- Derecho del trabajador para ausentarse del centro de trabajo, otorgado por escrito, por la autoridad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ÌTULO 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ADMISION Y CONTRATACION DEL PERSONAL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rtículo 1º.- La selección y contratación de personal es facultad del departamento de Recursos Humanos o a quien delegue facultades el C. Presidente Municipal Constitucion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rtículo 2º.- </w:t>
      </w:r>
      <w:r>
        <w:rPr>
          <w:rFonts w:cs="Arial" w:ascii="Arial" w:hAnsi="Arial"/>
          <w:b/>
          <w:sz w:val="24"/>
          <w:szCs w:val="24"/>
        </w:rPr>
        <w:t>La selección de personal se realizará de acuerdo a las especificaciones técnicas de los puestos y perfiles establecidos en el catálogo correspondiente y de conformidad con el artículo 51 Fracción I de la Ley de los Trabajadores al Servicio de las Instituciones Públicas del Estado de San Luis Potosí.</w:t>
      </w:r>
      <w:r>
        <w:rPr>
          <w:rFonts w:cs="Arial" w:ascii="Arial" w:hAnsi="Arial"/>
          <w:sz w:val="24"/>
          <w:szCs w:val="24"/>
        </w:rPr>
        <w:t xml:space="preserve"> Los trabajadores se clasificarán en empleados de </w:t>
      </w:r>
      <w:r>
        <w:rPr>
          <w:rFonts w:cs="Arial" w:ascii="Arial" w:hAnsi="Arial"/>
          <w:sz w:val="24"/>
          <w:szCs w:val="24"/>
          <w:highlight w:val="yellow"/>
        </w:rPr>
        <w:t>confianza, de base, eventuales y en su caso de apoyo</w:t>
      </w:r>
      <w:r>
        <w:rPr>
          <w:rFonts w:cs="Arial" w:ascii="Arial" w:hAnsi="Arial"/>
          <w:sz w:val="24"/>
          <w:szCs w:val="24"/>
        </w:rPr>
        <w:t>; en el caso de eventuales y de apoyo, el Ayuntamiento podrá contratar libremente a sus trabajadores mediante la celebración de contrato por tiempo indeterminado o determinado, con base en las necesidades del H. Ayuntamiento de Xilitla S.L.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3º.- Ningún funcionario o empleado, podrá ingresar a un puesto si no ha recabado </w:t>
      </w:r>
      <w:r>
        <w:rPr>
          <w:rFonts w:cs="Arial" w:ascii="Arial" w:hAnsi="Arial"/>
          <w:b/>
          <w:sz w:val="24"/>
          <w:szCs w:val="24"/>
        </w:rPr>
        <w:t>la autorización correspondiente directamente con el C. Presidente Municipal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4º.- Los solicitantes deberán cumplir </w:t>
      </w:r>
      <w:r>
        <w:rPr>
          <w:rFonts w:cs="Arial" w:ascii="Arial" w:hAnsi="Arial"/>
          <w:sz w:val="24"/>
          <w:szCs w:val="24"/>
          <w:highlight w:val="yellow"/>
        </w:rPr>
        <w:t>con los requisitos legales aplicables para el puesto, cargo, empleo y/o comisión,</w:t>
      </w:r>
      <w:r>
        <w:rPr>
          <w:rFonts w:cs="Arial" w:ascii="Arial" w:hAnsi="Arial"/>
          <w:sz w:val="24"/>
          <w:szCs w:val="24"/>
        </w:rPr>
        <w:t xml:space="preserve">  firmar la  “solicitud de empleo”, así como presentar cada uno de los documentos que requiera el departamento de Recursos Humanos, con la finalidad de avalar su historial laboral y acadé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5º.- El trabajador eventual se regirá en cuanto a sus derechos y obligaciones de acuerdo a lo que se estipule en los contratos respectivos y por las disposiciones legales vigentes, </w:t>
      </w:r>
      <w:r>
        <w:rPr>
          <w:rFonts w:cs="Arial" w:ascii="Arial" w:hAnsi="Arial"/>
          <w:sz w:val="24"/>
          <w:szCs w:val="24"/>
          <w:highlight w:val="yellow"/>
        </w:rPr>
        <w:t>sin que esto implique una renuncia a sus derechos laborales.</w:t>
      </w:r>
      <w:r>
        <w:rPr>
          <w:rFonts w:cs="Arial" w:ascii="Arial" w:hAnsi="Arial"/>
          <w:sz w:val="24"/>
          <w:szCs w:val="24"/>
        </w:rPr>
        <w:t xml:space="preserve"> Al admitirse al nuevo empleado, este queda sujeto a un período de prueba por un mes, de conformidad con las normas labor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º.- El empleado de nuevo ingreso, recibirá del departamento al que sea asignado para prestar sus  servicios, orientación sobre los objetivos procedentes, su organización y funcionamiento, así como también de las labores que le corresponderá desarrollar en su puesto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º.- Cada empleado que ingrese al servicio municipal, tendrá un expediente personal, cuya organización, actualización y manejo es responsabilidad del departamento de Recursos Humanos; lo que obliga al trabajador a cumplir con la entrega de sus documentos personales que sean solicitados por la dirección que se t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º.- En el proceso de contratación  se considera el perfil del puesto, independientemente si es hombre o mujer, con alguna discapacidad, siempre y cuando cumpla con los requerimientos del puesto para el cual será contratado, considerando la igualdad de trato y de oportunidades sin discrim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OBLIGACIONES DE LOS FUNCIONARIOS </w:t>
      </w:r>
      <w:r>
        <w:rPr>
          <w:rFonts w:cs="Arial" w:ascii="Arial" w:hAnsi="Arial"/>
          <w:b/>
          <w:sz w:val="24"/>
          <w:szCs w:val="24"/>
          <w:highlight w:val="yellow"/>
          <w:u w:val="single"/>
        </w:rPr>
        <w:t>Y SERVIDORES PÚBLIC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Articulo 9º.-  Además de las responsabilidades  de orden técnico-administrativo y de las obligaciones inherentes a sus puestos, los funcionarios cumplirán con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Que exista la comunicación necesaria con el trabajador para el mejor desempeño dentro de su trabajo,  como integrante efectivo que labora en el H. Ayun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Dar la oportunidad al trabajador para que se capacite y optimice, logrando un mejor desempeño en el pues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Escuchar  y atender sugerencias, quejas y opiniones sobre  asuntos de trabaj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ratar al trabajador con educación y respeto procurando que las relaciones sean cordi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 Estar al pendiente de su área de trabajo vigilando el estricto cumplimiento del presente reglamento, de sus normas y  proced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Con relación al ciudadano, deberá dar un trato amable y eficaz, con la debida atención,  sin distinciones de ninguna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Dentro de la oficina correspondiente, deberá procurar su conservación y limpieza; asimismo, del mobiliario y equipo, para mantenerlo en buenas condici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II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DERECHOS, OBLIGACIONES Y PROHIBICIONES DE LOS TRABAJ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rtículo 10º.- Los trabajadores del H. Ayuntamiento Municipal, gozan, entre otros, de los siguientes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Percibir un sueldo de acuerdo al tabulador, </w:t>
      </w:r>
      <w:r>
        <w:rPr>
          <w:rFonts w:cs="Arial" w:ascii="Arial" w:hAnsi="Arial"/>
          <w:b/>
          <w:sz w:val="24"/>
          <w:szCs w:val="24"/>
          <w:highlight w:val="yellow"/>
        </w:rPr>
        <w:t>el cual será cubierto de manera quincenal los días 15 y 30 de cada m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Al descanso semanal remunerado de acuerdo con los ordenamientos respectiv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De hacer uso de licencias o permisos por causas justifica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ind w:left="708" w:hanging="360"/>
        <w:jc w:val="both"/>
        <w:rPr/>
      </w:pPr>
      <w:r>
        <w:rPr>
          <w:rFonts w:cs="Arial" w:ascii="Arial" w:hAnsi="Arial"/>
          <w:b/>
          <w:sz w:val="24"/>
          <w:szCs w:val="24"/>
        </w:rPr>
        <w:t>A la capacitación,  para actualizar y perfeccionar sus conocimi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A ser considerado para ascensos, transferencias a cargos de mayor jerarquía, teniendo en cuenta su rendimiento, estudios y experi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A que le sean proporcionadas las condiciones de trabajo adecuadas para el desempeñ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 la confidencialidad  que deberá mantenerse sobre sus registros y asuntos personale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A disfrutar de  sus vacaciones correspondientes después de haber cumplido seis meses ininterrumpid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Artículo 11º.- Los trabajadores de base o eventuales del H. Ayuntamiento, además</w:t>
      </w:r>
      <w:r>
        <w:rPr>
          <w:rFonts w:cs="Arial" w:ascii="Arial" w:hAnsi="Arial"/>
          <w:sz w:val="24"/>
          <w:szCs w:val="24"/>
        </w:rPr>
        <w:t xml:space="preserve"> de las obligaciones derivadas del artículo 52 de la Ley de los Trabajadores al Servicio del Estado de San Luis Potosí,  deberán sujetarse a lo siguient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4"/>
          <w:szCs w:val="24"/>
        </w:rPr>
      </w:pPr>
      <w:r>
        <w:rPr>
          <w:rFonts w:cs="Arial" w:ascii="Arial" w:hAnsi="Arial"/>
          <w:b/>
          <w:sz w:val="24"/>
          <w:szCs w:val="24"/>
        </w:rPr>
        <w:t xml:space="preserve">Desempeñar el trabajo con responsabilidad, cumplimiento, esmero y eficiencia,     sujetándose a sus jefes inmediatos y a los reglamentos </w:t>
      </w:r>
      <w:r>
        <w:rPr>
          <w:rFonts w:cs="Arial" w:ascii="Arial" w:hAnsi="Arial"/>
          <w:sz w:val="24"/>
          <w:szCs w:val="24"/>
        </w:rPr>
        <w:t>respectivos. Las actividades deberán desempeñarse conforme al plan de trabajo y los horarios establecido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Cumplir fielmente con las obligaciones que se registran  en las condiciones generales de trabaj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Ser respetuosos y atentos con sus jefes inmediatos, y con los ciudadanos en 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Asistir puntualmente al desempeño de  sus labores debiendo marcar su hora de entrada y salida del trabajo, respetando los horarios establecidos, en el caso que en el Ayuntamiento no exista este control, deberá firmar en un  libro de entradas y salida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Evitar actos de imprudencia o negligencia que pongan en peligro su propia seguridad,  la de sus compañeros de trabajo y la de los ciudadanos.</w:t>
      </w:r>
    </w:p>
    <w:p>
      <w:pPr>
        <w:pStyle w:val="Prrafodelista"/>
        <w:ind w:left="0" w:hanging="0"/>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Guardar y reservarse los secretos que son propios del departamento respectivo y de las funciones que requieran de su confidencialidad, según la índole del servicio público que se trat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Concurrir obligatoriamente a los cursos de capacitación que se organicen por el departamento respectiv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No </w:t>
      </w:r>
      <w:r>
        <w:rPr>
          <w:rFonts w:cs="Arial" w:ascii="Arial" w:hAnsi="Arial"/>
          <w:b/>
          <w:sz w:val="24"/>
          <w:szCs w:val="24"/>
        </w:rPr>
        <w:t>suspender o abandonar el trabajo, sin previo consentimiento del titular del departamento o su jefe inmediato, salvo que las  características de su contrato o el desempeño de sus labores  así lo determin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onservar en buen estado el equipo de oficina, herramientas, máquinas y demás bienes,   propiedad del H. Ayuntamiento.</w:t>
      </w:r>
    </w:p>
    <w:p>
      <w:pPr>
        <w:pStyle w:val="Prrafodelista"/>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Asistir obligatoriamente a los actos cívicos municipales,  su asistencia será supervisada y evalu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 xml:space="preserve">No hacer propagandas, rifas, ventas, colectas o cualquier otra actividad ajena al trabajo, dentro de las oficin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 Custodiar con esmero la documentación e informes que reciban por razones      de su empleo,   cargo o comisión, evitando la destrucción, sustracción, ocultamiento o utilización inde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m.-  </w:t>
      </w:r>
      <w:r>
        <w:rPr>
          <w:rFonts w:cs="Arial" w:ascii="Arial" w:hAnsi="Arial"/>
          <w:b/>
          <w:sz w:val="24"/>
          <w:szCs w:val="24"/>
        </w:rPr>
        <w:t>No utilizar  el teléfono, el internet, (chatear en redes sociales, etc.) para asuntos particulares, excepto en caso de urgencia o relacionado con el trabajo, lo cual deberá informar a su jefe inmedi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 No realizar actividades ajenas a las propias del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ñ.- No solicitar o recibir dádivas, préstamos,  etc., a cambio de los servicios que brindan a los ciudadanos y a lo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No presentarse al trabajo en estado de embriaguez o bajo la  influencia de alguna droga o enervante,  así como introducirlos al interior de las oficinas, salvo que el trabajador se encuentre bajo tratamiento medico, para lo cual deberá presentar la receta correspondien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IV</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DE LA JORNADA Y HORARIO DE TRABAJO</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Artículo 12º.- La jornada de trabajo acumulada será </w:t>
      </w:r>
      <w:r>
        <w:rPr>
          <w:rFonts w:cs="Arial" w:ascii="Arial" w:hAnsi="Arial"/>
          <w:sz w:val="24"/>
          <w:szCs w:val="24"/>
          <w:highlight w:val="yellow"/>
        </w:rPr>
        <w:t>hasta 35 horas</w:t>
      </w:r>
      <w:r>
        <w:rPr>
          <w:rFonts w:cs="Arial" w:ascii="Arial" w:hAnsi="Arial"/>
          <w:sz w:val="24"/>
          <w:szCs w:val="24"/>
        </w:rPr>
        <w:t>, que podrá comprender 7 horas  diarias en la jornada diurna; 6 horas en la vespertina y nocturna, 6 y media en la mixta; siempre que el período nocturno abarque menos de 2 horas y media, pues si excede se considera jornada nocturna, lo anterior de acuerdo a lo que determina la ley de los trabajadores al servicio de las instituciones publicas del estado de San Luis Poto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3º.-   El departamento de Recursos Humanos  tiene  la responsabilidad de lograr que se cubran las horas que aseguren el control de asistencia, puntualidad y permanencia del person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14º.-    El horario de trabajo para los trabajadores de confianza, base y eventuales es el siguiente: Lunes a Viernes de </w:t>
      </w:r>
      <w:r>
        <w:rPr>
          <w:rFonts w:cs="Arial" w:ascii="Arial" w:hAnsi="Arial"/>
          <w:sz w:val="24"/>
          <w:szCs w:val="24"/>
          <w:highlight w:val="yellow"/>
        </w:rPr>
        <w:t>turno matutino</w:t>
      </w:r>
      <w:r>
        <w:rPr>
          <w:rFonts w:cs="Arial" w:ascii="Arial" w:hAnsi="Arial"/>
          <w:sz w:val="24"/>
          <w:szCs w:val="24"/>
        </w:rPr>
        <w:t xml:space="preserve"> de: 9:00 horas a 15.00 horas, el </w:t>
      </w:r>
      <w:r>
        <w:rPr>
          <w:rFonts w:cs="Arial" w:ascii="Arial" w:hAnsi="Arial"/>
          <w:sz w:val="24"/>
          <w:szCs w:val="24"/>
          <w:highlight w:val="yellow"/>
        </w:rPr>
        <w:t>turno vespertino</w:t>
      </w:r>
      <w:r>
        <w:rPr>
          <w:rFonts w:cs="Arial" w:ascii="Arial" w:hAnsi="Arial"/>
          <w:sz w:val="24"/>
          <w:szCs w:val="24"/>
        </w:rPr>
        <w:t xml:space="preserve"> de: 15:00 horas  a 21:00 horas,  con un tiempo de 30 minutos libre para comida, tendrá derecho el trabajador a 2 días de descanso semanal con salario íntegro, procurando que sean  sábados y domingos; en la inteligencia de que los  departamentos a los que dependen tengan o requieran una labor continua en actividades necesarias durante estos días,  deberá cumplirse con esta  comisión y posteriormente disfrutaran de su descanso seman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El lugar donde comenzara y terminara la jornada de trabajo, será en la oficina del área o departamento al cual esté adscrito el trabajador, lugar dónde además firmará las horas de entrada y sal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 xml:space="preserve">Los días y horarios para hacer </w:t>
      </w:r>
      <w:commentRangeStart w:id="0"/>
      <w:r>
        <w:rPr>
          <w:rFonts w:cs="Arial" w:ascii="Arial" w:hAnsi="Arial"/>
          <w:sz w:val="24"/>
          <w:szCs w:val="24"/>
          <w:highlight w:val="yellow"/>
        </w:rPr>
        <w:t>limpieza</w:t>
      </w:r>
      <w:r>
        <w:rPr>
          <w:rStyle w:val="Refdecomentario"/>
          <w:vanish w:val="false"/>
        </w:rPr>
      </w:r>
      <w:commentRangeEnd w:id="0"/>
      <w:r>
        <w:commentReference w:id="0"/>
      </w:r>
      <w:r>
        <w:rPr>
          <w:rFonts w:cs="Arial" w:ascii="Arial" w:hAnsi="Arial"/>
          <w:sz w:val="24"/>
          <w:szCs w:val="24"/>
          <w:highlight w:val="yellow"/>
        </w:rPr>
        <w:t>, a las oficinas y lugares de trabajo, así como a las maquinarias, aparatos y útiles de trabajo, serán de lunes a  viernes; en un horario de 8:00 a 9: 0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º.-   El horario de la jornada de trabajo, se ubicará en el lugar visible y    cerca del Reloj marcador  y otros   mecanismos del registro de asistencia, debiendo constar tanto la hora de ingreso como de salida de personal.</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4"/>
          <w:szCs w:val="24"/>
          <w:u w:val="single"/>
        </w:rPr>
        <w:t>DE LA ASISTENCIA, PUNTUALIDAD Y PERMANENC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Artículo  16º.-  El registro de asistencia es personal. El trabajador que no marque o registre su ingreso y salida, será considerada como inasistencia.</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º.- Vencida la hora oficial de ingreso, el trabajador tendrá una tolerancia de 05 cinco minutos, es decir, como ejemplo, de 09:00 a 09:05; de 09:06 a 09:10 se considera como un retardo,   3 retardos constituyen una falta, de 09:11 en adelante se considera fa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Artículo   18º.-   Constituye inasistenci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No concurrir al centro de trabaj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Ingresar después del tiempo establecido en el artículo anterior del    presente reglamen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No registrar su ingreso al centro de trabaj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Marcar ingreso y no presentarse a realizar sus labore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19º.-  Los trabajadores  que incurran en tardanza reiterada se harán merecedores a las sanciones que correspondan, según la gravedad de la falt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0º.-    Toda ausencia al trabajo (falta o incapacidad) debe ser justificada por el trabajador dentro de un lapso de 72 horas de producida la falta. Dicho plazo se contará por días laborables; esto considerando lo que determina el articulo 37 de la Ley de los Trabajadores al Servicio de las Instituciones Públicas del Estado de San Luis Potosí; en lo que se refiere a trabajadores que sufren enfermedades generales o profesionales tendrán derecho a licencia con goce de sueldo, mediante certificado médico de incapacidad expedido por el Instituto Mexicano del Seguro Social, Secretaria de Salud o cualquier otra institución de salud autorizada por el H. Ayuntamiento de Xilitla, San Luis Potosí.</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1º .-  El trabajador deberá permanecer en su puesto de trabajo dentro del horario de labores, el desplazamiento fuera de este, deberá hacerse del conocimiento del jefe inmediato a quien compete y bajo su responsabilidad.</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l</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t>OTROS DERECHOS DEL TRABAJA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sz w:val="24"/>
          <w:szCs w:val="24"/>
        </w:rPr>
        <w:t xml:space="preserve">Artículo 22º.- </w:t>
      </w:r>
      <w:r>
        <w:rPr>
          <w:rFonts w:cs="Arial" w:ascii="Arial" w:hAnsi="Arial"/>
          <w:b/>
          <w:sz w:val="24"/>
          <w:szCs w:val="24"/>
        </w:rPr>
        <w:t>Los trabajadores con mas de 6 meses de servicio, disfrutarán de dos períodos anuales de vacaciones de diez días laborales cada uno, mismos que se otorgarán a solicitud del interesado y con el visto bueno del jefe de área de trabajo a que pertenezcan. Las vacaciones de referencia deberán ser solicitadas por los trabajadores cuando menos con diez días de anticipación para disfrutar de este beneficio; y el director del departamento nombrará  guardias para atención de los asuntos urgentes, debiendo hacerlo de preferencia con trabajadores que no tuvieran derecho a vacacione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vacaciones son irrenunciables y no podrán compensarse con una retribución, por lo que, si por necesidad del servicio, los trabajadores no pudieran hacer uso  de las vacaciones en el período solicitado, las disfrutarán durante los 15 días siguientes a la fecha en que haya desaparecido el impedimen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 una prima vacacional equivalente al 40% sobre el salario de los días correspondientes a cada período vacacional, la que será adicionada al mismo y entregada en el pago de la nómina (articulo 34 de la Ley de los Trabajadores al Servicio de las Instituciones Publicas del Estado de San Luis Poto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H. Ayuntamiento,  previo estudio considera permisos sin goce de sueldo a los trabajadores hasta por 6 meses cuando tenga por lo menos un año de antigüedad, a si mismo tendrán derecho con goce de sueldo por un periodo no mayor a tres días, dos veces al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II</w:t>
      </w:r>
    </w:p>
    <w:p>
      <w:pPr>
        <w:pStyle w:val="Normal"/>
        <w:tabs>
          <w:tab w:val="clear" w:pos="708"/>
          <w:tab w:val="left" w:pos="5145"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u w:val="single"/>
        </w:rPr>
        <w:t>DE LAS FALTAS  Y SANCIONES</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Artículo 23º.- Las faltas en el trabajo están constituidas por aquellas  acciones u omisiones del trabajador  que implica violación de sus obligaciones en perjuicio de las necesidades del servicio en su departamento y que dañen  la imagen de la institución.</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4º.- Se consideran faltas de los trabajadores,  las sigui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cumplimiento de las normas del presente reglam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usentarse de su puesto de trabajo sin la debida autorización de su jefe inmedi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olicitar o recibir obsequios de cualquier clase  por la ejecución de trabajos propios del cargo o por tramitación de asuntos dentro de la institu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ltar a su trabajo sin causa justificad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Negligencia en el desempeñ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sponer ilícitamente de bienes de sus compañeros de trabaj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menazar o agredir, en cualquier forma, a un superior o compañero de trabaj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porcionar información técnica o administrativa a personas o entidades ajenas al H. Ayuntamiento Municipal, sin previa autorización del director o encargado del departamento, así mismo, sustracción o utilización no autorizada de documentos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º- Constituyen faltas graves que dan lugar a suspensión,  terminación y cese inmediato del colaborador, las contenidas en el titulo VII, los artículos 53º,54º y 55 de la Ley de los Trabajadores al Servicio de las Instituciones Públicas del Estado de San Luís Poto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 xml:space="preserve">Artículo </w:t>
      </w:r>
      <w:commentRangeStart w:id="1"/>
      <w:r>
        <w:rPr>
          <w:rFonts w:cs="Arial" w:ascii="Arial" w:hAnsi="Arial"/>
          <w:sz w:val="24"/>
          <w:szCs w:val="24"/>
          <w:highlight w:val="yellow"/>
        </w:rPr>
        <w:t>26</w:t>
      </w:r>
      <w:r>
        <w:rPr>
          <w:rStyle w:val="Refdecomentario"/>
          <w:vanish w:val="false"/>
        </w:rPr>
      </w:r>
      <w:commentRangeEnd w:id="1"/>
      <w:r>
        <w:commentReference w:id="1"/>
      </w:r>
      <w:r>
        <w:rPr>
          <w:rFonts w:cs="Arial" w:ascii="Arial" w:hAnsi="Arial"/>
          <w:sz w:val="24"/>
          <w:szCs w:val="24"/>
          <w:highlight w:val="yellow"/>
        </w:rPr>
        <w:t>.-</w:t>
      </w:r>
      <w:r>
        <w:rPr>
          <w:rFonts w:cs="Arial" w:ascii="Arial" w:hAnsi="Arial"/>
          <w:sz w:val="24"/>
          <w:szCs w:val="24"/>
        </w:rPr>
        <w:t xml:space="preserve"> </w:t>
      </w:r>
      <w:r>
        <w:rPr>
          <w:rFonts w:cs="Arial" w:ascii="Arial" w:hAnsi="Arial"/>
          <w:b/>
          <w:sz w:val="24"/>
          <w:szCs w:val="24"/>
        </w:rPr>
        <w:t>Se suspenderán temporalmente las obligaciones de los sujetos de la relación de trabajo, sin responsabilidad para las Instituciones Públicas de Gobierno, en los siguientes cas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I.- Las enfermedades contagiosas del trabajador;</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II.- La incapacidad física o mental, que no se derive de los riesgos de trabajo,        en cuanto impidan al trabajador la reincorporación a sus labore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III.-Por sanción disciplinaria hasta por el término de cinco días, impuestas por el titular de la institución publica de gobierno, como consecuencia directa de</w:t>
      </w:r>
      <w:r>
        <w:rPr>
          <w:rFonts w:cs="Arial" w:ascii="Arial" w:hAnsi="Arial"/>
          <w:sz w:val="24"/>
          <w:szCs w:val="24"/>
        </w:rPr>
        <w:t xml:space="preserve"> faltas cometidas en el desempeño del servicio, siempre que no ameriten el ces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V.- Tratándose de los trabajadores que manejen fondos, cuando apareciere alguna irregularidad en su gestión, mientras se resuelve definitivamente su situación legal. En caso de que el trabajador obtenga resolución absolutoria, se cubrirán al mismo los salarios caídos y deberá reintegrársele en su puesto o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rPr>
        <w:t>El arresto o prisión preventiva del trabajador, impuesto por autoridad administrativa o judicial. Cuando recaiga sentencia absolutoria, el trabajador podrá reintegrarse a sus labo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VI.- El cumplimiento de los servicios públicos, obligaciones y desempeño de los cargos establecidos en los artículos 5, Cuarto párrafo, 31, fracciones II y III y 36, fracciones IV y V de la Constitución Política de los Estados Unidos Mexicanos; y</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VII.- Por licencias o permisos sin goce de sueldo, debidamente autorizados, excepto comisiones sindicales o de representación de las instituciones públicas de gobiern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l trabajador podrá reintegrarse a su trabajo dentro del término de tres días, cuando desaparezca la causa que motivó o dio origen a la suspensión de sus obligaciones.</w:t>
      </w:r>
    </w:p>
    <w:p>
      <w:pPr>
        <w:pStyle w:val="Normal"/>
        <w:ind w:left="426" w:hanging="0"/>
        <w:jc w:val="both"/>
        <w:rPr>
          <w:rFonts w:ascii="High Tower Text" w:hAnsi="High Tower Text" w:cs="AngsanaUPC"/>
          <w:sz w:val="24"/>
          <w:szCs w:val="24"/>
        </w:rPr>
      </w:pPr>
      <w:r>
        <w:rPr>
          <w:rFonts w:cs="AngsanaUPC" w:ascii="High Tower Text" w:hAnsi="High Tower Text"/>
          <w:sz w:val="24"/>
          <w:szCs w:val="24"/>
        </w:rPr>
      </w:r>
    </w:p>
    <w:p>
      <w:pPr>
        <w:pStyle w:val="Normal"/>
        <w:jc w:val="both"/>
        <w:rPr>
          <w:rFonts w:ascii="Arial" w:hAnsi="Arial" w:cs="Arial"/>
          <w:sz w:val="24"/>
          <w:szCs w:val="24"/>
        </w:rPr>
      </w:pPr>
      <w:r>
        <w:rPr>
          <w:rFonts w:cs="Arial" w:ascii="Arial" w:hAnsi="Arial"/>
          <w:sz w:val="24"/>
          <w:szCs w:val="24"/>
        </w:rPr>
        <w:t xml:space="preserve">Artículo 27.- Son causas de terminación de las relaciones jurídicas de trabajo, las siguient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I.-   Renuncia voluntaria. </w:t>
      </w:r>
    </w:p>
    <w:p>
      <w:pPr>
        <w:pStyle w:val="Normal"/>
        <w:ind w:left="360" w:hanging="0"/>
        <w:jc w:val="both"/>
        <w:rPr/>
      </w:pPr>
      <w:r>
        <w:rPr>
          <w:rFonts w:cs="Arial" w:ascii="Arial" w:hAnsi="Arial"/>
          <w:sz w:val="24"/>
          <w:szCs w:val="24"/>
        </w:rPr>
        <w:t xml:space="preserve">II.-  El mutuo consentimiento de las partes. </w:t>
      </w:r>
    </w:p>
    <w:p>
      <w:pPr>
        <w:pStyle w:val="Normal"/>
        <w:ind w:left="360" w:hanging="0"/>
        <w:jc w:val="both"/>
        <w:rPr/>
      </w:pPr>
      <w:r>
        <w:rPr>
          <w:rFonts w:cs="Arial" w:ascii="Arial" w:hAnsi="Arial"/>
          <w:sz w:val="24"/>
          <w:szCs w:val="24"/>
        </w:rPr>
        <w:t xml:space="preserve">III.- Muerte del trabajador. </w:t>
      </w:r>
    </w:p>
    <w:p>
      <w:pPr>
        <w:pStyle w:val="Normal"/>
        <w:ind w:left="360" w:hanging="0"/>
        <w:jc w:val="both"/>
        <w:rPr>
          <w:rFonts w:ascii="Arial" w:hAnsi="Arial" w:cs="Arial"/>
          <w:sz w:val="24"/>
          <w:szCs w:val="24"/>
        </w:rPr>
      </w:pPr>
      <w:r>
        <w:rPr>
          <w:rFonts w:cs="Arial" w:ascii="Arial" w:hAnsi="Arial"/>
          <w:sz w:val="24"/>
          <w:szCs w:val="24"/>
        </w:rPr>
        <w:t xml:space="preserve">IV.- Por terminación de la obra, tiempo o cantidad presupuestada; y </w:t>
      </w:r>
    </w:p>
    <w:p>
      <w:pPr>
        <w:pStyle w:val="Normal"/>
        <w:ind w:left="360" w:hanging="0"/>
        <w:jc w:val="both"/>
        <w:rPr>
          <w:rFonts w:ascii="Arial" w:hAnsi="Arial" w:cs="Arial"/>
          <w:sz w:val="24"/>
          <w:szCs w:val="24"/>
        </w:rPr>
      </w:pPr>
      <w:r>
        <w:rPr>
          <w:rFonts w:cs="Arial" w:ascii="Arial" w:hAnsi="Arial"/>
          <w:sz w:val="24"/>
          <w:szCs w:val="24"/>
        </w:rPr>
        <w:t>V.-  Por incapacidad total o permanente del trabajador.</w:t>
        <w:tab/>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CAPITULO VII.</w:t>
      </w:r>
    </w:p>
    <w:p>
      <w:pPr>
        <w:pStyle w:val="Normal"/>
        <w:ind w:left="360" w:hanging="0"/>
        <w:jc w:val="center"/>
        <w:rPr>
          <w:rFonts w:ascii="Arial" w:hAnsi="Arial" w:cs="Arial"/>
          <w:b/>
          <w:b/>
          <w:sz w:val="24"/>
          <w:szCs w:val="24"/>
        </w:rPr>
      </w:pPr>
      <w:r>
        <w:rPr>
          <w:rFonts w:cs="Arial" w:ascii="Arial" w:hAnsi="Arial"/>
          <w:b/>
          <w:sz w:val="24"/>
          <w:szCs w:val="24"/>
        </w:rPr>
        <w:t>DEL CESE</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28.- Las instituciones públicas de gobierno, podrán cesar al trabajador, sin incurrir en responsabilidad, cuando és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Incurra en faltas de probidad u honradez o en actos de violencia, amagos, injurias o malos tratos contra sus jefes, compañeros o familiares, de unos u otros durante el servicio, salvo que medie provocación o legítima defensa; si son tan graves que hagan imposible la relación de trabajo</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II.- Tenga más de tres faltas de asistencia consecutiva en un período de treinta días, </w:t>
      </w:r>
      <w:r>
        <w:rPr>
          <w:rFonts w:cs="Arial" w:ascii="Arial" w:hAnsi="Arial"/>
          <w:sz w:val="24"/>
          <w:szCs w:val="24"/>
        </w:rPr>
        <w:t xml:space="preserve">sin mediar permiso por escrito del titular de su área de trabajo o causa justificad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III.- Sin previo aviso, preste sus servicios para otro patrón o dependencia, o cuando siendo para la misma u otra institución pública de gobierno, exista incompatibilidad de horarios u otra causa suficiente que así lo amerit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IV.- Abandone el servicio en horas hábiles de la jornada de trabajo;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V.- Ocasione daños intencionales en los edificios, instrumentos, maquinaria, materias primas y demás objetos relacionados con el trabajo; o bien, cause dichos daños por negligencia, que sea causa de perjuicio a la institución pública de que se tra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VI.- Cometa actos inmorales durante el trabajo;</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VII.- Divulgue los secretos o la reserva en los asuntos de su conocimiento, con motivo de su trabajo, que requieran del sigilo o discreción por razón del servicio público;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VIII.- Desobedezca a sus superiores sobre el trabajo encomendado durante las horas de labore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IX.- Desempeñe el trabajo durante las horas de servicio en estado de embriaguez o bajo los efectos de alguna droga o enervante, salvo que en estos dos últimos casos exista prescripción médic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X.- Deje de cumplir las condiciones generales de trabajo de la institución pública de gobiern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XI.- Pierda la libertad como resultado de prisión decretada en sentencia ejecutor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XII.- Se niegue a trabajar u observar y cumplir las medidas preventivas de seguridad e higiene a fin de evitar los riesgos de trabajo; </w:t>
      </w:r>
    </w:p>
    <w:p>
      <w:pPr>
        <w:pStyle w:val="Normal"/>
        <w:ind w:left="426" w:hanging="0"/>
        <w:jc w:val="both"/>
        <w:rPr>
          <w:rFonts w:ascii="High Tower Text" w:hAnsi="High Tower Text" w:cs="High Tower Text"/>
          <w:sz w:val="24"/>
          <w:szCs w:val="24"/>
        </w:rPr>
      </w:pPr>
      <w:r>
        <w:rPr>
          <w:rFonts w:cs="High Tower Text" w:ascii="High Tower Text" w:hAnsi="High Tower Text"/>
          <w:sz w:val="24"/>
          <w:szCs w:val="24"/>
        </w:rPr>
      </w:r>
    </w:p>
    <w:p>
      <w:pPr>
        <w:pStyle w:val="Normal"/>
        <w:ind w:left="360" w:hanging="0"/>
        <w:jc w:val="both"/>
        <w:rPr>
          <w:rFonts w:ascii="Arial" w:hAnsi="Arial" w:cs="Arial"/>
          <w:sz w:val="24"/>
          <w:szCs w:val="24"/>
        </w:rPr>
      </w:pPr>
      <w:r>
        <w:rPr>
          <w:rFonts w:cs="Arial" w:ascii="Arial" w:hAnsi="Arial"/>
          <w:sz w:val="24"/>
          <w:szCs w:val="24"/>
        </w:rPr>
        <w:t xml:space="preserve">XIII.- Mediante engaños, presentando documentos o testimonios falsos, o cualquier otra circunstancia, logre que se le otorgue nombramiento o se le contrate en determinado puesto, sin tener los conocimientos o aptitudes necesarios; y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XIV.- Realice actos u omisiones cuya gravedad y consecuencias sean análogas a las causales anteriores en lo que al servicio se refie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anciones aplicables según la gravedad de la falt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monestación verbal</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monestación escrita, con copia al expediente del empleado.</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Suspensión temporal, de uno a cinco días sin goce de sueldo</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Despido, por rescisión de la relación laboral dando aviso al trabajador por escrito, sobre la causa de su rescis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scisión del contrato de trabajo y/o la relación laboral en términos del punto anterior sin permiso de que el H. Ayuntamiento municipal haga la denuncia correspondiente dentro de los hechos ante las autoridades competentes, este punto es solamente enunciativo por lo que se aplicara la sanción correspondiente según la gravedad de la falta.</w:t>
      </w:r>
    </w:p>
    <w:p>
      <w:pPr>
        <w:pStyle w:val="Normal"/>
        <w:jc w:val="both"/>
        <w:rPr>
          <w:rFonts w:ascii="Arial" w:hAnsi="Arial" w:cs="Arial"/>
          <w:sz w:val="24"/>
          <w:szCs w:val="24"/>
        </w:rPr>
      </w:pPr>
      <w:r>
        <w:rPr>
          <w:rFonts w:cs="Arial" w:ascii="Arial" w:hAnsi="Arial"/>
          <w:sz w:val="24"/>
          <w:szCs w:val="24"/>
        </w:rPr>
        <w:t>Artículo 29.- Las sanciones serán impuestas teniendo en cuenta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Naturaleza de la falta</w:t>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Antecedentes del trabajador</w:t>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Reincidencia</w:t>
      </w:r>
    </w:p>
    <w:p>
      <w:pPr>
        <w:pStyle w:val="Normal"/>
        <w:numPr>
          <w:ilvl w:val="0"/>
          <w:numId w:val="8"/>
        </w:numPr>
        <w:spacing w:lineRule="auto" w:line="360"/>
        <w:jc w:val="both"/>
        <w:rPr/>
      </w:pPr>
      <w:r>
        <w:rPr>
          <w:rFonts w:cs="Arial" w:ascii="Arial" w:hAnsi="Arial"/>
          <w:b/>
          <w:sz w:val="24"/>
          <w:szCs w:val="24"/>
        </w:rPr>
        <w:t>Circunstancia en que se cometió la falta</w:t>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Responsabilidad y jerarquía del trabajador ante el H.  Ayuntamiento Municipal.</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ERMISO Y LICENCI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 xml:space="preserve">Artículo 30.- Los permisos por asuntos particulares para salir del centro de trabajo en horas laborables, serán concedidos por el jefe inmediato o por la persona autorizada, que para estos casos le corresponde al </w:t>
      </w:r>
      <w:r>
        <w:rPr>
          <w:rFonts w:cs="Arial" w:ascii="Arial" w:hAnsi="Arial"/>
          <w:b/>
          <w:sz w:val="24"/>
          <w:szCs w:val="24"/>
          <w:highlight w:val="yellow"/>
        </w:rPr>
        <w:t>responsable de</w:t>
      </w:r>
      <w:r>
        <w:rPr>
          <w:rFonts w:cs="Arial" w:ascii="Arial" w:hAnsi="Arial"/>
          <w:b/>
          <w:sz w:val="24"/>
          <w:szCs w:val="24"/>
        </w:rPr>
        <w:t xml:space="preserve"> Recursos Hum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31.- Los empleados que tengan licencia sin goce de sueldo no perderán derechos escalafonarios ni de antigü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IX</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ACCIONES DE SALUD </w:t>
      </w:r>
      <w:r>
        <w:rPr>
          <w:rFonts w:cs="Arial" w:ascii="Arial" w:hAnsi="Arial"/>
          <w:b/>
          <w:sz w:val="24"/>
          <w:szCs w:val="24"/>
          <w:highlight w:val="yellow"/>
          <w:u w:val="single"/>
        </w:rPr>
        <w:t xml:space="preserve">Y LA PROTECCION DE LAS </w:t>
      </w:r>
      <w:commentRangeStart w:id="2"/>
      <w:r>
        <w:rPr>
          <w:rFonts w:cs="Arial" w:ascii="Arial" w:hAnsi="Arial"/>
          <w:b/>
          <w:sz w:val="24"/>
          <w:szCs w:val="24"/>
          <w:highlight w:val="yellow"/>
          <w:u w:val="single"/>
        </w:rPr>
        <w:t>TRABAJADORAS</w:t>
      </w:r>
      <w:r>
        <w:rPr>
          <w:rStyle w:val="Refdecomentario"/>
          <w:vanish w:val="false"/>
        </w:rPr>
      </w:r>
      <w:commentRangeEnd w:id="2"/>
      <w:r>
        <w:commentReference w:id="2"/>
      </w:r>
      <w:r>
        <w:rPr>
          <w:rFonts w:cs="Arial" w:ascii="Arial" w:hAnsi="Arial"/>
          <w:b/>
          <w:sz w:val="24"/>
          <w:szCs w:val="24"/>
          <w:highlight w:val="yellow"/>
          <w:u w:val="single"/>
        </w:rPr>
        <w:t xml:space="preserve"> EMBARAZ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rtículo 32.- El H. Ayuntamiento Municipal observará las medidas adecuadas para prevenir accidentes y atención en salud para los trabajadores y familiares, para lo cual contratarán médicos generales y de otras especialidades, mismos que atenderán en las instalaciones del D.I.F. Municipal. Debiendo dotarlos de medicamentos más indispensables, así como materiales de curación necesa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highlight w:val="yellow"/>
        </w:rPr>
        <w:t>Artículo 33</w:t>
      </w:r>
      <w:r>
        <w:rPr>
          <w:rFonts w:cs="Arial" w:ascii="Arial" w:hAnsi="Arial"/>
          <w:sz w:val="32"/>
          <w:szCs w:val="24"/>
          <w:highlight w:val="yellow"/>
        </w:rPr>
        <w:t>.-</w:t>
      </w:r>
      <w:r>
        <w:rPr>
          <w:rFonts w:cs="Arial" w:ascii="Arial" w:hAnsi="Arial"/>
          <w:sz w:val="24"/>
          <w:highlight w:val="yellow"/>
        </w:rPr>
        <w:t xml:space="preserve"> las trabajadoras embarazadas no realizarán actividades que exijan grandes esfuerzos o impliquen peligro para su salud, en relación con la gestación, gozarán de un mes de descanso antes de la fecha del parto y otros dos después del mismo, con goce de sueldo.</w:t>
      </w:r>
    </w:p>
    <w:p>
      <w:pPr>
        <w:pStyle w:val="Normal"/>
        <w:jc w:val="both"/>
        <w:rPr>
          <w:rFonts w:ascii="Arial" w:hAnsi="Arial" w:cs="Arial"/>
          <w:sz w:val="32"/>
          <w:szCs w:val="24"/>
          <w:highlight w:val="yellow"/>
        </w:rPr>
      </w:pPr>
      <w:r>
        <w:rPr>
          <w:rFonts w:cs="Arial" w:ascii="Arial" w:hAnsi="Arial"/>
          <w:sz w:val="32"/>
          <w:szCs w:val="24"/>
          <w:highlight w:val="yellow"/>
        </w:rPr>
      </w:r>
    </w:p>
    <w:p>
      <w:pPr>
        <w:pStyle w:val="Normal"/>
        <w:jc w:val="both"/>
        <w:rPr>
          <w:rFonts w:ascii="Arial" w:hAnsi="Arial" w:cs="Arial"/>
          <w:sz w:val="32"/>
          <w:szCs w:val="24"/>
        </w:rPr>
      </w:pPr>
      <w:r>
        <w:rPr>
          <w:rFonts w:cs="Arial" w:ascii="Arial" w:hAnsi="Arial"/>
          <w:sz w:val="24"/>
          <w:highlight w:val="yellow"/>
        </w:rPr>
        <w:t>Durante la lactancia, las madres trabajadoras dispondrán de dos descansos extraordinarios por día, de media hora cada uno, para amamantar a sus hijos, por un período de seis meses contados a partir de la terminación de la licencia por mater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33.- Los trabajadores están obligados a cumplir las siguientes normas de higiene y segurida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nservar su lugar de trabajo ordenado y limpi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sconectar y/o apagar las maquinas, equipos y fluido eléctrico al término de su labor diaria.</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El H. Ayuntamiento quedará en todo caso obligado en horas laborales,  a prestar los primeros auxilios y cuidar el traslado de los trabajadores que sufran lesión o incapacidad temporal,  a su domicilio o a un centro medico, en estos casos deberá coadyuvar el director del departamento correspondient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Artículo 34.- Esta terminantemente prohibido al personal no autorizado, portar armas de cualquier tipo dentro de la institu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X</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sz w:val="24"/>
          <w:szCs w:val="24"/>
          <w:u w:val="single"/>
        </w:rPr>
        <w:t>DISPOSICIONES COMPLEMENTAR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Artículo 35.- El municipio se reserva el derecho de dictar normas y disposiciones que complementen, amplíen y/o adecuen el presente reglamento, a fin de mejorar su aplicación, así como establecer mediante un trato la dura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6- En los casos que por razones de servicio se requiera modificar el horario normal de trabajo, este deberá contar con la aprobación del C. Presidente Municipal Constitucional y se aplicará por conducto del departamento de Recurs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sz w:val="24"/>
          <w:szCs w:val="24"/>
        </w:rPr>
        <w:t xml:space="preserve">Artículo 37.-El presente reglamento entrará en vigencia a partir del día siguiente de su presentación y aprobación por el H. cabildo municipal de Xilitla, SLP.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rPr>
      </w:pPr>
      <w:r>
        <w:rPr>
          <w:rFonts w:cs="Arial" w:ascii="Arial" w:hAnsi="Arial"/>
          <w:b/>
        </w:rPr>
        <w:t>01 de octubre de 202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AS Y FIRMAS DE CABILDO.</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R. OMAR GAARCIA BARBA.                              PROFR. LEONEL ENRIQUEZ CAMACHO.</w:t>
      </w:r>
    </w:p>
    <w:p>
      <w:pPr>
        <w:pStyle w:val="Normal"/>
        <w:rPr>
          <w:rFonts w:ascii="Arial" w:hAnsi="Arial" w:cs="Arial"/>
          <w:b/>
          <w:b/>
        </w:rPr>
      </w:pPr>
      <w:r>
        <w:rPr>
          <w:rFonts w:eastAsia="Arial" w:cs="Arial" w:ascii="Arial" w:hAnsi="Arial"/>
          <w:b/>
        </w:rPr>
        <w:t xml:space="preserve">            </w:t>
      </w:r>
      <w:r>
        <w:rPr>
          <w:rFonts w:cs="Arial" w:ascii="Arial" w:hAnsi="Arial"/>
          <w:b/>
        </w:rPr>
        <w:t>OFICIAL MAYOR                                                          RECURSOS HUM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 CABILD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 OSCAR HUMBERTO MARQUEZ PLASCENCIA</w:t>
      </w:r>
    </w:p>
    <w:p>
      <w:pPr>
        <w:pStyle w:val="Normal"/>
        <w:jc w:val="center"/>
        <w:rPr>
          <w:rFonts w:ascii="Arial" w:hAnsi="Arial" w:cs="Arial"/>
          <w:b/>
          <w:b/>
        </w:rPr>
      </w:pPr>
      <w:r>
        <w:rPr>
          <w:rFonts w:cs="Arial" w:ascii="Arial" w:hAnsi="Arial"/>
          <w:b/>
        </w:rPr>
        <w:t>PRESIDENTE MUNICIPAL CONSTITUCIO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ANDREA HERNANDEZ SALINAS                      PROFRA. ANTONIA BERNAL REINOZO</w:t>
      </w:r>
    </w:p>
    <w:p>
      <w:pPr>
        <w:pStyle w:val="Normal"/>
        <w:rPr>
          <w:rFonts w:ascii="Arial" w:hAnsi="Arial" w:cs="Arial"/>
          <w:b/>
          <w:b/>
        </w:rPr>
      </w:pPr>
      <w:r>
        <w:rPr>
          <w:rFonts w:eastAsia="Arial" w:cs="Arial" w:ascii="Arial" w:hAnsi="Arial"/>
          <w:b/>
        </w:rPr>
        <w:t xml:space="preserve">            </w:t>
      </w:r>
      <w:r>
        <w:rPr>
          <w:rFonts w:cs="Arial" w:ascii="Arial" w:hAnsi="Arial"/>
          <w:b/>
        </w:rPr>
        <w:t>PRIMERA REGIDORA                                         SEGUNDA REGI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LUIS ALBERTO SALINAS VIGGIANO                            C. RAQUERL MARCIAL RODRIGUEZ</w:t>
      </w:r>
    </w:p>
    <w:p>
      <w:pPr>
        <w:pStyle w:val="Normal"/>
        <w:rPr>
          <w:rFonts w:ascii="Arial" w:hAnsi="Arial" w:cs="Arial"/>
          <w:b/>
          <w:b/>
        </w:rPr>
      </w:pPr>
      <w:r>
        <w:rPr>
          <w:rFonts w:eastAsia="Arial" w:cs="Arial" w:ascii="Arial" w:hAnsi="Arial"/>
          <w:b/>
        </w:rPr>
        <w:t xml:space="preserve">                </w:t>
      </w:r>
      <w:r>
        <w:rPr>
          <w:rFonts w:cs="Arial" w:ascii="Arial" w:hAnsi="Arial"/>
          <w:b/>
        </w:rPr>
        <w:t>TERCER REGIDOR                                                            CUARTO REGI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ING. FLAVIO QUIROZ CAMARGO                PROFRA. YARET DEL ROCIO HERRERA GAMA</w:t>
      </w:r>
    </w:p>
    <w:p>
      <w:pPr>
        <w:pStyle w:val="Normal"/>
        <w:rPr>
          <w:rFonts w:ascii="Arial" w:hAnsi="Arial" w:cs="Arial"/>
          <w:b/>
          <w:b/>
        </w:rPr>
      </w:pPr>
      <w:r>
        <w:rPr>
          <w:rFonts w:eastAsia="Arial" w:cs="Arial" w:ascii="Arial" w:hAnsi="Arial"/>
          <w:b/>
        </w:rPr>
        <w:t xml:space="preserve">                 </w:t>
      </w:r>
      <w:r>
        <w:rPr>
          <w:rFonts w:cs="Arial" w:ascii="Arial" w:hAnsi="Arial"/>
          <w:b/>
        </w:rPr>
        <w:t>QUINTO REGIDOR                                                            SEXTA REGI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 FERNANDO VILLEDA LOPEZ                                  PROFR. JOSE FEDERICO CARRANZA</w:t>
      </w:r>
    </w:p>
    <w:p>
      <w:pPr>
        <w:pStyle w:val="Normal"/>
        <w:rPr>
          <w:rFonts w:ascii="Arial" w:hAnsi="Arial" w:cs="Arial"/>
          <w:b/>
          <w:b/>
        </w:rPr>
      </w:pPr>
      <w:r>
        <w:rPr>
          <w:rFonts w:eastAsia="Arial" w:cs="Arial" w:ascii="Arial" w:hAnsi="Arial"/>
          <w:b/>
        </w:rPr>
        <w:t xml:space="preserve">                </w:t>
      </w:r>
      <w:r>
        <w:rPr>
          <w:rFonts w:cs="Arial" w:ascii="Arial" w:hAnsi="Arial"/>
          <w:b/>
        </w:rPr>
        <w:t>SINDICO MUNICIPAL                                                  SECRETARIO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510" w:top="1417" w:footer="624"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IA F" w:date="2022-02-01T11:39:00Z" w:initials="SF">
    <w:p>
      <w:r>
        <w:rPr>
          <w:rFonts w:ascii="Times New Roman" w:hAnsi="Times New Roman" w:eastAsia="Times New Roman" w:cs="Times New Roman"/>
          <w:color w:val="auto"/>
          <w:sz w:val="20"/>
          <w:szCs w:val="20"/>
          <w:lang w:eastAsia="en-US" w:val="es-ES" w:bidi="ar-SA"/>
        </w:rPr>
        <w:t>Opcional, fundamento articulo 423 fraccion III LFT.</w:t>
      </w:r>
    </w:p>
    <w:p>
      <w:r>
        <w:rPr>
          <w:rFonts w:ascii="Liberation Serif" w:hAnsi="Liberation Serif" w:eastAsia="DejaVu Sans" w:cs="DejaVu Sans"/>
          <w:sz w:val="24"/>
          <w:szCs w:val="24"/>
          <w:lang w:val="en-US" w:eastAsia="en-US" w:bidi="en-US"/>
        </w:rPr>
      </w:r>
    </w:p>
  </w:comment>
  <w:comment w:id="1" w:author="SECRETARIA F" w:date="2022-02-01T11:42:00Z" w:initials="SF">
    <w:p>
      <w:r>
        <w:rPr>
          <w:rFonts w:ascii="Times New Roman" w:hAnsi="Times New Roman" w:eastAsia="Times New Roman" w:cs="Times New Roman"/>
          <w:color w:val="auto"/>
          <w:sz w:val="20"/>
          <w:szCs w:val="20"/>
          <w:lang w:eastAsia="en-US" w:val="es-ES" w:bidi="ar-SA"/>
        </w:rPr>
        <w:t xml:space="preserve"> SE COORRIGIO EL NUMERO CONSECUTIVO DEL ARTICULO, DEL 25 SE BRINCABA AL 53</w:t>
      </w:r>
    </w:p>
  </w:comment>
  <w:comment w:id="2" w:author="SECRETARIA F" w:date="2022-02-01T11:47:00Z" w:initials="SF">
    <w:p>
      <w:r>
        <w:rPr>
          <w:rFonts w:ascii="Times New Roman" w:hAnsi="Times New Roman" w:eastAsia="Times New Roman" w:cs="Times New Roman"/>
          <w:color w:val="auto"/>
          <w:sz w:val="20"/>
          <w:szCs w:val="20"/>
          <w:lang w:eastAsia="en-US" w:val="es-ES" w:bidi="ar-SA"/>
        </w:rPr>
        <w:t xml:space="preserve"> Fracción VII del artículo 423 de la LF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26" w:right="-1" w:hanging="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838700</wp:posOffset>
          </wp:positionH>
          <wp:positionV relativeFrom="paragraph">
            <wp:posOffset>-79375</wp:posOffset>
          </wp:positionV>
          <wp:extent cx="1337310" cy="10782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7" t="-62" r="-47" b="-62"/>
                  <a:stretch>
                    <a:fillRect/>
                  </a:stretch>
                </pic:blipFill>
                <pic:spPr bwMode="auto">
                  <a:xfrm>
                    <a:off x="0" y="0"/>
                    <a:ext cx="133731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20:00Z</dcterms:created>
  <dc:creator>DORIS HERNANDEZ</dc:creator>
  <dc:description/>
  <cp:keywords/>
  <dc:language>en-US</dc:language>
  <cp:lastModifiedBy>Adriana Ramos Hernandez</cp:lastModifiedBy>
  <cp:lastPrinted>2022-03-14T12:55:00Z</cp:lastPrinted>
  <dcterms:modified xsi:type="dcterms:W3CDTF">2025-05-20T19:20:00Z</dcterms:modified>
  <cp:revision>2</cp:revision>
  <dc:subject/>
  <dc:title>REGLAMENTO INTERNO DE TRABAJO</dc:title>
</cp:coreProperties>
</file>