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98/2025/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quince de abril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98/2025-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iete de febrero de dos mil veinticinc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Rebeca Ivone Pantoja Martínez.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80763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tres de abril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en virtud de que aportó el nombramiento que la acredita como tal, según documento visible a foja 23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la fundamentación de la personalidad del agente de tránsito no se satisface de manera efectiva y que consta en la boleta de infracción impugnada, ya que no se cumple con los requisitos del artículo 91 de la Ley de Tránsito para el Estado de San Luis Potosí, pues en el mismo indica que ha de precisarse los requisitos que debe de contener la credencial, </w:t>
      </w:r>
      <w:r>
        <w:rPr>
          <w:rFonts w:cs="Arial" w:ascii="Arial" w:hAnsi="Arial"/>
          <w:bCs/>
          <w:u w:val="single"/>
        </w:rPr>
        <w:t>debiendo de existir una credencial vigente otorgada por funcionario público que le  otorgue el carácter de policía</w:t>
      </w:r>
      <w:r>
        <w:rPr>
          <w:rFonts w:cs="Arial" w:ascii="Arial" w:hAnsi="Arial"/>
          <w:bCs/>
        </w:rPr>
        <w:t xml:space="preserve">  </w:t>
      </w:r>
      <w:r>
        <w:rPr>
          <w:rFonts w:cs="Arial" w:ascii="Arial" w:hAnsi="Arial"/>
          <w:bCs/>
          <w:u w:val="single"/>
        </w:rPr>
        <w:t>de tránsito incorporado al cuerpo de agente de Policía Municipal</w:t>
      </w:r>
      <w:r>
        <w:rPr>
          <w:rFonts w:cs="Arial" w:ascii="Arial" w:hAnsi="Arial"/>
          <w:bCs/>
        </w:rPr>
        <w:t xml:space="preserve">, lo cual dice no ocurrió en el presetne caso. </w:t>
      </w:r>
      <w:r>
        <w:rPr>
          <w:rFonts w:cs="Arial" w:ascii="Arial" w:hAnsi="Arial"/>
          <w:b/>
          <w:bCs/>
        </w:rPr>
        <w:t>(F. 03 VUELTA)</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nalizado el agravio señalado, se tiene que el agente de tránsito, autoridad demandada en el presente juicio, se identifico en el acto impugnado con una credencial y/o placa expedida por una autoridad incompetente como lo es el </w:t>
      </w:r>
      <w:r>
        <w:rPr>
          <w:rFonts w:cs="Arial" w:ascii="Arial" w:hAnsi="Arial"/>
          <w:bCs/>
          <w:u w:val="single"/>
        </w:rPr>
        <w:t xml:space="preserve">Secretario de Seguridad Pública de Estado </w:t>
      </w:r>
      <w:r>
        <w:rPr>
          <w:rFonts w:cs="Arial" w:ascii="Arial" w:hAnsi="Arial"/>
          <w:bCs/>
        </w:rPr>
        <w:t>pero éste, no cuenta con competencia para facultar a los agentes de tránsito municipal para llevar a cabo actos como el que se combate</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pPr>
      <w:r>
        <w:rPr>
          <w:rFonts w:cs="Arial" w:ascii="Arial" w:hAnsi="Arial"/>
          <w:bCs/>
          <w:sz w:val="22"/>
          <w:szCs w:val="22"/>
        </w:rPr>
        <w:t>VII. Sancionar a los sujetos infractores de esta Ley, de los reglamentos municipales y de los bandos de policía y gobierno, por conducto de los agentes de</w:t>
      </w:r>
      <w:r>
        <w:rPr>
          <w:rFonts w:cs="Arial" w:ascii="Arial" w:hAnsi="Arial"/>
          <w:bCs/>
        </w:rPr>
        <w:t xml:space="preserve"> tránsito municipales, o de los elementos operativos competentes que se establezcan en los reglamentos municipa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4282793,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n mi credencial de portación de arma de fuego y como elemento de la Secretaría de Seguridad y Protección Ciudadana y  como Agente de Policía Vial en funciones de vialidad…”</w:t>
      </w:r>
      <w:r>
        <w:rPr>
          <w:rFonts w:cs="Arial" w:ascii="Arial" w:hAnsi="Arial"/>
          <w:b/>
          <w:bCs/>
          <w:i/>
        </w:rPr>
        <w:t>(F. 20 VUELTA)</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Argumento que es improcedente, ya que aún y cuando refiera ser elemento de la Secretaría de Seguridad y Protección Ciudadana, lo cierto es que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se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98/20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98/2025/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29:00Z</dcterms:created>
  <dc:creator>Cristina Martinez</dc:creator>
  <dc:description/>
  <cp:keywords/>
  <dc:language>en-US</dc:language>
  <cp:lastModifiedBy>Gregorio</cp:lastModifiedBy>
  <cp:lastPrinted>2025-04-22T13:37:00Z</cp:lastPrinted>
  <dcterms:modified xsi:type="dcterms:W3CDTF">2025-05-08T20:08:00Z</dcterms:modified>
  <cp:revision>3</cp:revision>
  <dc:subject/>
  <dc:title>SELLO</dc:title>
</cp:coreProperties>
</file>