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6 DE ABRIL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Designación de Nombramiento de Autoridad  de la Unidad Investigad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Designación de Nombramiento de Autoridad  de la Unidad Substanciad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5-06T16:49:00Z</dcterms:modified>
  <cp:revision>14</cp:revision>
  <dc:subject/>
  <dc:title/>
</cp:coreProperties>
</file>