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12/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TRANSPORTES CASTORES DE BAJA CALIFORNIA, S.A DE C.V. </w:t>
      </w:r>
      <w:r>
        <w:rPr>
          <w:rFonts w:eastAsia="Calibri" w:cs="Arial" w:ascii="Arial" w:hAnsi="Arial"/>
          <w:b/>
          <w:color w:val="FF0000"/>
          <w:lang w:eastAsia="en-US"/>
        </w:rPr>
        <w:t xml:space="preserve"> </w:t>
      </w:r>
      <w:r>
        <w:rPr>
          <w:rFonts w:eastAsia="Calibri" w:cs="Arial" w:ascii="Arial" w:hAnsi="Arial"/>
          <w:color w:val="FF0000"/>
          <w:lang w:eastAsia="en-US"/>
        </w:rPr>
        <w:t xml:space="preserve"> </w:t>
      </w:r>
      <w:r>
        <w:rPr>
          <w:rFonts w:eastAsia="Calibri" w:cs="Arial" w:ascii="Arial" w:hAnsi="Arial"/>
          <w:b/>
          <w:color w:val="FF0000"/>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iesiséis de enero de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12/2024-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noviembre de dos mil veinticuatro, se tuvo a </w:t>
      </w:r>
      <w:r>
        <w:rPr>
          <w:rFonts w:cs="Arial" w:ascii="Arial" w:hAnsi="Arial"/>
          <w:color w:val="FF0000"/>
        </w:rPr>
        <w:t xml:space="preserve">TRANSPORTES CASTORES DE BAJA CALIFORNIA, S.A DE C.V., </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y Protección Ciudadana del Municipio de San Luis Potosí, de nombre Oscar Daniel Contreras Hernández.   </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rPr>
        <w:t xml:space="preserve">La boleta de infracción con número de folio  BB 159315 </w:t>
      </w:r>
      <w:r>
        <w:rPr>
          <w:rFonts w:cs="Arial" w:ascii="Arial" w:hAnsi="Arial"/>
          <w:color w:val="FF0000"/>
        </w:rPr>
        <w:t xml:space="preserve">de fecha 03 de octubre de 2024.”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Cs/>
          <w:color w:val="FF0000"/>
        </w:rPr>
        <w:t xml:space="preserve">16 de octubre de 2024. </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dieciocho de diciembre de dos mil veinticuatr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foja 10</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TRANSPORTES CASTORES DE BAJA CALIFORNIA, S.A DE C.V.,</w:t>
      </w:r>
      <w:r>
        <w:rPr>
          <w:rFonts w:cs="Arial" w:ascii="Arial" w:hAnsi="Arial"/>
          <w:bCs/>
        </w:rPr>
        <w:t xml:space="preserve"> </w:t>
      </w:r>
      <w:r>
        <w:rPr>
          <w:rFonts w:cs="Arial" w:ascii="Arial" w:hAnsi="Arial"/>
          <w:bCs/>
          <w:color w:val="FF0000"/>
        </w:rPr>
        <w:t>representada por el C. ALAN JONATHAN HERNÁNDEZ BUSTOS</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Salvador Bautista Cuamatzi,</w:t>
      </w:r>
      <w:r>
        <w:rPr>
          <w:rFonts w:cs="Arial" w:ascii="Arial" w:hAnsi="Arial"/>
          <w:bCs/>
          <w:lang w:val="es-ES_tradnl"/>
        </w:rPr>
        <w:t xml:space="preserve"> </w:t>
      </w:r>
      <w:r>
        <w:rPr>
          <w:rFonts w:cs="Arial" w:ascii="Arial" w:hAnsi="Arial"/>
          <w:bCs/>
          <w:color w:val="FF0000"/>
          <w:lang w:val="es-ES_tradnl"/>
        </w:rPr>
        <w:t>así como a quien resulte propietario del vehículo Kenworth, Caja, Color Blanco, Modelo 2016 y con Placas de Circulación 22-AC-7F del Servicio Público Federal,</w:t>
      </w:r>
      <w:r>
        <w:rPr>
          <w:rFonts w:cs="Arial" w:ascii="Arial" w:hAnsi="Arial"/>
          <w:bCs/>
          <w:lang w:val="es-ES_tradnl"/>
        </w:rPr>
        <w:t xml:space="preserve"> siendo propietario de dicho vehículo la actora </w:t>
      </w:r>
      <w:r>
        <w:rPr>
          <w:rFonts w:cs="Arial" w:ascii="Arial" w:hAnsi="Arial"/>
          <w:bCs/>
          <w:color w:val="FF0000"/>
        </w:rPr>
        <w:t xml:space="preserve">TRANSPORTES CASTORES DE BAJA CALIFORNIA, S.A DE C.V., </w:t>
      </w:r>
      <w:r>
        <w:rPr>
          <w:rFonts w:cs="Arial" w:ascii="Arial" w:hAnsi="Arial"/>
          <w:bCs/>
        </w:rPr>
        <w:t>pues así se indica en el mismo acto impugnado, e</w:t>
      </w:r>
      <w:r>
        <w:rPr>
          <w:rFonts w:cs="Arial" w:ascii="Arial" w:hAnsi="Arial"/>
          <w:bCs/>
          <w:color w:val="FF0000"/>
        </w:rPr>
        <w:t xml:space="preserve">s </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 xml:space="preserve">Instrumento Notarial del Tomo Centésimo Trigésimo Segundo, de la Escritura número 15373, Quince Mil Trescientos Setenta y Tres, pasada ante la Fé del Notario Público número 25 de León Guanajuato, el cuál de acuerdo a los registros que se tienen en este Tribunal, fue aportado en Copia Certificada dentro el Expediente 682/2022/1, siendo la misma con la que comparece en el expediente en que se actúa y que obra agregado en autos en copia simple a foja de la 12 a la 17. </w:t>
      </w:r>
    </w:p>
    <w:p>
      <w:pPr>
        <w:pStyle w:val="Normal"/>
        <w:spacing w:lineRule="auto" w:line="360"/>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cio, en virtud de que aportaron para tales efectos el nombramiento que las acredita como tal, según documentos visibles a foja 48 y 55</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8437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n mi credencial de portación de arma de fuego, conforme al numeral 34 de la Ley de Tránsito del Estado…” </w:t>
      </w:r>
      <w:r>
        <w:rPr>
          <w:rFonts w:cs="Arial" w:ascii="Arial" w:hAnsi="Arial"/>
          <w:b/>
          <w:bCs/>
        </w:rPr>
        <w:t>(F. 52)</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el artículo 34 de la Ley de Tránsito del Estado, establece al respect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4. La licencia de chofer de servicio particular autoriza al titular, a conducir vehículos de transporte de pasajeros y de carga de servicio priv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Como se podrá apreciar, el contenido del artículo en cita, no tiene nada que ver con el medio con el que se identificó la demandada con el conductor del vehículo al momento de levantar la boleta de infracción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la cantidad de $2,216.00 (DOS MIL DOSCIENTOS DIECISEIS 00/100 M.N.), por concepto de pago de la multa, según consta del Recibo de Entero número AM 1075720, cuyo documento obra a foja 11 del presente expediente.</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Licenciado 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1112/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12/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34:00Z</dcterms:created>
  <dc:creator>Cristina Martinez</dc:creator>
  <dc:description/>
  <cp:keywords/>
  <dc:language>en-US</dc:language>
  <cp:lastModifiedBy>Gregorio</cp:lastModifiedBy>
  <cp:lastPrinted>2025-01-20T09:59:00Z</cp:lastPrinted>
  <dcterms:modified xsi:type="dcterms:W3CDTF">2025-02-10T16:35:00Z</dcterms:modified>
  <cp:revision>3</cp:revision>
  <dc:subject/>
  <dc:title>SELLO</dc:title>
</cp:coreProperties>
</file>