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8 veintioch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rFonts w:cs="Arial"/>
          <w:b/>
          <w:b/>
          <w:color w:val="548DD4"/>
          <w:sz w:val="20"/>
          <w:szCs w:val="20"/>
        </w:rPr>
      </w:pPr>
      <w:bookmarkStart w:id="1" w:name="_Hlk57798855"/>
      <w:bookmarkEnd w:id="1"/>
      <w:r>
        <w:rPr>
          <w:rFonts w:cs="Arial"/>
          <w:color w:val="548DD4"/>
          <w:sz w:val="20"/>
          <w:szCs w:val="20"/>
        </w:rPr>
        <w:t xml:space="preserve">Visto el estado que guardan los presentes autos, esta Comisión advierte que, con fecha 13 trece de octubre de 2021 dos mil veintiuno, el Pleno de esta Comisión aprobó la resolución correspondiente al presente recurso de revisión, a través del que </w:t>
      </w:r>
      <w:r>
        <w:rPr>
          <w:rFonts w:cs="Arial"/>
          <w:b/>
          <w:color w:val="548DD4"/>
          <w:sz w:val="20"/>
          <w:szCs w:val="20"/>
        </w:rPr>
        <w:t>aplica el principio de Afirmativa Aplica el Principio de Afirmativa Ficta y por lo tanto conmina al sujeto obligado a efecto que emita una respuesta en la modalidad solicitada, al escrito de solicitud de información de fecha; a saber: 07 siete de diciembre de 2020 dos mil veinte, presentada a través de la Plataforma Nacional de Transparencia y entregue los documentos que contienen la información, en la modalidad solicitada; acompañando para tal efecto, el soporte documental que contenga la referida información; situación la anterior que se encuentra de conformidad con lo establecido en el artículo 151, en relación con el artículo 18, ambos de la Ley de Transparencia y Acceso a la Información Pública del Estado.</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Asimismo, el sujeto obligado deberá realizar las acciones afirmativas necesarias, a fin de disminuir la brecha generada entre el sector poblacional privilegiado (que puede acceder con mayor facilidad al ejercicio de sus derechos) y aquellos grupos vulnerables, como en el presente asunto, aquellos pertenecientes a grupos indígenas; ello con el objetivo de evitar la vulneración de los derechos humanos de los sectores vulnerables.</w:t>
      </w:r>
    </w:p>
    <w:p>
      <w:pPr>
        <w:pStyle w:val="Sinespaciado"/>
        <w:ind w:firstLine="708"/>
        <w:jc w:val="both"/>
        <w:rPr>
          <w:rFonts w:cs="Arial"/>
          <w:b/>
          <w:b/>
          <w:color w:val="548DD4"/>
          <w:sz w:val="20"/>
          <w:szCs w:val="20"/>
        </w:rPr>
      </w:pPr>
      <w:r>
        <w:rPr>
          <w:rFonts w:cs="Arial"/>
          <w:b/>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el Titular de la Unidad de Transparencia de la Universidad Politécnica de San Luis Potosí, mediante Oficio 22-UPSLP-DAJA-TP-001, remitió a esta Comisión,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06 seis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13 trece de octubre de 2021 dos mil veintiun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068/2021-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068/2021-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9:00Z</dcterms:created>
  <dc:creator>cegaip</dc:creator>
  <dc:description/>
  <cp:keywords/>
  <dc:language>en-US</dc:language>
  <cp:lastModifiedBy>cegaip</cp:lastModifiedBy>
  <cp:lastPrinted>2025-04-24T15:51:00Z</cp:lastPrinted>
  <dcterms:modified xsi:type="dcterms:W3CDTF">2025-04-25T22:09:00Z</dcterms:modified>
  <cp:revision>2</cp:revision>
  <dc:subject/>
  <dc:title/>
</cp:coreProperties>
</file>